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Załącznik nr 1 do Konkursu ofert -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na u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funkcji inspektora nadzoru inwestorskiego nad realizowanymi robotami budowlano-instalacyjnymi związanymi  z </w:t>
      </w: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  <w:t>p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rzebudow</w:t>
      </w:r>
      <w:r>
        <w:rPr>
          <w:rFonts w:eastAsia="SimSun;宋体" w:cs="Arial" w:ascii="Arial" w:hAnsi="Arial"/>
          <w:b/>
          <w:bCs/>
          <w:sz w:val="20"/>
          <w:szCs w:val="20"/>
        </w:rPr>
        <w:t>ą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istniejących pomieszczeń Centrum Zdrowia Psychicznego – Oddziału Psychiatrycznego w Pawilonie H parter Szpitala Wojewódzkiego im.</w:t>
      </w:r>
      <w:r>
        <w:rPr>
          <w:rFonts w:eastAsia="SimSun;宋体" w:cs="Liberation Serif;Times New Roman" w:ascii="Liberation Serif;Times New Roman" w:hAnsi="Liberation Serif;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Kardynała Stefana Wyszyńskiego w Łomży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nak sprawy: ZT-SZP-226/02/ 30 /202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Brutt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………………….……….  zł (słownie brutto: ……………………………………złotych), w tym podatek VAT według stawki ……..…..%,  ……………….. zł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etto …………………….  zł (słownie netto: ……………………………………… 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ferujemy obecność  inspektorów nadzoru (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ryterium oceny ofert: „DYSPOZYCYJNOŚĆ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”): 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Oferujemy czas reakcji (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ryterium oceny ofert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 „CZAS REAKCJ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ez udziału podwykonawców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</w:r>
    </w:p>
    <w:p>
      <w:pPr>
        <w:pStyle w:val="Akapitzlist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</w:t>
        <w:br/>
        <w:t xml:space="preserve">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Załącznik nr 2 </w:t>
      </w:r>
      <w:bookmarkStart w:id="2" w:name="_Hlk52524573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do  Konkursu ofert </w:t>
      </w:r>
      <w:bookmarkEnd w:id="2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– Wykaz osó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 u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funkcji inspektora nadzoru inwestorskiego nad realizowanymi robotami budowlano-instalacyjnymi związanymi  z </w:t>
      </w: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  <w:t>p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rzebudow</w:t>
      </w:r>
      <w:r>
        <w:rPr>
          <w:rFonts w:eastAsia="SimSun;宋体" w:cs="Arial" w:ascii="Arial" w:hAnsi="Arial"/>
          <w:b/>
          <w:bCs/>
          <w:sz w:val="20"/>
          <w:szCs w:val="20"/>
        </w:rPr>
        <w:t>ą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istniejących pomieszczeń Centrum Zdrowia Psychicznego – Oddziału Psychiatrycznego w Pawilonie H parter Szpitala Wojewódzkiego im.</w:t>
      </w:r>
      <w:r>
        <w:rPr>
          <w:rFonts w:eastAsia="SimSun;宋体" w:cs="Liberation Serif;Times New Roman" w:ascii="Liberation Serif;Times New Roman" w:hAnsi="Liberation Serif;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Kardynała Stefana Wyszyńskiego w Łomży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nak sprawy: ZT-SZP-226/02/ 30 /2020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560"/>
        <w:gridCol w:w="1417"/>
        <w:gridCol w:w="1276"/>
        <w:gridCol w:w="1276"/>
        <w:gridCol w:w="992"/>
        <w:gridCol w:w="13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dstawa do dysponowania osobą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Kwalifikacje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( od daty uzyskania uprawnie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Wykształc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firstLine="299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uwaga: Do ,,Wykazu osób”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: ZT-SZP-226/02/30/2020</w:t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" w:cs="Arial Unicode MS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b w:val="false"/>
      <w:bCs/>
      <w:i w:val="false"/>
      <w:kern w:val="2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kern w:val="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SimSun;宋体" w:cs="Liberation Serif;Times New Roman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8z3">
    <w:name w:val="WW8Num38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" w:hAnsi="Arial Unicode MS" w:eastAsia="Arial Unicode MS" w:cs="Arial Unicode M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3:00Z</dcterms:created>
  <dc:creator>gbarszcz@lomza.adt.psiez.pl</dc:creator>
  <dc:description/>
  <cp:keywords/>
  <dc:language>en-US</dc:language>
  <cp:lastModifiedBy>ddzierzgowska@lomza.adt.psiez.pl</cp:lastModifiedBy>
  <cp:lastPrinted>2020-11-04T09:18:00Z</cp:lastPrinted>
  <dcterms:modified xsi:type="dcterms:W3CDTF">2020-11-04T08:38:00Z</dcterms:modified>
  <cp:revision>118</cp:revision>
  <dc:subject/>
  <dc:title/>
</cp:coreProperties>
</file>