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Załącznik nr 5 </w:t>
      </w:r>
      <w:r>
        <w:rPr>
          <w:rFonts w:eastAsia="SimSun;宋体" w:cs="Times New Roman" w:ascii="Times New Roman" w:hAnsi="Times New Roman"/>
          <w:bCs/>
          <w:i/>
          <w:sz w:val="20"/>
          <w:szCs w:val="20"/>
        </w:rPr>
        <w:t xml:space="preserve">do SIWZ - 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Serwis gwarancyjny i pogwarancyjny, szkolenia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</w:rPr>
        <w:t xml:space="preserve">– </w:t>
      </w:r>
      <w:r>
        <w:rPr>
          <w:rFonts w:eastAsia="SimSun;宋体" w:cs="Times New Roman" w:ascii="Times New Roman" w:hAnsi="Times New Roman"/>
          <w:b/>
          <w:bCs/>
          <w:i/>
          <w:sz w:val="20"/>
          <w:szCs w:val="20"/>
          <w:u w:val="single"/>
        </w:rPr>
        <w:t xml:space="preserve">dotyczy Pakietu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…………………………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Pieczątk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ab/>
        <w:t xml:space="preserve">Składając ofertę w postępowaniu prowadzonym w trybie przetargu nieograniczonego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pl-PL"/>
        </w:rPr>
        <w:t>na d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ostawę, montaż i uruchomienie aparatury i sprzętu medycznego dla oddziałów:  Noworodkowego, Dziecięcego i Ginekologiczno-Położniczego realizowane w ramach projektu  RPPD.08.04.01-IZ.00-20-001/18 pn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Poprawa opieki nad matką i dzieckiem w celu dostosowania do trendów demograficznych poprzez wyposażenie/doposażenie w nowoczesną aparaturę medyczną oddziałów: Noworodkowego, Dziecięcego</w:t>
        <w:br/>
        <w:t>i Ginekologiczno-Położniczego”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rojekt jest współfinansowany przez Unię Europejską z Europejskiego Funduszu Rozwoju Regionalnego w ramach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 xml:space="preserve">Regionalnego  Programu Operacyjnego Województwa Podlaskiego na lata 2014-2020. Oś Priorytetowa VIII. Infrastruktura dla usług użyteczności publicznej. Działanie 8.4. Infrastruktura społeczna.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/>
        </w:rPr>
        <w:t>Poddziałanie 8.4.1 Infrastruktura ochrony zdrowia.</w:t>
      </w: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znak sprawy: </w:t>
      </w:r>
      <w:r>
        <w:rPr>
          <w:rFonts w:eastAsia="Calibri" w:cs="Times New Roman" w:ascii="Times New Roman" w:hAnsi="Times New Roman"/>
          <w:b/>
          <w:bCs/>
          <w:i/>
          <w:sz w:val="20"/>
          <w:szCs w:val="20"/>
        </w:rPr>
        <w:t>ZT-SZP-226/01/29/2019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oferujemy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</w:rPr>
        <w:t xml:space="preserve">dotyczy PAKIETU 1 – Łóżko porodowe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Serwis gwarancyjny i pogwarancyjny, szkolenia. </w:t>
      </w:r>
    </w:p>
    <w:tbl>
      <w:tblPr>
        <w:tblW w:w="10354" w:type="dxa"/>
        <w:jc w:val="left"/>
        <w:tblInd w:w="-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3483"/>
        <w:gridCol w:w="7"/>
        <w:gridCol w:w="1934"/>
      </w:tblGrid>
      <w:tr>
        <w:trPr>
          <w:trHeight w:val="4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Paramet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ymagany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</w:t>
            </w: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(podać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s gwarancji na urządzenie, wyposażenie, akcesoria liczony od daty podpisania przez obie strony protokołu zdawczo – odbiorczeg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min. 36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as reakcji: przyjęcie zgłoszenie - podjęcie naprawy</w:t>
            </w:r>
          </w:p>
        </w:tc>
      </w:tr>
      <w:tr>
        <w:trPr>
          <w:trHeight w:val="6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w okresie gwarancji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4 godzin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 dni robocze,  tj. od pn - pt , z wyłączeniem dni ustawowo wolnych od pracy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po okresie gwarancji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48 godz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 dni robocze,  tj. od pn - pt , z wyłączeniem dni ustawowo wolnych od pracy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aksymalny czas niezbędny na usunięcie awarii od czasu lokalizacji uszk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w okresie gwara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3 dni robocze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d poniedziałku do piątku z wyłączeniem dni ustawowo wolnych od pracy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po okresie gwarancji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5 dni roboczych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d poniedziałku do piątku z wyłączeniem dni ustawowo wolnych od pracy, a w przypadku napraw wymagających części zamiennych sprowadzanych z zagranicy wydłuża do 7 dni roboczych od poniedziałku do piątku z wyłączeniem dni ustawowo wolnych od pracy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Liczba dni przestoju urzą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łużająca termin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5 dni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boczych od poniedziałku do piątku z wyłączeniem dni ustawowo wolnych od pracy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Minimalna liczba napraw powodują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mianę podzespołu na nowy w okres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tawienie urządzenia zastępczego na czas naprawy warsztatowej w serwisie, na koszt Wykonawc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s gwarancji na nowo zainstalowane części po naprawach w okresie gwara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cały okres gwarancj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s gwarancji na nowo zainstalowane części po naprawach w okresie gwara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niż 6 m-cy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s gwarancji na nowo zainstalowane części po naprawach po termin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min 6 m-cy, podać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ęstotliwość wykonywanych przeglądów w cenie umowy w siedzibie Zamawiającego  w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</w:rPr>
              <w:t>okresie gwarancj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1 x w roku lub podać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godnie z zaleceniami producenta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ęstotliwość wykonywanych przeglądów w siedzibie Zamawiając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</w:rPr>
              <w:t>po okresie gwarancj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a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zgodnie z zaleceniami producenta </w:t>
              <w:b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Autoryzowany serwis gwarancyjny i pogwarancyjny; ilość punktów serwisowy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ich siedziba, ilość pracowników, sposób kontaktu (tel, fax, e-ma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Dołączyć certyfikat o autoryzacji serwisowej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a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dołączy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Okres zagwarantowania dostępn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ęści zamiennych od daty sprzedaż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urządzenia 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Min. 10 la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Możliwość zakupu części zamiennych po okresie gwarancji bez konieczności zakupu usługi ich wymiany przez okres co najmniej 10 lat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Kontynuacja produkcji urządzenia lub jego wersji rozwojowej przez co najmniej 5 lat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Min 5 lat, poda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zkolenie personelu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medycznego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zakresie obsługi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twierdzone certyfika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ezpośrednio po instal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min 2 szkolenia ponawiane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terminie 2 tygodni i 4 tygodni od instalacji,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zkolenia personelu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technicznego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zakresie konserwacji i napra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niewymagających interwencji serwisu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twierdzone certyfikatem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Licencje na oprogramowanie*  i paszport techniczny przy dostawie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Instrukcje obsługi, certyfikaty - w języku polskim/dopuszczone na nośniku elektronicznym/ dołączone do oferty na wezwanie  i przy dostawi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*-  jeśli dotyczy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y dostawie - instrukcje serwisowe, w tym procedury i instrukcje wykonywania czynności o których mowa w art. 90 ust. 4 ustawy o wyrobach medycznych z dnia 20 maja 2010r. art. 90 w tym wykaz punktów serwisowych i wykaz dostawców części zamiennych oraz materiałów zużywalnych i eksploatacyjnych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right="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.....................(miejscowość),  dnia ….................. 2019 r.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right="0" w:hanging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eastAsia="SimSun;宋体" w:cs="Times New Roman" w:ascii="Times New Roman" w:hAnsi="Times New Roman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545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right="0" w:firstLine="708"/>
        <w:jc w:val="right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Załącznik nr 5 </w:t>
      </w:r>
      <w:r>
        <w:rPr>
          <w:rFonts w:eastAsia="SimSun;宋体" w:cs="Times New Roman" w:ascii="Times New Roman" w:hAnsi="Times New Roman"/>
          <w:bCs/>
          <w:i/>
          <w:sz w:val="20"/>
          <w:szCs w:val="20"/>
        </w:rPr>
        <w:t xml:space="preserve">do SIWZ - 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Serwis gwarancyjny i pogwarancyjny, szkolenia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</w:rPr>
        <w:t xml:space="preserve">dotyczy: Pakietu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…………………………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Pieczątk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sz w:val="20"/>
          <w:szCs w:val="20"/>
        </w:rPr>
        <w:tab/>
        <w:t xml:space="preserve">Składając ofertę w postępowaniu prowadzonym w trybie przetargu nieograniczonego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pl-PL"/>
        </w:rPr>
        <w:t>na d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ostawę, montaż i uruchomienie aparatury i sprzętu medycznego dla oddziałów:  Noworodkowego, Dziecięcego </w:t>
        <w:br/>
        <w:t xml:space="preserve">i Ginekologiczno-Położniczego realizowane w ramach projektu  RPPD.08.04.01-IZ.00-20-001/18 </w:t>
        <w:br/>
        <w:t xml:space="preserve">pn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Poprawa opieki nad matką i dzieckiem w celu dostosowania do trendów demograficznych</w:t>
        <w:br/>
        <w:t xml:space="preserve"> poprzez wyposażenie/doposażenie w nowoczesną aparaturę medyczną oddziałów: Noworodkowego, Dziecięcego i Ginekologiczno-Położniczego”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Projekt jest współfinansowany przez Unię Europejską</w:t>
        <w:br/>
        <w:t xml:space="preserve"> z Europejskiego Funduszu Rozwoju Regionalnego w ramach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 xml:space="preserve">Regionalnego  Programu Operacyjnego Województwa Podlaskiego na lata 2014-2020. Oś Priorytetowa VIII. Infrastruktura dla usług użyteczności publicznej. Działanie 8.4. Infrastruktura społeczna.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/>
        </w:rPr>
        <w:t>Poddziałanie 8.4.1 Infrastruktura ochrony zdrowia.</w:t>
      </w: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  <w:lang w:eastAsia="en-US"/>
        </w:rPr>
        <w:t xml:space="preserve"> </w:t>
        <w:br/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znak sprawy: </w:t>
      </w:r>
      <w:r>
        <w:rPr>
          <w:rFonts w:eastAsia="Calibri" w:cs="Times New Roman" w:ascii="Times New Roman" w:hAnsi="Times New Roman"/>
          <w:b/>
          <w:bCs/>
          <w:i/>
          <w:sz w:val="20"/>
          <w:szCs w:val="20"/>
        </w:rPr>
        <w:t>ZT-SZP-226/01/29/2019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</w:rPr>
        <w:t>oferujemy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Dotyczy  PAKIETU 2 poz. 1 – Piłka położnicza oraz poz. 2 – Worek sako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Serwis gwarancyjny i pogwarancyjny, szkolenia. </w:t>
      </w:r>
    </w:p>
    <w:tbl>
      <w:tblPr>
        <w:tblW w:w="9787" w:type="dxa"/>
        <w:jc w:val="left"/>
        <w:tblInd w:w="-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2266"/>
        <w:gridCol w:w="2591"/>
      </w:tblGrid>
      <w:tr>
        <w:trPr>
          <w:trHeight w:val="4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Paramet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ymagan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</w:t>
            </w: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(podać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s gwarancji na urządzenie, wyposażenie, akcesoria liczony od daty podpisania przez obie strony protokołu zdawczo – odbiorczeg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min.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zkolenie personelu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medycznego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zakresie obsługi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twierdzone certyfika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ezpośrednio po dostaw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Dotyczy PAKIETU 2 poz. 3 -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  <w:t>Detektory tętna płodu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Serwis gwarancyjny i pogwarancyjny, szkolenia. </w:t>
      </w:r>
    </w:p>
    <w:tbl>
      <w:tblPr>
        <w:tblW w:w="9646" w:type="dxa"/>
        <w:jc w:val="left"/>
        <w:tblInd w:w="-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2408"/>
        <w:gridCol w:w="2308"/>
      </w:tblGrid>
      <w:tr>
        <w:trPr>
          <w:trHeight w:val="4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Paramet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ymagan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</w:t>
            </w: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(podać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s gwarancji na urządzenie, wyposażenie, akcesoria liczony od daty podpisania przez obie strony protokołu zdawczo – odbiorczeg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min. 36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as reakcji: przyjęcie zgłoszenie - podjęcie naprawy</w:t>
            </w:r>
          </w:p>
        </w:tc>
      </w:tr>
      <w:tr>
        <w:trPr>
          <w:trHeight w:val="6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w okresie gwarancji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4 godzin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 dni robocze,  tj. od pn - pt , z wyłączeniem dni ustawowo wolnych od pracy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aksymalny czas niezbędny na usunięcie awarii od czasu lokalizacji uszk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w okresie gwara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3 dni robocze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d poniedziałku do piątku z wyłączeniem dni ustawowo wolnych od pracy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Liczba dni przestoju urzą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łużająca termin gwarancj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5 dni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boczych od poniedziałku do piątku z wyłączeniem dni ustawowo wolnych od prac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Minimalna liczba napraw powodują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mianę podzespołu na nowy w okres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warancj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tawienie urządzenia zastępczego na czas naprawy warsztatowej w serwisie, na koszt Wykonawc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s gwarancji na nowo zainstalowane części po naprawach w okresie gwara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cały okres gwarancj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s gwarancji na nowo zainstalowane części po naprawach w okresie gwara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niż 6 m-c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s gwarancji na nowo zainstalowane części po naprawach po terminie gwarancj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min 6 m-cy, poda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ęstotliwość wykonywanych przeglądów w cenie umowy w siedzibie Zamawiającego  w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</w:rPr>
              <w:t>okresie gwarancj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1 x w roku lub 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zgodnie z zaleceniami producenta 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ęstotliwość wykonywanych przeglądów w siedzibie Zamawiając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</w:rPr>
              <w:t>po okresie gwarancj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a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zgodnie z zaleceniami producenta </w:t>
              <w:b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Autoryzowany serwis gwarancyjny i pogwarancyjny; ilość punktów serwisowy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ich siedziba, ilość pracowników, sposób kontaktu (tel, fax, e-ma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Dołączyć certyfikat o autoryzacji serwisowej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a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dołączy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Kontynuacja produkcji urządzenia lub jego wersji rozwojowej przez co najmniej 5 la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Min 5 lat, poda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zkolenie personelu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medycznego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zakresie obsługi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twierdzone certyfika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ezpośrednio po instal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min 2 szkolenia ponawiane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terminie 2 tygodni i 4 tygodni od instalacji,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zkolenia personelu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technicznego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zakresie konserwacji i napra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niewymagających interwencji serwisu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twierdzone certyfikate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Licencje na oprogramowanie*  i paszport techniczny przy dostawie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Instrukcje obsługi, certyfikaty - w języku polskim/dopuszczone na nośniku elektronicznym/ dołączone do oferty na wezwanie  i przy dostawi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*-  jeśli dotycz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y dostawie - instrukcje serwisowe, w tym procedury i instrukcje wykonywania czynności o których mowa w art. 90 ust. 4 ustawy o wyrobach medycznych z dnia 20 maja 2010r. art. 90 w tym wykaz punktów serwisowych i wykaz dostawców części zamiennych oraz materiałów zużywalnych i eksploatacyj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3) Dotyczy PAKIETU 2 poz. 4 - 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  <w:lang w:eastAsia="pl-PL"/>
        </w:rPr>
        <w:t>Aparat do monitorowania zawartości wodoru w wydychanym powietrzu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Serwis gwarancyjny i pogwarancyjny, szkolenia. </w:t>
      </w:r>
    </w:p>
    <w:tbl>
      <w:tblPr>
        <w:tblW w:w="10213" w:type="dxa"/>
        <w:jc w:val="left"/>
        <w:tblInd w:w="-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3116"/>
        <w:gridCol w:w="2167"/>
      </w:tblGrid>
      <w:tr>
        <w:trPr>
          <w:trHeight w:val="4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Paramet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ymagan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</w:t>
            </w: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(podać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s gwarancji na urządzenie, wyposażenie, akcesoria liczony od daty podpisania przez obie strony protokołu zdawczo – odbiorczeg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min. 36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as reakcji: przyjęcie zgłoszenie - podjęcie naprawy</w:t>
            </w:r>
          </w:p>
        </w:tc>
      </w:tr>
      <w:tr>
        <w:trPr>
          <w:trHeight w:val="6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w okresie gwarancji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4 godzin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 dni robocze,  tj. od pn - pt , z wyłączeniem dni ustawowo wolnych od pracy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aksymalny czas niezbędny na usunięcie awarii od czasu lokalizacji uszk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w okresie gwara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3 dni robocze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d poniedziałku do piątku z wyłączeniem dni ustawowo wolnych od pracy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Liczba dni przestoju urzą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łużająca termin gwarancj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5 dni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boczych od poniedziałku do piątku z wyłączeniem dni ustawowo wolnych od prac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Minimalna liczba napraw powodują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mianę podzespołu na nowy w okres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warancj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tawienie urządzenia zastępczego na czas naprawy warsztatowej w serwisie, na koszt Wykonawc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s gwarancji na nowo zainstalowane części po naprawach w okresie gwara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cały okres gwarancj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s gwarancji na nowo zainstalowane części po naprawach w okresie gwara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niż 6 m-cy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s gwarancji na nowo zainstalowane części po naprawach po terminie gwarancj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min 6 m-cy, poda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ęstotliwość wykonywanych przeglądów w cenie umowy w siedzibie Zamawiającego  w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</w:rPr>
              <w:t>okresie gwarancj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1 x w roku lub 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zgodnie z zaleceniami producenta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ęstotliwość wykonywanych przeglądów w siedzibie Zamawiając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</w:rPr>
              <w:t>po okresie gwarancj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a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zgodnie z zaleceniami producenta </w:t>
              <w:b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Autoryzowany serwis gwarancyjny i pogwarancyjny; ilość punktów serwisowy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ich siedziba, ilość pracowników, sposób kontaktu (tel, fax, e-ma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Dołączyć certyfikat o autoryzacji serwisowej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a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dołączy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Kontynuacja produkcji urządzenia lub jego wersji rozwojowej przez co najmniej 5 la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Min 5 lat, poda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zkolenie personelu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medycznego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zakresie obsługi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twierdzone certyfika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ezpośrednio po instal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min 2 szkolenia ponawiane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terminie 2 tygodni i 4 tygodni od instalacji,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zkolenia personelu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technicznego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zakresie konserwacji i napra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niewymagających interwencji serwisu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twierdzone certyfikatem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Licencje na oprogramowanie*  i paszport techniczny przy dostawie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Instrukcje obsługi, certyfikaty - w języku polskim/dopuszczone na nośniku elektronicznym/ dołączone do oferty na wezwanie  i przy dostawi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*-  jeśli dotycz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y dostawie - instrukcje serwisowe, w tym procedury i instrukcje wykonywania czynności o których mowa w art. 90 ust. 4 ustawy o wyrobach medycznych z dnia 20 maja 2010r. art. 90 w tym wykaz punktów serwisowych i wykaz dostawców części zamiennych oraz materiałów zużywalnych i eksploatacyjnych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.....................(miejscowość),  dnia ….................. 2019 r.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545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podpis osoby/osób uprawnionych do reprezentowania  Wykonawcy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nak sprawy: ZT-SZP-226/01/29/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SimSun;宋体" w:cs="Times New Roman"/>
        <w:i/>
        <w:i/>
        <w:sz w:val="16"/>
        <w:szCs w:val="16"/>
      </w:rPr>
    </w:pPr>
    <w:r>
      <w:rPr>
        <w:rFonts w:eastAsia="SimSun;宋体" w:cs="Times New Roman" w:ascii="Times New Roman" w:hAnsi="Times New Roman"/>
        <w:i/>
        <w:sz w:val="16"/>
        <w:szCs w:val="16"/>
      </w:rPr>
      <w:t xml:space="preserve">Projekt jest współfinansowany przez Unię Europejską z Europejskiego Funduszu Rozwoju Regionalnego 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SimSun;宋体" w:cs="Times New Roman" w:ascii="Times New Roman" w:hAnsi="Times New Roman"/>
        <w:i/>
        <w:sz w:val="16"/>
        <w:szCs w:val="16"/>
      </w:rPr>
      <w:t xml:space="preserve">w ramach </w:t>
    </w:r>
    <w:r>
      <w:rPr>
        <w:rFonts w:eastAsia="Calibri" w:cs="Times New Roman" w:ascii="Times New Roman" w:hAnsi="Times New Roman"/>
        <w:i/>
        <w:sz w:val="16"/>
        <w:szCs w:val="16"/>
      </w:rPr>
      <w:t>Regionalnego  Programu Operacyjnego Województwa Podlaskiego na lata 2014-2020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Oś Priorytetowa VIII. Infrastruktura dla usług użyteczności publicznej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Działanie 8.4. Infrastruktura społeczna</w:t>
    </w:r>
  </w:p>
  <w:p>
    <w:pPr>
      <w:pStyle w:val="Normal"/>
      <w:widowControl/>
      <w:suppressAutoHyphens w:val="false"/>
      <w:spacing w:lineRule="auto" w:line="252" w:before="0" w:after="16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Poddziałanie 8.4.1 Infrastruktura ochrony zdrow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478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rFonts w:ascii="Times New Roman" w:hAnsi="Times New Roman" w:eastAsia="SimSun;宋体" w:cs="Arial"/>
        <w:lang w:eastAsia="zh-CN" w:bidi="hi-IN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left="0" w:righ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05" w:leader="none"/>
      </w:tabs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3z5">
    <w:name w:val="WW8Num3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0">
    <w:name w:val="WW8Num4z0"/>
    <w:qFormat/>
    <w:rPr>
      <w:rFonts w:ascii="Arial" w:hAnsi="Arial" w:eastAsia="SimSun;宋体" w:cs="Arial"/>
      <w:b w:val="false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SimSun;宋体" w:cs="Arial"/>
      <w:b/>
      <w:kern w:val="2"/>
      <w:sz w:val="20"/>
      <w:szCs w:val="20"/>
      <w:lang w:eastAsia="zh-CN" w:bidi="hi-I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SimSun;宋体" w:cs="Times New Roman"/>
      <w:b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Calibri" w:cs="Arial"/>
      <w:b/>
      <w:bCs/>
      <w:i/>
      <w:sz w:val="20"/>
      <w:szCs w:val="20"/>
      <w:lang w:eastAsia="pl-PL"/>
    </w:rPr>
  </w:style>
  <w:style w:type="character" w:styleId="WW8Num7z2">
    <w:name w:val="WW8Num7z2"/>
    <w:qFormat/>
    <w:rPr>
      <w:rFonts w:ascii="Arial" w:hAnsi="Arial" w:eastAsia="Calibri" w:cs="Arial"/>
      <w:b/>
      <w:i/>
      <w:kern w:val="2"/>
      <w:sz w:val="20"/>
      <w:szCs w:val="20"/>
      <w:lang w:eastAsia="en-U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SimSun;宋体" w:cs="Arial"/>
      <w:b/>
      <w:kern w:val="2"/>
      <w:sz w:val="20"/>
      <w:szCs w:val="20"/>
      <w:lang w:eastAsia="zh-CN" w:bidi="hi-IN"/>
    </w:rPr>
  </w:style>
  <w:style w:type="character" w:styleId="WW8Num11z0">
    <w:name w:val="WW8Num11z0"/>
    <w:qFormat/>
    <w:rPr>
      <w:rFonts w:ascii="Times New Roman" w:hAnsi="Times New Roman" w:eastAsia="Calibri" w:cs="Arial"/>
      <w:b/>
      <w:bCs/>
      <w:i w:val="false"/>
      <w:iCs w:val="false"/>
      <w:color w:val="000000"/>
      <w:spacing w:val="1"/>
      <w:kern w:val="2"/>
      <w:sz w:val="20"/>
      <w:szCs w:val="20"/>
      <w:lang w:eastAsia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SimSun;宋体" w:cs="Arial"/>
      <w:b w:val="false"/>
      <w:bCs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eastAsia="SimSun;宋体" w:cs="Arial"/>
      <w:bCs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eastAsia="SimSun;宋体" w:cs="Arial"/>
      <w:b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20z0">
    <w:name w:val="WW8Num20z0"/>
    <w:qFormat/>
    <w:rPr>
      <w:rFonts w:ascii="Times New Roman" w:hAnsi="Times New Roman" w:eastAsia="SimSun;宋体" w:cs="Times New Roman"/>
      <w:b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SimSun;宋体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>
      <w:rFonts w:ascii="Arial" w:hAnsi="Arial" w:eastAsia="SimSun;宋体" w:cs="Arial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eastAsia="SimSun;宋体" w:cs="Arial"/>
      <w:bCs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22z2">
    <w:name w:val="WW8Num22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23z2">
    <w:name w:val="WW8Num23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24z2">
    <w:name w:val="WW8Num24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25z2">
    <w:name w:val="WW8Num25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SimSun;宋体" w:cs="Arial"/>
      <w:b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SimSun;宋体" w:cs="Arial"/>
      <w:bCs/>
      <w:sz w:val="20"/>
      <w:szCs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Times New Roman"/>
      <w:b w:val="false"/>
      <w:bCs/>
      <w:i w:val="false"/>
      <w:kern w:val="2"/>
      <w:sz w:val="20"/>
      <w:szCs w:val="20"/>
      <w:lang w:eastAsia="zh-C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SimSun;宋体" w:cs="Arial"/>
      <w:b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30z2">
    <w:name w:val="WW8Num30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Times New Roman"/>
      <w:b w:val="false"/>
      <w:bCs/>
      <w:i w:val="false"/>
      <w:kern w:val="2"/>
      <w:sz w:val="20"/>
      <w:szCs w:val="20"/>
      <w:lang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Arial" w:hAnsi="Arial" w:eastAsia="SimSun;宋体" w:cs="Arial"/>
      <w:b/>
      <w:sz w:val="18"/>
      <w:szCs w:val="1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Arial" w:hAnsi="Arial" w:eastAsia="SimSun;宋体" w:cs="Arial"/>
      <w:b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Arial" w:hAnsi="Arial" w:eastAsia="SimSun;宋体" w:cs="Arial"/>
      <w:b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Times New Roman"/>
      <w:b w:val="false"/>
      <w:bCs/>
      <w:i w:val="false"/>
      <w:kern w:val="2"/>
      <w:sz w:val="20"/>
      <w:szCs w:val="20"/>
      <w:lang w:eastAsia="zh-C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Arial" w:hAnsi="Arial" w:eastAsia="SimSun;宋体" w:cs="Arial"/>
      <w:b/>
      <w:sz w:val="18"/>
      <w:szCs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en-U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Arial" w:hAnsi="Arial" w:eastAsia="SimSun;宋体" w:cs="Arial"/>
      <w:b/>
      <w:kern w:val="2"/>
      <w:sz w:val="20"/>
      <w:szCs w:val="20"/>
      <w:lang w:eastAsia="zh-CN" w:bidi="hi-I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4z0">
    <w:name w:val="WW8Num44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Cs/>
      <w:strike w:val="false"/>
      <w:dstrike w:val="false"/>
      <w:color w:val="000000"/>
      <w:sz w:val="20"/>
      <w:szCs w:val="20"/>
      <w:vertAlign w:val="superscript"/>
      <w:lang w:eastAsia="zh-CN"/>
    </w:rPr>
  </w:style>
  <w:style w:type="character" w:styleId="WW8Num47z0">
    <w:name w:val="WW8Num47z0"/>
    <w:qFormat/>
    <w:rPr>
      <w:rFonts w:ascii="Times New Roman" w:hAnsi="Times New Roman" w:eastAsia="SimSun;宋体" w:cs="Times New Roman"/>
      <w:b w:val="false"/>
      <w:bCs w:val="false"/>
      <w:i/>
      <w:color w:val="000000"/>
      <w:sz w:val="20"/>
      <w:szCs w:val="20"/>
      <w:lang w:eastAsia="zh-CN"/>
    </w:rPr>
  </w:style>
  <w:style w:type="character" w:styleId="WW8Num48z0">
    <w:name w:val="WW8Num48z0"/>
    <w:qFormat/>
    <w:rPr>
      <w:rFonts w:ascii="Arial" w:hAnsi="Arial" w:eastAsia="SimSun;宋体" w:cs="Arial"/>
      <w:b/>
      <w:sz w:val="20"/>
      <w:szCs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00" w:val="clear"/>
      <w:lang w:eastAsia="zh-CN" w:bidi="hi-I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Arial" w:hAnsi="Arial" w:eastAsia="SimSun;宋体" w:cs="Arial"/>
      <w:b/>
      <w:sz w:val="20"/>
      <w:szCs w:val="2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SimSun;宋体" w:cs="Times New Roman"/>
      <w:b/>
      <w:sz w:val="20"/>
      <w:szCs w:val="20"/>
      <w:lang w:eastAsia="zh-CN"/>
    </w:rPr>
  </w:style>
  <w:style w:type="character" w:styleId="WW8Num52z0">
    <w:name w:val="WW8Num52z0"/>
    <w:qFormat/>
    <w:rPr>
      <w:rFonts w:ascii="Arial" w:hAnsi="Arial" w:eastAsia="SimSun;宋体" w:cs="Arial"/>
      <w:b/>
      <w:bCs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bCs/>
      <w:i w:val="false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Calibri" w:cs="Arial"/>
      <w:b/>
      <w:bCs/>
      <w:i/>
      <w:color w:val="000000"/>
      <w:spacing w:val="1"/>
      <w:kern w:val="2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SimSun;宋体" w:cs="Arial"/>
      <w:b/>
      <w:sz w:val="18"/>
      <w:szCs w:val="18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SimSun;宋体" w:cs="Arial"/>
      <w:b/>
      <w:bCs/>
      <w:iCs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SimSun;宋体" w:cs="Arial"/>
      <w:b/>
      <w:bCs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SimSun;宋体" w:cs="Arial"/>
      <w:b w:val="false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Arial" w:hAnsi="Arial" w:eastAsia="SimSun;宋体" w:cs="Arial"/>
      <w:bCs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St38z1">
    <w:name w:val="WW8NumSt38z1"/>
    <w:qFormat/>
    <w:rPr/>
  </w:style>
  <w:style w:type="character" w:styleId="WW8NumSt38z2">
    <w:name w:val="WW8NumSt38z2"/>
    <w:qFormat/>
    <w:rPr/>
  </w:style>
  <w:style w:type="character" w:styleId="WW8NumSt38z3">
    <w:name w:val="WW8NumSt38z3"/>
    <w:qFormat/>
    <w:rPr/>
  </w:style>
  <w:style w:type="character" w:styleId="WW8NumSt38z4">
    <w:name w:val="WW8NumSt38z4"/>
    <w:qFormat/>
    <w:rPr/>
  </w:style>
  <w:style w:type="character" w:styleId="WW8NumSt38z5">
    <w:name w:val="WW8NumSt38z5"/>
    <w:qFormat/>
    <w:rPr/>
  </w:style>
  <w:style w:type="character" w:styleId="WW8NumSt38z6">
    <w:name w:val="WW8NumSt38z6"/>
    <w:qFormat/>
    <w:rPr/>
  </w:style>
  <w:style w:type="character" w:styleId="WW8NumSt38z7">
    <w:name w:val="WW8NumSt38z7"/>
    <w:qFormat/>
    <w:rPr/>
  </w:style>
  <w:style w:type="character" w:styleId="WW8NumSt38z8">
    <w:name w:val="WW8NumSt38z8"/>
    <w:qFormat/>
    <w:rPr/>
  </w:style>
  <w:style w:type="character" w:styleId="Domylnaczcionkaakapitu4">
    <w:name w:val="Domyślna czcionka akapitu4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F;Times New Roman"/>
      <w:kern w:val="2"/>
    </w:rPr>
  </w:style>
  <w:style w:type="character" w:styleId="TematkomentarzaZnak">
    <w:name w:val="Temat komentarza Znak"/>
    <w:qFormat/>
    <w:rPr>
      <w:rFonts w:eastAsia="Arial Unicode MS" w:cs="F;Times New Roman"/>
      <w:b/>
      <w:bCs/>
      <w:kern w:val="2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F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F;Times New Roman"/>
      <w:kern w:val="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Domylnaczcionkaakapitu2">
    <w:name w:val="Domyślna czcionka 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Arial Unicode MS" w:cs="F;Times New Roman"/>
      <w:kern w:val="2"/>
      <w:szCs w:val="22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Calibri" w:cs="Times New Roman"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Endnote">
    <w:name w:val="Endnote Text"/>
    <w:basedOn w:val="Normal"/>
    <w:pPr>
      <w:textAlignment w:val="baseline"/>
    </w:pPr>
    <w:rPr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Liberation Sans;Arial" w:hAnsi="Liberation Sans;Arial" w:eastAsia="Times New Roman" w:cs="Liberation Sans;Ari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8"/>
        <w:tab w:val="left" w:pos="408" w:leader="none"/>
      </w:tabs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>
      <w:textAlignment w:val="baseline"/>
    </w:pPr>
    <w:rPr>
      <w:kern w:val="2"/>
      <w:sz w:val="20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2"/>
      <w:lang w:val="en-US"/>
    </w:rPr>
  </w:style>
  <w:style w:type="paragraph" w:styleId="Tekstpodstawowy34">
    <w:name w:val="Tekst podstawowy 34"/>
    <w:basedOn w:val="Normal"/>
    <w:qFormat/>
    <w:pPr>
      <w:spacing w:before="0" w:after="12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eastAsia="Times New Roman" w:cs="Calibri"/>
      <w:kern w:val="2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</w:pPr>
    <w:rPr>
      <w:rFonts w:ascii="Arial Unicode MS" w:hAnsi="Arial Unicode MS" w:cs="Times New Roman"/>
      <w:kern w:val="2"/>
      <w:sz w:val="24"/>
      <w:szCs w:val="20"/>
    </w:rPr>
  </w:style>
  <w:style w:type="paragraph" w:styleId="HTMLwstpniesformatowany">
    <w:name w:val="HTML - wstępnie sformatowany"/>
    <w:basedOn w:val="Normal"/>
    <w:qFormat/>
    <w:pPr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22:00Z</dcterms:created>
  <dc:creator>Użytkownik</dc:creator>
  <dc:description/>
  <dc:language>en-US</dc:language>
  <cp:lastModifiedBy>gbarszcz@lomza.adt.psiez.pl</cp:lastModifiedBy>
  <cp:lastPrinted>2019-08-28T09:31:00Z</cp:lastPrinted>
  <dcterms:modified xsi:type="dcterms:W3CDTF">2019-08-20T10:22:00Z</dcterms:modified>
  <cp:revision>3</cp:revision>
  <dc:subject/>
  <dc:title/>
</cp:coreProperties>
</file>