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5 do SIWZ - Dotyczy Pakietu nr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 ..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26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2020 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amodzielnym Publicznym Zakładem Opieki Zdrowotnej – Szpitalem Wojewódzkim im. Kardynała Stefana Wyszyńskiego w Łomży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l. Piłsudskiego 11, 18-404 Łomż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Jarosława Pokoleńczuka – Dyrektor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KRS Kupującego stanowi załącznik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Kupującym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Wykon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Dz. U. z 2019 r. poz. 1843)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na 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ostawę leków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CC0066"/>
          <w:sz w:val="20"/>
          <w:szCs w:val="20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oraz azotu medyczego na potrzeby Apteki Szpitalnej Szpitala Wojewódzkiego im. Kardynała Stefana Wyszyńskiego w Łomży</w:t>
      </w:r>
      <w:bookmarkStart w:id="0" w:name="_Hlk14687788"/>
      <w:r>
        <w:rPr>
          <w:rFonts w:cs="Times New Roman" w:ascii="Times New Roman" w:hAnsi="Times New Roman"/>
          <w:b/>
          <w:i/>
          <w:sz w:val="19"/>
          <w:szCs w:val="19"/>
        </w:rPr>
        <w:t>, znak sprawy ZT-SZP-226/01/26/2020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dostawa </w:t>
      </w:r>
      <w:r>
        <w:rPr>
          <w:rFonts w:cs="Times New Roman" w:ascii="Times New Roman" w:hAnsi="Times New Roman"/>
          <w:b/>
          <w:sz w:val="20"/>
          <w:szCs w:val="20"/>
        </w:rPr>
        <w:t>azotu medycznego skroplonego stosowanego w zabiegach krioterapii i dermatologii</w:t>
      </w:r>
      <w:r>
        <w:rPr>
          <w:rFonts w:cs="Times New Roman" w:ascii="Times New Roman" w:hAnsi="Times New Roman"/>
          <w:sz w:val="20"/>
          <w:szCs w:val="20"/>
        </w:rPr>
        <w:t xml:space="preserve"> dla Zamawiającego, na podstawie złożonej oferty, która była najkorzystniejsza w rozstrzygniętym postępowaniu przetargowym zgodnie asortymentowo i cenowo z załącznikiem nr 1 do Umowy (załącznik ten jest odpowiednikiem załącznika nr 1 do SIWZ w zakresie asortymentu i ilości określonych w SIWZ), stanowiącym integralną część Umowy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zawarcia Umowy do dnia 28 lutego 2021 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sukcesywnej </w:t>
      </w:r>
      <w:r>
        <w:rPr>
          <w:rFonts w:cs="Times New Roman" w:ascii="Times New Roman" w:hAnsi="Times New Roman"/>
          <w:b/>
          <w:sz w:val="20"/>
          <w:szCs w:val="20"/>
        </w:rPr>
        <w:t>dostawy azotu skroplonego</w:t>
      </w:r>
      <w:r>
        <w:rPr>
          <w:rFonts w:cs="Times New Roman" w:ascii="Times New Roman" w:hAnsi="Times New Roman"/>
          <w:sz w:val="20"/>
          <w:szCs w:val="20"/>
        </w:rPr>
        <w:t xml:space="preserve"> (dalej także jako produkt, asortyment lub towar) na własny koszt do Apteki Szpitalnej, zgodnie z obowiązującymi przepisami prawa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towaru będzie dokonywana zgodnie z zamówieniami składanymi przez Kupującego. O wielkości i częstotliwości zamówień decydować będą potrzeby Kupu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ówienia, o których mowa w ust. 2, będą składane telefonicznie na nr …….. lub w innej formie uzgodnionej przez Strony. Zamówienie złożone telefonicznie wymaga potwierdzenia w formie udokumentowanej, np. za pośrednictwem poczty elektronicznej (termin realizacji zamówienia złożonego telefonicznie biegnie od momentu dokonania zgłoszenia drogą telefoniczną)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mówienia następować będzie w ciągu 48 godzin od chwili zgłoszenia zamówienia. Termin realizacji zostanie dotrzymany, gdy przedmiot zamówienia zostanie wydany Zamawiającemu w terminie, o którym mowa z zdaniu pierwszym.  Wydanie przedmiotu zamówienia winno zostać potwierdzone podpisaniem protokołu przekazania przez osobę dostarczającą zamówienie oraz odbierającą zamówienie. Podpisanie protokołu przekazania przez osobę przyjmującą zamówienie stanowi potwierdzenie dokonania odbioru ilościowo-jakościow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mówień następuje w dni robocze (jako dni robocze Strony rozumieją dni tygodnia od poniedziałku do piątku z wyłączeniem dni ustawowo wolnych od pracy) w godzinach pracy Apteki Szpitalnej, tj. od 08:00 do 15:35. Jeżeli realizacji zamówienia przypada na dzień ustawowo wolny od pracy, sobotę lub poza godzinami pracy Apteki Szpitalnej, dostawa nastąpi w pierwszym dniu roboczym po wyznaczonym termin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miejscem spełnienia świadczenia będzie siedziba Kupu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wydanie przedmiotu poszczególnych zamówień nastąpi w momencie jego dostarczenia do miejsca, o którym mowa w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leżytego wykonania przedmiotu Umowy, zgodnie z obowiązującymi przepisami prawa, wytycznymi, normami oraz wskazaniami wiedz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bez zgody Zamawiającego nie może dokonać zmiany asortymentu lub zmiany producenta produktu, jaki wykazał w złożonej oferci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Sprzedawcę obciążać będą wszelkie koszty związane z realizacją Umowy, w tym m.in. koszty transportu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ówione przez Zamawiającego nie będą przyjmowan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ierwszej dostawie (oraz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na każde żądanie) Sprzedawca zobowiązany jest dostarczyć </w:t>
      </w:r>
      <w:r>
        <w:rPr>
          <w:rFonts w:cs="Times New Roman" w:ascii="Times New Roman" w:hAnsi="Times New Roman"/>
          <w:bCs/>
          <w:i w:val="false"/>
          <w:iCs w:val="false"/>
          <w:color w:val="auto"/>
          <w:sz w:val="20"/>
          <w:szCs w:val="20"/>
        </w:rPr>
        <w:t xml:space="preserve">Kartę charakterystyki azotu skroplonego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onując pierwszej dostawy azotu skroplonego Wykonawca przekazuje Zamawiającemu napełnione termosy Dewara, o których mowa jest w załączniku nr 1 do Umowy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apełniania termosów skroplonym azotem w siedzibie Zamawiającego, Zamawiający wymaga potwierdzenia odpowiednim dokumentem np. raportem z uzupełnienia ilości ciekłego azotu, wskazujący w szczególności ilość dostarczonego ciekłego azotu. Dokument należy dostarczyć do Apteki Szpitalnej w dniu dostawy.</w:t>
      </w:r>
    </w:p>
    <w:p>
      <w:pPr>
        <w:pStyle w:val="TextBody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shd w:fill="FFFFFF" w:val="clear"/>
        <w:spacing w:lineRule="auto" w:line="240"/>
        <w:ind w:left="397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Umowa obowiązuje </w:t>
      </w:r>
      <w:r>
        <w:rPr>
          <w:rFonts w:cs="Times New Roman" w:ascii="Times New Roman" w:hAnsi="Times New Roman"/>
          <w:b/>
          <w:bCs/>
          <w:sz w:val="20"/>
          <w:szCs w:val="20"/>
        </w:rPr>
        <w:t>od dnia jej zawarcia do dnia 28 lutego 2021r.</w:t>
      </w:r>
      <w:r>
        <w:rPr>
          <w:rFonts w:cs="Times New Roman" w:ascii="Times New Roman" w:hAnsi="Times New Roman"/>
          <w:sz w:val="20"/>
          <w:szCs w:val="20"/>
        </w:rPr>
        <w:t xml:space="preserve"> lub do dnia, gdy wynagrodzenie Sprzedawcy z tytułu realizacji przedmiotu Umowy wyczerpie kwotę, o której mowa postanowieniu §1 ust. 2, w zależności od tego, które z tych zdarzeń nastąpi wcześniej. </w:t>
      </w:r>
    </w:p>
    <w:p>
      <w:pPr>
        <w:pStyle w:val="TextBody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towaru określona w załączniku nr 1 do Umowy stanowi wielkość szacunkową i może ulec zmniejszeniu w zależności od potrzeb Zamawiającego. Zamawiający nie ma obowiązku zamówienia pełnej ilości wskazanej w załączniku nr 1 do Umowy. W związku z powyższym </w:t>
      </w:r>
      <w:r>
        <w:rPr>
          <w:rFonts w:cs="Times New Roman" w:ascii="Times New Roman" w:hAnsi="Times New Roman"/>
          <w:iCs/>
          <w:sz w:val="20"/>
          <w:szCs w:val="20"/>
        </w:rPr>
        <w:t>Wykonawcy nie przysługą żadne roszczenia względem Zamawiającego z tytułu niezamówienia przez Zamawiającego w okresie obowiązywania Umowy ilości towaru określonej w załączniku nr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 przypadku gdy Zamawiający stwierdzi, iż dostarczony produkt jest niezgodny pod względem ilościowym lub jakościowym ze złożonym zamówieniem lub Umową, jest uprawniony do odmowy odbioru zamówienia. W takiej sytuacji przyjmuje się, iż Wykonawca pozostaje w opóźnieniu, a Zamawiający wyznacza Wykonawcy kolejny/nowy termin realizacji tego zamówienia. </w:t>
      </w:r>
    </w:p>
    <w:p>
      <w:pPr>
        <w:pStyle w:val="TextBody"/>
        <w:tabs>
          <w:tab w:val="clear" w:pos="709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16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ksymalne wynagrodzenie należne Wykonawcy z tytułu realizacji przedmiotu Umowy nie przekroczy kwoty </w:t>
      </w:r>
      <w:r>
        <w:rPr>
          <w:rFonts w:cs="Times New Roman" w:ascii="Times New Roman" w:hAnsi="Times New Roman"/>
          <w:sz w:val="20"/>
          <w:szCs w:val="20"/>
        </w:rPr>
        <w:t>………….</w:t>
      </w:r>
      <w:r>
        <w:rPr>
          <w:rFonts w:cs="Times New Roman" w:ascii="Times New Roman" w:hAnsi="Times New Roman"/>
          <w:sz w:val="20"/>
          <w:szCs w:val="20"/>
        </w:rPr>
        <w:t xml:space="preserve">. zł brutto (słownie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………………………..</w:t>
      </w:r>
      <w:r>
        <w:rPr>
          <w:rFonts w:cs="Times New Roman" w:ascii="Times New Roman" w:hAnsi="Times New Roman"/>
          <w:sz w:val="20"/>
          <w:szCs w:val="20"/>
        </w:rPr>
        <w:t>), w tym podatek VAT:</w:t>
      </w:r>
      <w:r>
        <w:rPr>
          <w:rFonts w:cs="Times New Roman" w:ascii="Times New Roman" w:hAnsi="Times New Roman"/>
          <w:sz w:val="20"/>
          <w:szCs w:val="20"/>
        </w:rPr>
        <w:t xml:space="preserve"> ….</w:t>
      </w:r>
      <w:r>
        <w:rPr>
          <w:rFonts w:cs="Times New Roman" w:ascii="Times New Roman" w:hAnsi="Times New Roman"/>
          <w:sz w:val="20"/>
          <w:szCs w:val="20"/>
        </w:rPr>
        <w:t xml:space="preserve">. %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…..</w:t>
      </w:r>
      <w:r>
        <w:rPr>
          <w:rFonts w:cs="Times New Roman" w:ascii="Times New Roman" w:hAnsi="Times New Roman"/>
          <w:sz w:val="20"/>
          <w:szCs w:val="20"/>
        </w:rPr>
        <w:t xml:space="preserve"> zł netto (zgodnie z ofertą Sprzedawcy)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y przysługiwać będzie wynagrodzenie jedynie za zrealizowane zamówienia. Rozliczenie będzie następowało zgodnie z cenami jednostkowymi podamy w ofercie Wykonawcy. W wypadku, gdy w terminie obowiązywania Umowy, o którym mowa w postanowieniu § 3 ust. 1, łączne wynagrodzenie Sprzedawcy z tytułu sprzedanych partii asortymentu nie osiągnie kwoty maksymalnego wynagrodzenia wynikającego z zwartej Umowy, Sprzedawca nie ma prawa domagać się zapłaty wynagrodzenia w tej wysokości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dokonywana będzie  każdorazowo (za każde zamówienie) na podstawie prawidłowo wystawionej przez Sprzedawcę faktury VAT, w terminie do 60 dni od dnia jej doręczenia Kupującemu. Podstawą do wystawienia faktury VAT będzie wydanie określonej partii asortymentu i podpisanie bez zastrzeżeń stosownego protokołu przekazania, a w przypadku azotu skroplonego także dokument, o którym mowa w postanowieniu §2 ust. 13. W treści faktury powinien być wskazany numer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o nr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.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 dzień zapłaty Strony uznają dzień obciążenia rachunku bankowego Kupu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Sprzedawcy ustalone zostało w oparciu o złożoną ofertę i nie będzie waloryzowane, z zastrzeżeniem odpowiednich postanowień umownych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 Umowie wynagrodzenie pokrywa ogół świadczeń Sprzedawcy tytułem niniejszej Umowy oraz związane z nimi koszty i Sprzedawca nie jest uprawniony do żądania jego podwyższenia, z zastrzeżeniem odpowiednich postanowień umownych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Adres poczty elektronicznej Zamawiającego, na który Wykonawca może przesłać fakturę elektroniczną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lomz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 </w:t>
      </w:r>
    </w:p>
    <w:p>
      <w:pPr>
        <w:pStyle w:val="Normal"/>
        <w:widowControl/>
        <w:tabs>
          <w:tab w:val="clear" w:pos="709"/>
          <w:tab w:val="left" w:pos="701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a firm, siedzib Stron, numerów kont bankowych oraz innych danych identyfikacyjnych wskazanych w Umowie, w wypadku, gdy ulegną one zmianie w toku obowiązywania Umowy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zywistych omyłek pisarskich i rachunkowych w treści Umowy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łużenia okresu obowiązywania Umowy określonego w § 3 - do czasu wykorzystania przez Zamawiającego całości asortymentu określonego w Załączniku nr 1 do Umowy, jednak nie dłużej niż na okres 6 miesięcy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ucenta asortymentu wskazanego w złożonej ofercie, w przypadku gdy uzasadnione to będzie w wycofaniem z rynku określonych produktów, pod warunkiem, że nowy produkt posiadać będzie te same lub lepsze parametry jakościowe, a cena jednostkowa nie ulegnie zmianie. O tym, czy nowy produkt posiada te same lub lepsze parametry jakościowe decydował będzie wyłącznie Kupując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podatku od towarów i usług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gromadzenia i wysokości wpłat do pracowniczych planów kapitałowych, o których mowa w ustawie z dnia 4 października 2018 r. o pracowniczych planach kapitałowych a zmiany te będą miały wpływ na koszty wykonania zamówienia przez Sprzedawcę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pkt 1-4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zmiany Umowy wymagają formy pisemnej pod rygorem nieważności.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od Umowy przez Kupującego z przyczyn, za które ponosi odpowiedzialność Sprzedawca w przypadku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a od Umowy w całości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w wysokości 10 % łącznego wynagrodzenia brutto, o którym mowa w § 5 ust. 1 pkt 1 lub 2 lub 3 lub 4 lub 5  w zależności od tego, którego pakietu/których pakietów dotyczy podstawa naliczenia kary umownej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a od Umowy w części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w wysokości 10 % łącznego wynagrodzenia brutto należnego Sprzedawcy w stosunku do tej części Umowy, której dotyczy podstawa naliczenia kary umownej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przekazaniu Kupującemu list podwykonawców (w tym list zaktualizowanych), o których mowa w § 11 ust 2 Umowy lub umów podwykonawczych, o których mowa w § 11 ust.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mowy - w wysokości 0,1 % łącznego wynagrodzenia brutto, o którym mowa w § 5 ust. 1 pkt 1 lub 2 lub 3 lub 4 lub 5 w zależności od tego, którego pakietu/których pakietów dotyczy podstawa naliczenia kary umownej, za każdy rozpoczęty dzień zwłoki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niezawarcie w Umowie podwykonawczej postanowienia, o którym mowa w § 11 ust. 3 Umowy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w wysokości 1 % łącznego wynagrodzenia brutto, o którym mowa w  § 5 ust. 1 pkt 1 lub 2 lub 3 lub 4  lub 5 w zależności od tego, którego pakietu/których pakietów dotyczy podstawa naliczenia kary Umownej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opóźnienie w realizacji określonego </w:t>
      </w:r>
      <w:bookmarkStart w:id="1" w:name="_Hlk515344327"/>
      <w:r>
        <w:rPr>
          <w:rFonts w:cs="Times New Roman" w:ascii="Times New Roman" w:hAnsi="Times New Roman"/>
          <w:sz w:val="20"/>
          <w:szCs w:val="20"/>
        </w:rPr>
        <w:t xml:space="preserve">zamówienia w terminie określonym w § 2 ust. 4 Umowy: w wysokości 1% ceny brutto tego zamówienia, za każdą rozpoczętą godzinę opóźnienia,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513" w:leader="none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End w:id="1"/>
      <w:r>
        <w:rPr>
          <w:rFonts w:cs="Times New Roman" w:ascii="Times New Roman" w:hAnsi="Times New Roman"/>
          <w:sz w:val="20"/>
          <w:szCs w:val="20"/>
        </w:rPr>
        <w:t xml:space="preserve">za opóźnienie w wymianie asortymentu na wolny od wad w ramach rękojmi za wady w terminie, o którym mowa w § 10 ust. 3 Umowy: w wysokości 1% ceny brutto określonego zamówienia, za każdą rozpoczętą godzinę opóźnienia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y umowne podlegają sumowaniu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41" w:leader="none"/>
          <w:tab w:val="left" w:pos="50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widowControl/>
        <w:tabs>
          <w:tab w:val="clear" w:pos="709"/>
          <w:tab w:val="left" w:pos="1061" w:leader="none"/>
        </w:tabs>
        <w:spacing w:lineRule="auto" w:line="24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36" w:right="403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 zwłoki Sprzedawcy w realizacji określonego zamówienia, w terminie, o którym mowa w § 2 ust. 4 Umowy, Kupujący będzie mógł od Umowy odstąpić bez wyznaczania terminu dodatkowego (lex comissoria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art. 492 k.c.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515345097"/>
      <w:bookmarkEnd w:id="2"/>
      <w:r>
        <w:rPr>
          <w:rFonts w:cs="Times New Roman" w:ascii="Times New Roman" w:hAnsi="Times New Roman"/>
          <w:sz w:val="20"/>
          <w:szCs w:val="20"/>
        </w:rPr>
        <w:t>dwukrotnego opóźnienia Sprzedawcy w realizacji zamówienia lub jednokrotnego takiego opóźnienia, które to przekracza:</w:t>
      </w:r>
    </w:p>
    <w:p>
      <w:pPr>
        <w:pStyle w:val="Normal"/>
        <w:numPr>
          <w:ilvl w:val="0"/>
          <w:numId w:val="0"/>
        </w:numPr>
        <w:spacing w:lineRule="auto" w:line="240"/>
        <w:ind w:left="13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 godziny w stosunku do terminu, o którym mowa w § 2 ust. 4 Umowy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515345097"/>
      <w:bookmarkEnd w:id="3"/>
      <w:r>
        <w:rPr>
          <w:rFonts w:cs="Times New Roman" w:ascii="Times New Roman" w:hAnsi="Times New Roman"/>
          <w:sz w:val="20"/>
          <w:szCs w:val="20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0"/>
          <w:numId w:val="0"/>
        </w:numPr>
        <w:spacing w:lineRule="auto" w:line="240"/>
        <w:ind w:left="13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 godziny, w stosunku do terminu, o którym mowa w § 10 ust. 3 Umowy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11 ust. 2 Umowy lub umów podwykonawczych, o których mowa w § 11 ust. 2 Umowy, niezawarcia w Umowie podwykonawczej postanowienia, o którym mowa w § 11 ust. 3 Umow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dłożenia, zgodnie z § 13 Umowy, kopii aktualnego dokumentu potwierdzającego ubezpieczenie od odpowiedzialności cywilnej Sprzedawcy lub dokumentów potwierdzających kontynuację ubezpieczenia w terminie, o którym mowa w 13 ust. 2 Umowy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go rażącego naruszenia przez Wykonawcę postanowień Umowy,</w:t>
      </w:r>
    </w:p>
    <w:p>
      <w:pPr>
        <w:pStyle w:val="Normal"/>
        <w:spacing w:lineRule="auto" w:line="24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</w:p>
    <w:p>
      <w:pPr>
        <w:pStyle w:val="Normal"/>
        <w:tabs>
          <w:tab w:val="clear" w:pos="709"/>
          <w:tab w:val="left" w:pos="1105" w:leader="none"/>
        </w:tabs>
        <w:spacing w:lineRule="auto" w:line="240"/>
        <w:ind w:left="39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jednostki tworzącej Kupującego </w:t>
      </w:r>
      <w:r>
        <w:rPr>
          <w:rFonts w:cs="SimSun;宋体" w:ascii="SimSun;宋体" w:hAnsi="SimSun;宋体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ojewództwa Podlaskiego - </w:t>
      </w:r>
      <w:r>
        <w:rPr>
          <w:rFonts w:cs="Times New Roman" w:ascii="Times New Roman" w:hAnsi="Times New Roman"/>
          <w:sz w:val="20"/>
          <w:szCs w:val="20"/>
        </w:rPr>
        <w:t>art. 54 ust. 5 ustawy z dnia 15 kwietnia 2011 r. o działalności leczniczej (</w:t>
      </w:r>
      <w:r>
        <w:rPr>
          <w:rFonts w:cs="Times New Roman" w:ascii="Times New Roman" w:hAnsi="Times New Roman"/>
          <w:sz w:val="20"/>
          <w:szCs w:val="20"/>
          <w:lang w:eastAsia="en-US"/>
        </w:rPr>
        <w:t>Dz. U. 2018 r. poz. 2190 z późn.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7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 względem złożonego zamówieni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7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względem złożonej przez Sprzedawcę ofert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7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godzin liczonych od momentu zgłoszenia żądania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sortymentu w czasie i w sposób przyjęty przy rzeczach tego rodzaju, a w wypadku, gdy wada wyjdzie na jaw później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gdy nie zawiadomi Sprzedawcy o wadzie w terminie 20 dni po jej stwierdzeniu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8 :00 - 15.30 w dni robocze </w:t>
      </w:r>
    </w:p>
    <w:p>
      <w:pPr>
        <w:pStyle w:val="Normal"/>
        <w:numPr>
          <w:ilvl w:val="1"/>
          <w:numId w:val="19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8.00 - 15.30 w dni robocze. 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* tel. ................................................ w godz. 8 :00 - 15.30  w dni robocze </w:t>
      </w:r>
    </w:p>
    <w:p>
      <w:pPr>
        <w:pStyle w:val="Normal"/>
        <w:numPr>
          <w:ilvl w:val="1"/>
          <w:numId w:val="2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* tel. ................................................ w godz. 8 :00 - 15.30  w dni roboc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: 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- Zestawienie asortymentowo </w:t>
      </w:r>
      <w:r>
        <w:rPr>
          <w:rFonts w:cs="SimSun;宋体" w:ascii="SimSun;宋体" w:hAnsi="SimSun;宋体"/>
          <w:bCs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ilościowe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- Formularz ofertowy Wykonaw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- odpis KRS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1068" w:leader="none"/>
        </w:tabs>
        <w:spacing w:lineRule="auto" w:line="276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ind w:left="785" w:hanging="360"/>
      </w:pPr>
      <w:rPr>
        <w:sz w:val="20"/>
        <w:b w:val="false"/>
        <w:kern w:val="2"/>
        <w:szCs w:val="20"/>
        <w:rFonts w:eastAsia="SimSun;宋体"/>
        <w:lang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ind w:left="785" w:hanging="360"/>
      </w:pPr>
      <w:rPr>
        <w:sz w:val="20"/>
        <w:b w:val="false"/>
        <w:kern w:val="2"/>
        <w:szCs w:val="20"/>
        <w:rFonts w:eastAsia="SimSun;宋体"/>
        <w:lang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bidi="hi-I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1">
      <w:start w:val="1"/>
      <w:numFmt w:val="decimal"/>
      <w:lvlText w:val="%2)"/>
      <w:lvlJc w:val="left"/>
      <w:pPr>
        <w:ind w:left="1080" w:hanging="360"/>
      </w:pPr>
      <w:rPr>
        <w:b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eastAsia="SimSun;宋体" w:cs="Arial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7z3">
    <w:name w:val="WW8Num17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3">
    <w:name w:val="WW8Num18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eastAsia="SimSun;宋体"/>
      <w:b w:val="false"/>
      <w:kern w:val="2"/>
      <w:sz w:val="20"/>
      <w:szCs w:val="20"/>
      <w:lang w:bidi="hi-I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eastAsia="SimSun;宋体"/>
      <w:b w:val="false"/>
      <w:kern w:val="2"/>
      <w:sz w:val="20"/>
      <w:szCs w:val="20"/>
      <w:lang w:bidi="hi-IN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1z3">
    <w:name w:val="WW8Num21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3z0">
    <w:name w:val="WW8Num2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3z1">
    <w:name w:val="WW8Num23z1"/>
    <w:qFormat/>
    <w:rPr>
      <w:rFonts w:ascii="Times New Roman" w:hAnsi="Times New Roman" w:eastAsia="SimSun;宋体" w:cs="Times New Roman"/>
      <w:b/>
    </w:rPr>
  </w:style>
  <w:style w:type="character" w:styleId="WW8Num24z0">
    <w:name w:val="WW8Num24z0"/>
    <w:qFormat/>
    <w:rPr>
      <w:rFonts w:ascii="Times New Roman" w:hAnsi="Times New Roman" w:eastAsia="SimSun;宋体" w:cs="Arial"/>
      <w:kern w:val="2"/>
      <w:sz w:val="20"/>
      <w:szCs w:val="20"/>
      <w:lang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eastAsia="SimSun;宋体"/>
      <w:b w:val="false"/>
      <w:kern w:val="2"/>
      <w:sz w:val="20"/>
      <w:szCs w:val="20"/>
      <w:lang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3:23Z</dcterms:created>
  <dc:creator/>
  <dc:description/>
  <dc:language>en-US</dc:language>
  <cp:lastModifiedBy/>
  <cp:revision>0</cp:revision>
  <dc:subject/>
  <dc:title/>
</cp:coreProperties>
</file>