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Hlk507755140"/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Nawiązując do ogłoszenia o Konkursie ofert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na dostawę, montaż i uruchomienie klimatyzatorów  dla Szpitala Wojewódzkiego im. Kardynała Stefana Wyszyńskiego w Łomży, </w:t>
      </w:r>
      <w:r>
        <w:rPr>
          <w:rFonts w:eastAsia="Calibri" w:cs="Arial" w:ascii="Arial" w:hAnsi="Arial"/>
          <w:b/>
          <w:i/>
          <w:iCs/>
          <w:kern w:val="0"/>
          <w:sz w:val="20"/>
          <w:szCs w:val="20"/>
          <w:lang w:eastAsia="en-US"/>
        </w:rPr>
        <w:t xml:space="preserve">znak sprawy: ZT-SZP-226/02/26/2021, </w:t>
      </w:r>
      <w:r>
        <w:rPr>
          <w:rFonts w:eastAsia="SimSun;宋体" w:cs="Arial" w:ascii="Arial" w:hAnsi="Arial"/>
          <w:sz w:val="20"/>
          <w:szCs w:val="20"/>
        </w:rPr>
        <w:t>składamy niniejszą ofertę,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za cenę …........................ zł brutto (słownie złotych: .......................................................), zgodnie z Formularzem cenowym wg Załącznika nr 3 do Konkursu ofert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2. Oświadczenia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19 r. poz. 1010 </w:t>
        <w:br/>
        <w:t xml:space="preserve">ze zm.)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4 do Konkursu ofer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10)  Oświadczamy, że wybór oferty prowadzi*/ nie prowadzi*</w:t>
      </w:r>
      <w:r>
        <w:rPr>
          <w:rFonts w:eastAsia="SimSun;宋体" w:cs="Arial" w:ascii="Arial" w:hAnsi="Arial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11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9"/>
        </w:numPr>
        <w:spacing w:lineRule="auto" w:line="360"/>
        <w:textAlignment w:val="auto"/>
        <w:rPr/>
      </w:pPr>
      <w:r>
        <w:rPr>
          <w:bCs/>
          <w:sz w:val="20"/>
          <w:szCs w:val="20"/>
        </w:rPr>
        <w:t>12)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świadczamy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</w:t>
      </w:r>
      <w:r>
        <w:rPr/>
        <w:t>. L 124 z 20.5.2003, s. 36)</w:t>
      </w:r>
    </w:p>
    <w:tbl>
      <w:tblPr>
        <w:tblW w:w="888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448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>
          <w:trHeight w:val="68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>
          <w:trHeight w:val="104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20"/>
          <w:szCs w:val="20"/>
        </w:rPr>
        <w:t>jeżeli dotycz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W przypadku wyboru naszej oferty jako najkorzystniejszej, przed zawarciem umowy </w:t>
        <w:br/>
        <w:t xml:space="preserve">w sprawie zamówienia publicznego zobowiązujemy się do wniesienia zabezpieczenia należytego wykonania umowy w wysokości stanowiącej </w:t>
      </w:r>
      <w:r>
        <w:rPr>
          <w:rFonts w:eastAsia="SimSun;宋体" w:cs="Arial" w:ascii="Arial" w:hAnsi="Arial"/>
          <w:b/>
          <w:sz w:val="20"/>
          <w:szCs w:val="20"/>
        </w:rPr>
        <w:t>5 % ceny brutto oferty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 kwocie ...................  zł zostało wniesione dnia .................... r.  w formie 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wadium wnosi się przed upływem terminu składania ofert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przy czym za termin wniesienia wadium w pieniądzu przyjmuje się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termin uznania kwoty wadium na rachunku bankowym Zamawiającego</w:t>
      </w:r>
      <w:r>
        <w:rPr>
          <w:rFonts w:eastAsia="Times New Roman" w:cs="Arial" w:ascii="Arial" w:hAnsi="Arial"/>
          <w:i/>
          <w:iCs/>
          <w:sz w:val="20"/>
          <w:szCs w:val="20"/>
        </w:rPr>
        <w:t>).</w:t>
      </w:r>
    </w:p>
    <w:p>
      <w:pPr>
        <w:pStyle w:val="Normal"/>
        <w:widowControl/>
        <w:spacing w:lineRule="auto" w:line="360" w:before="0" w:after="0"/>
        <w:ind w:left="720" w:hanging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niesione w pieniądzu należy zwrócić na konto bankowe Wykonawcy: ……………………………………………………………………………………………………….…… </w:t>
      </w:r>
    </w:p>
    <w:p>
      <w:pPr>
        <w:pStyle w:val="Normal"/>
        <w:widowControl/>
        <w:spacing w:lineRule="auto" w:line="360" w:before="0" w:after="0"/>
        <w:ind w:left="720" w:hanging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niesione w gwarancji/poręczenia należy zwrócić (odesłać) na adres: ……………………………………………………………………………………………………….…… </w:t>
      </w:r>
    </w:p>
    <w:p>
      <w:pPr>
        <w:pStyle w:val="Normal"/>
        <w:spacing w:lineRule="auto" w:line="360" w:before="0" w:after="0"/>
        <w:ind w:left="72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1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40" w:right="1404" w:gutter="0" w:header="0" w:top="0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40" w:right="1694" w:gutter="0" w:header="0" w:top="56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  <w:bookmarkStart w:id="1" w:name="page18"/>
      <w:bookmarkStart w:id="2" w:name="page18"/>
      <w:bookmarkEnd w:id="2"/>
    </w:p>
    <w:p>
      <w:pPr>
        <w:pStyle w:val="Normal"/>
        <w:spacing w:lineRule="atLeast" w:line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Załącznik nr 6 - Wykaz dostaw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sz w:val="20"/>
          <w:szCs w:val="20"/>
        </w:rPr>
        <w:t xml:space="preserve">Dotyczy postępowania o udzielnie zamów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 dostawę, montaż i uruchomienie klimatyzatorów dla Szpitala Wojewódzkiego im. Kardynała Stefana Wyszyńskiego w Łomży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 xml:space="preserve">, znak sprawy </w:t>
        <w:br/>
        <w:t>ZT-SZP-226/02/26/2021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spacing w:lineRule="exact" w:line="297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n-US"/>
        </w:rPr>
      </w:r>
    </w:p>
    <w:tbl>
      <w:tblPr>
        <w:tblW w:w="78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491"/>
        <w:gridCol w:w="1838"/>
        <w:gridCol w:w="2159"/>
        <w:gridCol w:w="1842"/>
      </w:tblGrid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/przedmiot  dosta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 (nazwa i adres), na rzecz którego dostawa została zrealizow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 od/do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d.mm.rrrr/dd.mm.rrr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Wartość dostawy brutto (zł)</w:t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w w:val="95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w w:val="95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9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yć dowody</w:t>
      </w:r>
      <w:r>
        <w:rPr>
          <w:rFonts w:cs="Arial" w:ascii="Arial" w:hAnsi="Arial"/>
          <w:b/>
          <w:sz w:val="20"/>
          <w:szCs w:val="20"/>
          <w:u w:val="single"/>
        </w:rPr>
        <w:t>, określające czy dostawy zostały wykonane lub są wykonywane należycie</w:t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podpis osoby/osób uprawnionych do reprezentowania Wykonawcy</w:t>
      </w:r>
    </w:p>
    <w:p>
      <w:pPr>
        <w:pStyle w:val="Normal"/>
        <w:spacing w:lineRule="atLeast" w:line="0"/>
        <w:ind w:left="7021" w:hanging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 xml:space="preserve">Załącznik nr 7  - Wykaz osób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sz w:val="20"/>
          <w:szCs w:val="20"/>
        </w:rPr>
        <w:t xml:space="preserve">Dotyczy postępowania o udzielnie zamów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 dostawę, montaż i uruchomienie klimatyzatorów  dla Szpitala Wojewódzkiego im. Kardynała Stefana Wyszyńskiego w Łomży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>, znak sprawy ZT-SZP-226/02/26/2021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Oświadczamy, że przedmiotowe zamówienie realizowa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my z udziałem następujących osób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49206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3677"/>
                              <w:gridCol w:w="1787"/>
                              <w:gridCol w:w="1467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Informacje na temat kwalifikacji zawodowych oraz uprawnień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formacja o podstawie dysponowania wskazaną  osobą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soba posiadająca aktualne (tj. ważne na dzień składania ofert) uprawnienia wydane przez producentów (autoryzowany serwis) do montażu i serwisowania wskazanych w ofercie urządzeń klimatyzacyjnych objętych przedmiotem zamówieni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ię i nazwisko )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podać rodzaj i numer posiadanych uprawnień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820" w:leader="none"/>
                                    </w:tabs>
                                    <w:suppressAutoHyphens w:val="false"/>
                                    <w:spacing w:lineRule="auto" w:line="360" w:before="0" w:after="0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a posiadająca aktualny (tj. ważny na dzień składania ofert) certyfikat dla personelu, o którym mowa w art. 20 ust. 1 ustawy z dnia 15 maja 2015 r. o substancjach zubożających warstwę ozonową oraz o niektórych fluorowanych gazach cieplarnianych (Dz.U. z 2018 r. poz. 2221), które będą wykonywały czynności w zakresie instalacji urządzeń chłodniczych lub klimatyzacyjnych; 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820" w:leader="none"/>
                                    </w:tabs>
                                    <w:suppressAutoHyphens w:val="false"/>
                                    <w:spacing w:lineRule="auto" w:line="360" w:before="0" w:after="0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ię i nazwisko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podać rodzaj i numer posiadanych uprawnień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820" w:leader="none"/>
                                    </w:tabs>
                                    <w:suppressAutoHyphens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a posiadająca certyfikat dla personelu, o którym mowa w art. 20 ust. 1 ustawy z dnia 15 maja 2015 r. o substancjach zubożających warstwę ozonową oraz o niektórych fluorowanych gazach cieplarnianych (Dz.U. z 2018 r. poz. 2221), która będzie wykonywała czynności w zakresie kontroli szczelności,  serwisowania urządzeń chłodniczych lub klimatyzacyjnych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820" w:leader="none"/>
                                    </w:tabs>
                                    <w:suppressAutoHyphens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820" w:leader="none"/>
                                    </w:tabs>
                                    <w:suppressAutoHyphens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ię i nazwisko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podać rodzaj i numer posiadanych uprawnień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a posiadająca świadectwo kwalifikacyjne co najmniej grupy 1, zgodnie z Rozporządzeniem Ministra Gospodarki, Pracy i Polityki Społecznej z dnia 28 kwietnia 2003 r. w sprawie szczegółowych zasad stwierdzania posiadania kwalifikacji przez osoby zajmujące się eksploatacją urządzeń, instalacji i sieci na stanowisku eksploatacji, o napięciu nie wyższym niż 1 kV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ię i nazwisko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podać rodzaj i numer posiadanych uprawnień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820" w:leader="none"/>
                                    </w:tabs>
                                    <w:suppressAutoHyphens w:val="false"/>
                                    <w:spacing w:lineRule="auto" w:line="360" w:before="0" w:after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a posiadająca świadectwo kwalifikacyjne co najmniej grupy 1, zgodnie z Rozporządzeniem Ministra Gospodarki, Pracy i Polityki Społecznej z dnia 28 kwietnia 2003 r. w sprawie szczegółowych zasad stwierdzania posiadania kwalifikacji przez osoby zajmujące się eksploatacją urządzeń, instalacji i sieci na stanowisku dozoru, o napięciu nie wyższym niż 1 kV. 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820" w:leader="none"/>
                                    </w:tabs>
                                    <w:suppressAutoHyphens w:val="false"/>
                                    <w:spacing w:lineRule="auto" w:line="360" w:before="0" w:after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ię i nazwisko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podać rodzaj i numer posiadanych uprawnień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841.9pt;mso-wrap-distance-left:0pt;mso-wrap-distance-right:7.05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3677"/>
                        <w:gridCol w:w="1787"/>
                        <w:gridCol w:w="1467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8"/>
                                <w:szCs w:val="18"/>
                              </w:rPr>
                              <w:t xml:space="preserve">Informacje na temat kwalifikacji zawodowych oraz uprawnień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formacja o podstawie dysponowania wskazaną  osobą *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oba posiadająca aktualne (tj. ważne na dzień składania ofert) uprawnienia wydane przez producentów (autoryzowany serwis) do montażu i serwisowania wskazanych w ofercie urządzeń klimatyzacyjnych objętych przedmiotem zamówienia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ię i nazwisko )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podać rodzaj i numer posiadanych uprawnień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820" w:leader="none"/>
                              </w:tabs>
                              <w:suppressAutoHyphens w:val="false"/>
                              <w:spacing w:lineRule="auto" w:line="360" w:before="0" w:after="0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a posiadająca aktualny (tj. ważny na dzień składania ofert) certyfikat dla personelu, o którym mowa w art. 20 ust. 1 ustawy z dnia 15 maja 2015 r. o substancjach zubożających warstwę ozonową oraz o niektórych fluorowanych gazach cieplarnianych (Dz.U. z 2018 r. poz. 2221), które będą wykonywały czynności w zakresie instalacji urządzeń chłodniczych lub klimatyzacyjnych; 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820" w:leader="none"/>
                              </w:tabs>
                              <w:suppressAutoHyphens w:val="false"/>
                              <w:spacing w:lineRule="auto" w:line="360" w:before="0" w:after="0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ię i nazwisko 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podać rodzaj i numer posiadanych uprawnień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820" w:leader="none"/>
                              </w:tabs>
                              <w:suppressAutoHyphens w:val="false"/>
                              <w:spacing w:lineRule="auto" w:line="360" w:before="0" w:after="0"/>
                              <w:ind w:right="2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a posiadająca certyfikat dla personelu, o którym mowa w art. 20 ust. 1 ustawy z dnia 15 maja 2015 r. o substancjach zubożających warstwę ozonową oraz o niektórych fluorowanych gazach cieplarnianych (Dz.U. z 2018 r. poz. 2221), która będzie wykonywała czynności w zakresie kontroli szczelności,  serwisowania urządzeń chłodniczych lub klimatyzacyjnych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820" w:leader="none"/>
                              </w:tabs>
                              <w:suppressAutoHyphens w:val="false"/>
                              <w:spacing w:lineRule="auto" w:line="360" w:before="0" w:after="0"/>
                              <w:ind w:right="2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820" w:leader="none"/>
                              </w:tabs>
                              <w:suppressAutoHyphens w:val="false"/>
                              <w:spacing w:lineRule="auto" w:line="360" w:before="0" w:after="0"/>
                              <w:ind w:right="2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ię i nazwisko 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podać rodzaj i numer posiadanych uprawnień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ind w:right="2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a posiadająca świadectwo kwalifikacyjne co najmniej grupy 1, zgodnie z Rozporządzeniem Ministra Gospodarki, Pracy i Polityki Społecznej z dnia 28 kwietnia 2003 r. w sprawie szczegółowych zasad stwierdzania posiadania kwalifikacji przez osoby zajmujące się eksploatacją urządzeń, instalacji i sieci na stanowisku eksploatacji, o napięciu nie wyższym niż 1 kV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ind w:right="2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 w:before="0" w:after="0"/>
                              <w:ind w:right="2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ię i nazwisko 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podać rodzaj i numer posiadanych uprawnień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820" w:leader="none"/>
                              </w:tabs>
                              <w:suppressAutoHyphens w:val="false"/>
                              <w:spacing w:lineRule="auto" w:line="360" w:before="0" w:after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a posiadająca świadectwo kwalifikacyjne co najmniej grupy 1, zgodnie z Rozporządzeniem Ministra Gospodarki, Pracy i Polityki Społecznej z dnia 28 kwietnia 2003 r. w sprawie szczegółowych zasad stwierdzania posiadania kwalifikacji przez osoby zajmujące się eksploatacją urządzeń, instalacji i sieci na stanowisku dozoru, o napięciu nie wyższym niż 1 kV. 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820" w:leader="none"/>
                              </w:tabs>
                              <w:suppressAutoHyphens w:val="false"/>
                              <w:spacing w:lineRule="auto" w:line="360" w:before="0" w:after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ię i nazwisko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podać rodzaj i numer posiadanych uprawnień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sz w:val="20"/>
          <w:szCs w:val="20"/>
        </w:rPr>
        <w:t>* umowa o pracę, umowa – zlecenie, inne (wpisać jakie)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sz w:val="19"/>
          <w:szCs w:val="19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</w:rPr>
        <w:t>Należy dołączyć dokumenty potwierdzające posiadanie przez osoby wymaganych uprawnień.</w:t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mawiający dopuszcza połączenie funkcji wskazanych w ww. pkt w zakresie uprawnień, pod warunkiem spełnienia przez osobę łączącą te funkcje, wszystkich warunków wymaganych dla poszczególnych funk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podpis osoby/osób uprawnionych do reprezentowania Wykonawcy</w:t>
      </w:r>
    </w:p>
    <w:p>
      <w:pPr>
        <w:pStyle w:val="Normal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spacing w:before="0" w:after="20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40" w:right="1404" w:gutter="0" w:header="0" w:top="563" w:footer="0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eastAsia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2">
    <w:name w:val="WW8Num23z2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Arial" w:hAnsi="Arial" w:eastAsia="Calibri" w:cs="Aria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9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>
      <w:b w:val="false"/>
      <w:strike w:val="false"/>
      <w:dstrike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Arial" w:hAnsi="Arial" w:eastAsia="SimSun;宋体" w:cs="Arial"/>
      <w:b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eastAsia="SimSun;宋体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kern w:val="2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eastAsia="Times New Roman"/>
      <w:b w:val="false"/>
      <w:u w:val="none"/>
    </w:rPr>
  </w:style>
  <w:style w:type="character" w:styleId="WW8Num66z0">
    <w:name w:val="WW8Num66z0"/>
    <w:qFormat/>
    <w:rPr>
      <w:rFonts w:ascii="Arial" w:hAnsi="Arial" w:eastAsia="Calibri" w:cs="Arial"/>
      <w:b w:val="false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</w:rPr>
  </w:style>
  <w:style w:type="character" w:styleId="WW8Num69z4">
    <w:name w:val="WW8Num69z4"/>
    <w:qFormat/>
    <w:rPr>
      <w:b w:val="false"/>
    </w:rPr>
  </w:style>
  <w:style w:type="character" w:styleId="WW8Num70z1">
    <w:name w:val="WW8Num70z1"/>
    <w:qFormat/>
    <w:rPr>
      <w:rFonts w:eastAsia="Calibri"/>
    </w:rPr>
  </w:style>
  <w:style w:type="character" w:styleId="WW8Num71z0">
    <w:name w:val="WW8Num71z0"/>
    <w:qFormat/>
    <w:rPr>
      <w:rFonts w:cs="Times New Roman"/>
      <w:b w:val="false"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eastAsia="Arial Unicode MS;Arial"/>
      <w:strike w:val="false"/>
      <w:dstrike w:val="false"/>
    </w:rPr>
  </w:style>
  <w:style w:type="character" w:styleId="WW8Num74z1">
    <w:name w:val="WW8Num74z1"/>
    <w:qFormat/>
    <w:rPr>
      <w:rFonts w:eastAsia="Arial Unicode MS;Arial"/>
      <w:b/>
      <w:bCs/>
      <w:color w:val="000000"/>
    </w:rPr>
  </w:style>
  <w:style w:type="character" w:styleId="WW8Num74z2">
    <w:name w:val="WW8Num74z2"/>
    <w:qFormat/>
    <w:rPr>
      <w:rFonts w:eastAsia="Arial Unicode MS;Arial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;Arial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;Arial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>
      <w:rFonts w:cs="Times New Roman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;Arial" w:hAnsi="Arial Unicode MS;Arial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15:00Z</dcterms:created>
  <dc:creator>Grazynka</dc:creator>
  <dc:description/>
  <cp:keywords/>
  <dc:language>en-US</dc:language>
  <cp:lastModifiedBy>gbarszcz@lomza.adt.psiez.pl</cp:lastModifiedBy>
  <cp:lastPrinted>2021-08-03T15:14:00Z</cp:lastPrinted>
  <dcterms:modified xsi:type="dcterms:W3CDTF">2021-08-03T13:16:00Z</dcterms:modified>
  <cp:revision>3</cp:revision>
  <dc:subject/>
  <dc:title/>
</cp:coreProperties>
</file>