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Nazwa Wykonawcy / Wykonawców w przypadku oferty wspólnej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sz w:val="18"/>
          <w:szCs w:val="18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..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Adre</w:t>
      </w:r>
      <w:r>
        <w:rPr>
          <w:rFonts w:eastAsia="SimSun;宋体" w:cs="Times New Roman" w:ascii="Times New Roman" w:hAnsi="Times New Roman"/>
          <w:sz w:val="18"/>
          <w:szCs w:val="18"/>
          <w:lang w:val="de-DE" w:eastAsia="zh-CN"/>
        </w:rPr>
        <w:t>s: ………………………………….……….……….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de-DE" w:eastAsia="zh-CN"/>
        </w:rPr>
        <w:t>Numer telefonu. …………………………………………….……….……………..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.....................................................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u w:val="single"/>
          <w:lang w:eastAsia="zh-CN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0" w:name="_Hlk518469943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dostawę testów do diagnostyki alergii i nietolerancji pokarmowej wraz z najmem sprzętu laboratoryjnego 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0"/>
          <w:szCs w:val="20"/>
          <w:lang w:eastAsia="pl-PL" w:bidi="hi-IN"/>
        </w:rPr>
        <w:t>oraz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  dostawę żeli do rozdziału elektroforetycznego surowicy krwi wraz z najmem sprzętu do analizy dla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 xml:space="preserve">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43/2020</w:t>
      </w:r>
      <w:bookmarkEnd w:id="0"/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 cenę brutto: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akiet 1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a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Termin dostawy - Pakiet 1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"/>
          <w:kern w:val="2"/>
          <w:sz w:val="18"/>
          <w:szCs w:val="18"/>
          <w:lang w:eastAsia="zh-CN"/>
        </w:rPr>
        <w:t>( 5 dni roboczych od zgłoszenia zapotrzebowania.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spacing w:val="2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spacing w:val="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Pakiet 2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a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Termin dostawy - Pakiet 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:  *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.. 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roboczych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kern w:val="2"/>
          <w:sz w:val="20"/>
          <w:szCs w:val="20"/>
          <w:lang w:eastAsia="zh-CN"/>
        </w:rPr>
        <w:t>(maksymalnie 5 dni roboczych od zgłoszenia zapotrzebowania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spacing w:val="2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spacing w:val="2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I.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zapoznaliśmy się z dokumentami przetargowymi, przedmiotem i zakresem dostaw 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18"/>
          <w:szCs w:val="18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Podstawą do wystawienia faktury VAT będzie wydanie określonej partii asortymentu.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W treści faktury powinien być wskazany numer niniejszej Umowy oraz nazwa asortymentu, która powinna być tożsama z nazewnictwem określonym w opisie przedmiotu zamówienia 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*Oświadczamy, że przedmiot zamówienia zrealizujemy z udziałem </w:t>
      </w:r>
      <w:r>
        <w:rPr>
          <w:rFonts w:eastAsia="SimSun;宋体" w:cs="Times New Roman" w:ascii="Times New Roman" w:hAnsi="Times New Roman"/>
          <w:kern w:val="2"/>
          <w:sz w:val="18"/>
          <w:szCs w:val="18"/>
          <w:shd w:fill="FFFFFF" w:val="clear"/>
          <w:lang w:eastAsia="zh-CN"/>
        </w:rPr>
        <w:t xml:space="preserve">podwykonawcy niebędącego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/>
        </w:rPr>
        <w:t xml:space="preserve"> Pzp i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części zamówienia, których wykonanie zamierzamy powierzyć podwykonawcom i podajemy firmy podwykonawc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>(tabelę należy wypełnić, jeżeli Wykonawca zamierza powierzyć podwykonawcom części zamówienia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7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18"/>
          <w:szCs w:val="18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do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bookmarkStart w:id="1" w:name="_Hlk524958389"/>
      <w:bookmarkEnd w:id="1"/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tbl>
      <w:tblPr>
        <w:tblW w:w="9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  <w:t>Oświadczam/my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, że wypełniłem/am/liśmy obowiązki informacyjne przewidziane w art. 13 lub art. 14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>RODO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 wobec osób fizycznych,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 w celu ubiegania się o udzielenie zamówienia publicznego w niniejszym postępowaniu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ar-SA"/>
        </w:rPr>
        <w:t xml:space="preserve">jeżeli dotycz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3" w:hanging="34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zh-CN"/>
        </w:rPr>
      </w:pPr>
      <w:bookmarkStart w:id="2" w:name="_Hlk524958389"/>
      <w:bookmarkEnd w:id="2"/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Oświadczamy, że przedmiot zamówienia zrealizujemy w terminie określonym przez Zamawiającego w SIWZ, tj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u w:val="single"/>
          <w:lang w:eastAsia="zh-CN"/>
        </w:rPr>
        <w:t>.  24 miesiące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od daty zawarcia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vertAlign w:val="superscript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zh-CN"/>
        </w:rPr>
        <w:t xml:space="preserve">   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o przynależności lub braku przynależności do tej samej grupy kapitałowej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Zgodnie z art. 24 ust. 11 ustawy z dnia 29 stycznia 2004 r. Prawo zamówień publicznych ( 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hi-IN"/>
        </w:rPr>
        <w:t xml:space="preserve">na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dostawę testów do diagnostyki alergii i nietolerancji pokarmowej wraz z najmem sprzętu laboratoryjnego 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0"/>
          <w:szCs w:val="20"/>
          <w:lang w:eastAsia="pl-PL" w:bidi="hi-IN"/>
        </w:rPr>
        <w:t>oraz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  dostawę żeli do rozdziału elektroforetycznego surowicy krwi wraz z najmem sprzętu do analizy dla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 xml:space="preserve"> Szpitala Wojewódzkiego im. Kardynała Stefana Wyszyńskiego w Łomży,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znak sprawy ZT-SZP-226/01/43/2020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w imieniu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850" w:hanging="85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850" w:hanging="85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  <w:bookmarkStart w:id="3" w:name="Unknown2"/>
      <w:bookmarkStart w:id="4" w:name="Unknown2"/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zh-CN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  <w:lang w:eastAsia="zh-CN"/>
        </w:rPr>
        <w:t>* 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o przynależności lub braku przynależności do tej samej grupy kapitałowej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zh-CN"/>
        </w:rPr>
        <w:t>w terminie 3 dni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składa każdy z Wykonawców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3 do SIWZ – Wzór oświadczenia, o którym mowa w art. 25a ust. 1 ustawy PZP.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</w:t>
      </w:r>
      <w:bookmarkStart w:id="5" w:name="_Hlk519081265"/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hi-IN"/>
        </w:rPr>
        <w:t xml:space="preserve">na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dostawę testów do diagnostyki alergii i nietolerancji pokarmowej wraz z najmem sprzętu laboratoryjnego 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0"/>
          <w:szCs w:val="20"/>
          <w:lang w:eastAsia="pl-PL" w:bidi="hi-IN"/>
        </w:rPr>
        <w:t>oraz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pl-PL" w:bidi="hi-IN"/>
        </w:rPr>
        <w:t xml:space="preserve">  dostawę żeli do rozdziału elektroforetycznego surowicy krwi wraz z najmem sprzętu do analizy dla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 xml:space="preserve"> Szpitala Wojewódzkiego im. Kardynała Stefana Wyszyńskiego w Łomży,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znak sprawy ZT-SZP-226/01/43/2020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bookmarkEnd w:id="5"/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5 pkt 1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SWIADCZENIA –  </w:t>
      </w:r>
    </w:p>
    <w:p>
      <w:pPr>
        <w:pStyle w:val="Normal"/>
        <w:suppressAutoHyphens w:val="true"/>
        <w:spacing w:lineRule="auto" w:line="360" w:before="0" w:after="0"/>
        <w:ind w:left="850" w:hanging="283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a)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pisy producent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produktów 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sprzętu laboratoryjnego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(np.: prospekty, foldery, karty katalogowe) i fotografie, zawierające opis oferowanego produktu w języku polskim lub z tłumaczeniem na język polski - potwierdzające spełnianie wymogów określonych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Załączniku nr 4 do SIWZ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Autentyczność załączonych dokumentów musi zostać poświadczona przez Wykon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85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Uwaga: W przypadku wątpliwości Zamawiający zastrzega sobie prawo do żądania dodatkowych dokumentów, potwierdzających spełnianie wymogów, które zostały określone w załączniku nr 4 do SIWZ. Dokumenty te zostaną udostępnione przez Wykonawców na każde żądanie Zamawiającego - dotyczy wszystkich pakietów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823" w:hanging="256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że oferowany przedmiot zamówienia został wprowadzony</w:t>
      </w: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o obrotu i używania, zgodnie z ustawą o wyrobach medycznych (ustawa z dnia 20.05.2010 r. o  wyrobach medycznych (Dz. U. z 2019 r. poz. 175 z późn zm.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.</w:t>
      </w:r>
    </w:p>
    <w:p>
      <w:pPr>
        <w:pStyle w:val="Normal"/>
        <w:suppressAutoHyphens w:val="true"/>
        <w:spacing w:lineRule="auto" w:line="360" w:before="0" w:after="0"/>
        <w:ind w:left="823" w:hanging="25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c)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że oferowany przedmiot zamówienia posiada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deklaracje zgodności i oznakowanie znakiem 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na wszystkie zaoferowane wyroby </w:t>
      </w:r>
      <w:r>
        <w:rPr>
          <w:rFonts w:eastAsia="SimSun;宋体" w:cs="Times New Roman" w:ascii="Times New Roman" w:hAnsi="Times New Roman"/>
          <w:bCs/>
          <w:sz w:val="20"/>
          <w:szCs w:val="20"/>
          <w:u w:val="single"/>
          <w:lang w:eastAsia="zh-CN"/>
        </w:rPr>
        <w:t>będące i nie będą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wyrobami medycznym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 </w:t>
      </w:r>
      <w:bookmarkStart w:id="6" w:name="_Hlk49762397"/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bookmarkEnd w:id="6"/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823" w:hanging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Uwaga!</w:t>
      </w:r>
    </w:p>
    <w:p>
      <w:pPr>
        <w:pStyle w:val="Normal"/>
        <w:suppressAutoHyphens w:val="true"/>
        <w:spacing w:lineRule="auto" w:line="240" w:before="0" w:after="0"/>
        <w:ind w:left="822" w:hanging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jeżeli w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003" w:hanging="436"/>
        <w:rPr>
          <w:rFonts w:ascii="Times New Roman" w:hAnsi="Times New Roman" w:eastAsia="Times New Roman" w:cs="Times New Roman"/>
          <w:b/>
          <w:b/>
          <w:bCs/>
          <w:i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003" w:hanging="436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nstrukcje obsług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konserwacj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 języku polskim /dopuszczone na nośniku elektronicznym/ dla oferowanego </w:t>
      </w:r>
      <w:bookmarkStart w:id="7" w:name="_Hlk523400613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sprzętu laboratoryjnego  </w:t>
      </w:r>
      <w:bookmarkEnd w:id="7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( zaleca się zastosowanie czcionki min 10) -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003" w:hanging="436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e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Dok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ument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potwierdzające autoryzację serwisu producenta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sprzętu laboratoryjn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zgodnie z Załącznikiem nr 4 do SIWZ ( zestawienie asortymentowo ilościowe i zestawienie parametrów wymaganych) i Załącznikiem nr 4 A do SIWZ -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dotyczy wszystkich pakietów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102" w:after="102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f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 że Wykonawca zapewni bezpłatny serwis gwarancyjny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sprzętu laboratoryjnego przez okres trwania umowy w tym naprawy i wymiana niezbędnych części zużywalnych i szczegółowy przegląd konserwacyjny co najmni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raz w roku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g)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bookmarkStart w:id="8" w:name="_Hlk505329537"/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w ciągu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podpisania umowy, na koszt własny, dostarczy do miejsca instalacji i uruchomi </w:t>
      </w:r>
      <w:bookmarkStart w:id="9" w:name="_Hlk505330028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sprzęt laboratoryjny –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textAlignment w:val="baseline"/>
        <w:rPr/>
      </w:pPr>
      <w:bookmarkEnd w:id="8"/>
      <w:bookmarkEnd w:id="9"/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h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odbiór i uruchomienie sprzętu laboratoryjnego  zostanie potwierdzone protokołem zdawczo-odbiorczy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(5 egzemplarzy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raz z dostarczeniem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nstrukcji obsług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urządzeń w języku polskim oraz całości dokumentacji technicznej niezbędnej do prawidłowego korzystania z Urządzenia -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i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konawcy, że przeszkoli wyznaczony personel z zakresu instalacji, obsługi i konserwacji sprzętu laboratoryjnego oraz z zakresu interpretacji uzyskanych wyników analiz i użyteczności klinicznej Urządzeń w termi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podpisania umowy oraz, że dostarczy stosowne zaświadczenia (certyfikaty) z ww. szkoleń uczestnikom szkolenia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j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Oświadczeni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e Wykonawcy, że zaoferowany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przęt laboratoryjny jest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produkowan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w 2019 r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jest kompletny,  sprawny i gotowy do funkcjonowania bez żadnych dodatkowych zakupów i inwestycji, gwarantujący bezpieczeństwo pacjentów oraz personelu medycznego, a także zapewnia wymagany poziom świadczonych usług medycznych -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konawcy, że po podpisaniu umowy wraz z pierwszą dostawą dostarcz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karty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harakterystyki dla produktów, które winny je posiada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- dotyczy wszystkich pakietów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l) Oświadczenie Wykonawcy, że zapewni urządzenie zastępcze, w wypadku naprawy serwisowej trwającej dłuż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ż 5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roboczych, na czas trwania naprawy –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>dotyczy wszystkich pakiet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m)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Dok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ument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( np. ulotki metodyczne lub oświadczenie Wykonawcy)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twierdzając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- trwałość odczynników  minimum 4 miesiące -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dotyczy pakietu 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- trwałość żeli  minimum 6 miesięcy -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dotyczy pakietu 2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104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Załącznik nr 6 do SIWZ – wzór  protokołu zdawczo – odbiorczego</w:t>
      </w:r>
    </w:p>
    <w:p>
      <w:pPr>
        <w:pStyle w:val="Normal"/>
        <w:ind w:left="709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u w:val="single"/>
          <w:lang w:eastAsia="zh-CN"/>
        </w:rPr>
        <w:t>Dotyczy Pakietu 1* i Pakietu 2 *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709" w:hanging="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*- niepotrzebne skreślić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PROTOKÓŁ ZDAWCZO - 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Helvetica" w:hAnsi="Helvetica" w:eastAsia="SimSun;宋体" w:cs="Helvetica"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do Umowy Nr………/ZT-SZP-226/01/43/2020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Helvetica" w:ascii="Helvetica" w:hAnsi="Helvetica"/>
          <w:b/>
          <w:bCs/>
          <w:kern w:val="2"/>
          <w:sz w:val="18"/>
          <w:szCs w:val="18"/>
          <w:lang w:eastAsia="zh-CN"/>
        </w:rPr>
        <w:t xml:space="preserve">Szpital Wojewódzki im. Kardynała Stefana Wyszyńskiego z siedzibą w Łomży, Al. Piłsudskiego 11, </w:t>
        <w:br/>
        <w:t>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Arial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Arial" w:cs="Helvetica" w:ascii="Helvetica" w:hAnsi="Helvetica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Arial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Arial" w:cs="Helvetica" w:ascii="Helvetica" w:hAnsi="Helvetica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Helvetica" w:ascii="Helvetica" w:hAnsi="Helvetica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 xml:space="preserve"> od Wykonawcy następujące urządzenia: ……………………..………………………..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 xml:space="preserve">Bezpośredni Odbiorca potwierdza, że otrzymał wraz z dostarczonym urządzeniem następujące dokumenty zgodnie z  </w:t>
      </w:r>
      <w:r>
        <w:rPr>
          <w:rFonts w:cs="Helvetica" w:ascii="Helvetica" w:hAnsi="Helvetica"/>
          <w:sz w:val="20"/>
          <w:szCs w:val="20"/>
        </w:rPr>
        <w:t>§ 2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1 </w:t>
      </w: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ust. 4 umowy i zapisami SIWZ, tj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Helvetica" w:ascii="Helvetica" w:hAnsi="Helvetica"/>
          <w:b/>
          <w:bCs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Times New Roman" w:cs="Helvetica"/>
          <w:kern w:val="2"/>
          <w:sz w:val="20"/>
          <w:szCs w:val="20"/>
          <w:lang w:eastAsia="zh-CN"/>
        </w:rPr>
      </w:pPr>
      <w:r>
        <w:rPr>
          <w:rFonts w:eastAsia="Times New Roman" w:cs="Helvetica" w:ascii="Helvetica" w:hAnsi="Helvetica"/>
          <w:kern w:val="2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…………………………………………………………</w:t>
      </w: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Helvetica" w:ascii="Helvetica" w:hAnsi="Helvetica"/>
          <w:kern w:val="2"/>
          <w:sz w:val="20"/>
          <w:szCs w:val="20"/>
          <w:lang w:eastAsia="zh-CN"/>
        </w:rPr>
        <w:t xml:space="preserve">w dniu ………………r.  przedstawiciel Wykonawcy przeprowadził szkolenie personelu </w:t>
      </w:r>
      <w:r>
        <w:rPr>
          <w:rFonts w:eastAsia="Times New Roman" w:cs="Helvetica" w:ascii="Helvetica" w:hAnsi="Helvetica"/>
          <w:kern w:val="2"/>
          <w:sz w:val="20"/>
          <w:szCs w:val="20"/>
          <w:lang w:eastAsia="zh-CN"/>
        </w:rPr>
        <w:t xml:space="preserve">z zakresu instalacji, obsługi i konserwacji Urządzeń oraz z zakresu interpretacji uzyskanych wyników analiz i użyteczności klinicznej Urządzeń i wystawił stosowne zaświadczenia (certyfikaty) z ww. szkoleń uczestnikom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Arial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Helvetica" w:ascii="Helvetica" w:hAnsi="Helvetica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Arial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Helvetica" w:cs="Helvetica" w:ascii="Helvetica" w:hAnsi="Helvetica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Helvetica" w:cs="Helvetica" w:ascii="Helvetica" w:hAnsi="Helvetica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Helvetica" w:ascii="Helvetica" w:hAnsi="Helvetica"/>
          <w:b/>
          <w:bCs/>
          <w:kern w:val="2"/>
          <w:sz w:val="20"/>
          <w:szCs w:val="20"/>
          <w:lang w:eastAsia="zh-CN"/>
        </w:rPr>
        <w:t>Bezpośredni Odbiorca/Użytkownik:</w:t>
      </w: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 xml:space="preserve">                                                           Wykon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Helvetica" w:hAnsi="Helvetica" w:eastAsia="Arial" w:cs="Helvetica"/>
          <w:b/>
          <w:b/>
          <w:kern w:val="2"/>
          <w:sz w:val="20"/>
          <w:szCs w:val="20"/>
          <w:lang w:eastAsia="zh-CN"/>
        </w:rPr>
      </w:pPr>
      <w:r>
        <w:rPr>
          <w:rFonts w:eastAsia="Arial" w:cs="Helvetica" w:ascii="Helvetica" w:hAnsi="Helvetic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eastAsia="SimSun;宋体" w:cs="Helvetica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Helvetica" w:ascii="Helvetica" w:hAnsi="Helvetica"/>
          <w:b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0"/>
        <w:bCs w:val="false"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kern w:val="2"/>
      <w:sz w:val="19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 w:val="false"/>
      <w:iCs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kern w:val="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ddzierzgowska@lomza.adt.psiez.pl</cp:lastModifiedBy>
  <cp:lastPrinted>2020-09-02T11:54:00Z</cp:lastPrinted>
  <dcterms:modified xsi:type="dcterms:W3CDTF">2020-09-02T11:03:00Z</dcterms:modified>
  <cp:revision>647</cp:revision>
  <dc:subject/>
  <dc:title/>
</cp:coreProperties>
</file>