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Szpital Wojewódzki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0" w:name="_Hlk5880617"/>
      <w:bookmarkStart w:id="1" w:name="_Hlk518469943"/>
      <w:r>
        <w:rPr>
          <w:rFonts w:cs="Arial" w:ascii="Arial" w:hAnsi="Arial"/>
          <w:b/>
          <w:sz w:val="20"/>
          <w:szCs w:val="20"/>
          <w:lang w:eastAsia="pl-PL"/>
        </w:rPr>
        <w:t>dostawę: pasków z gradientem antybiotyku do określania wartości MIC drobnoustrojów, odczynników do oznaczeń immunoenzymatycznych wraz z dzierżawą analizatora, testów lateksowych i chromatograficznych na potrzeby badań prowadzonych w Zakładzie Diagnostyki Mikrobiologicznej 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</w:t>
      </w:r>
      <w:bookmarkEnd w:id="1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11/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pl-PL" w:bidi="hi-IN"/>
        </w:rPr>
      </w:r>
      <w:bookmarkEnd w:id="0"/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  <w:lang w:bidi="hi-IN"/>
        </w:rPr>
        <w:t>SKŁADAMY NINIEJSZĄ OFERTĘ</w:t>
      </w:r>
      <w:r>
        <w:rPr>
          <w:rFonts w:cs="Arial" w:ascii="Arial" w:hAnsi="Arial"/>
          <w:kern w:val="2"/>
          <w:sz w:val="19"/>
          <w:szCs w:val="19"/>
          <w:lang w:bidi="hi-IN"/>
        </w:rPr>
        <w:t xml:space="preserve"> </w:t>
      </w:r>
      <w:r>
        <w:rPr>
          <w:rFonts w:cs="Arial" w:ascii="Arial" w:hAnsi="Arial"/>
          <w:b/>
          <w:bCs/>
          <w:kern w:val="2"/>
          <w:sz w:val="19"/>
          <w:szCs w:val="19"/>
          <w:lang w:bidi="hi-IN"/>
        </w:rPr>
        <w:t xml:space="preserve">W NASTĘPUJĄCYCH PAKIETACH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pl-PL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– </w:t>
      </w:r>
      <w:bookmarkStart w:id="2" w:name="_Hlk5876221"/>
      <w:r>
        <w:rPr>
          <w:rFonts w:cs="Arial" w:ascii="Arial" w:hAnsi="Arial"/>
          <w:b/>
          <w:bCs/>
          <w:sz w:val="19"/>
          <w:szCs w:val="19"/>
        </w:rPr>
        <w:t>Paski z gradientem stężenia antybiotyku do określania wartości MIC drobnoustrojów</w:t>
      </w:r>
      <w:bookmarkEnd w:id="2"/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–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za cenę brutto ……………………… zł (słownie: …………………………...………….…………………………. …………………………………………………………………………………………………………..……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PAKIET 1 - oferujemy termin dostawy: …………………. dni roboczych od złożenia zamówienia  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Cs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firstLine="348"/>
        <w:jc w:val="both"/>
        <w:rPr>
          <w:rFonts w:ascii="Arial" w:hAnsi="Arial" w:eastAsia="SimSun;宋体" w:cs="Arial"/>
          <w:bCs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– </w:t>
      </w:r>
      <w:r>
        <w:rPr>
          <w:rFonts w:cs="Arial" w:ascii="Arial" w:hAnsi="Arial"/>
          <w:b/>
          <w:sz w:val="19"/>
          <w:szCs w:val="19"/>
        </w:rPr>
        <w:t>Testy do oznaczeń immunoenzymatycznych w zakresie niektórych chorób zakaźnych wraz z dzierżawą analizator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– za cenę brutto ………………………zł (słownie: ………………………………….. …………………………………………………………………………................................................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PAKIET 2 - oferujemy termin dostawy: …………………. dni roboczych od złożenia zamówienia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Cs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– </w:t>
      </w:r>
      <w:r>
        <w:rPr>
          <w:rFonts w:cs="Arial" w:ascii="Arial" w:hAnsi="Arial"/>
          <w:b/>
          <w:bCs/>
          <w:sz w:val="19"/>
          <w:szCs w:val="19"/>
        </w:rPr>
        <w:t xml:space="preserve">Odczynniki do diagnostyki kiły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–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za cenę brutto ……….……………… zł (słownie: ………………………………………………………………………………………………………….……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PAKIET 3 - oferujemy termin dostawy: …………………. dni roboczych od złożenia zamówienia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Cs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4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– </w:t>
      </w:r>
      <w:r>
        <w:rPr>
          <w:rFonts w:cs="Arial" w:ascii="Arial" w:hAnsi="Arial"/>
          <w:b/>
          <w:bCs/>
          <w:sz w:val="19"/>
          <w:szCs w:val="19"/>
        </w:rPr>
        <w:t xml:space="preserve">Testy chromatograficzne i lateksowe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– za cenę brutto ………………………zł (słownie: ………………………………………………………………………………………………………….…..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PAKIET 4 - oferujemy termin dostawy: …………………. dni roboczych od złożenia zamówienia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Cs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/>
        </w:rPr>
        <w:t>(max termin dostawy: 5 dni roboczych od złożenia zamówienia)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  że przedmiot zamówienia zrealizujemy bez udziału podwykonawc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*  wartość towaru lub usługi bez kwoty podatku VAT: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y, że przedmiot zamówienia zrealizujemy w terminie określonym przez Zamawiającego w SI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(miejscowość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>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-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niepotrzebne skreślić. Gdy wybór oferty prowadzi do powstania obowiązku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atkowego u ,zamawiającego,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wykonawca zobligowany jest do wypełnienia pozycji a i b w pkt 12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sz w:val="20"/>
          <w:szCs w:val="20"/>
          <w:lang w:eastAsia="pl-PL"/>
        </w:rPr>
        <w:t>dostawę: pasków z gradientem antybiotyku do określania wartości MIC drobnoustrojów, odczynników do oznaczeń immunoenzymatycznych wraz z dzierżawą analizatora, testów lateksowych i chromatograficznych na potrzeby badań prowadzonych w Zakładzie Diagnostyki Mikrobiologicznej 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11/2020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 której mowa w art. 86 ust. 5 ustawy PZP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 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77" w:leader="none"/>
        </w:tabs>
        <w:suppressAutoHyphens w:val="true"/>
        <w:autoSpaceDE w:val="false"/>
        <w:spacing w:lineRule="auto" w:line="240" w:before="0" w:after="0"/>
        <w:ind w:left="426" w:hanging="0"/>
        <w:jc w:val="right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Załącznik nr 3 do SIWZ -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sz w:val="20"/>
          <w:szCs w:val="20"/>
          <w:lang w:eastAsia="pl-PL"/>
        </w:rPr>
        <w:t>dostawę: pasków z gradientem antybiotyku do określania wartości MIC drobnoustrojów, odczynników do oznaczeń immunoenzymatycznych wraz z dzierżawą analizatora, testów lateksowych i chromatograficznych na potrzeby badań prowadzonych w Zakładzie Diagnostyki Mikrobiologicznej 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11/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993" w:hanging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993" w:hanging="36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...........………</w:t>
      </w: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łącznik nr 6 do SIWZ – wzór  protokołu zdawczo - odbiorczego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OTOKÓŁ ZDAWCZO-ODBIORCZY z dnia ……………… r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 Nr………/ZT-SZP-226/01/11/2020 z dnia ………………r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twierdz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Wykonawcy następujące urządzenie: 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 6 powyżej lub dołączyć w formie załącznika do protokołu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 potwierdza, że otrzymał wraz z dostarczonym urządzeniem następujące dokumenty zgodnie z § 2 ust. 4 umowy i zapisami SIWZ, tj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1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2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kres gwaran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ww. sprzęt wynosi : 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miesięcy. *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dniu ………………r.  przedstawiciel Wykonawcy przeprowadził szkolenie personelu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 zakresu instalacji, obsługi, konserwacj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nalizatorów oraz z zakresu interpretacji uzyskanych wyników analiz oraz użyteczności klinicznej analizatorów  dostarczonych urządzeń 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wystawił stosowne zaświadczenia (certyfikaty) z ww. szkoleń każdemu przeszkolonemu diagnoście laboratoryjnemu i lekarzowi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Wykonawc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Bezpośredni Odbiorca: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SimSun;宋体" w:cs="Arial"/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WW8Num35z1">
    <w:name w:val="WW8Num35z1"/>
    <w:qFormat/>
    <w:rPr>
      <w:rFonts w:ascii="Arial" w:hAnsi="Arial" w:eastAsia="SimSun;宋体" w:cs="Arial"/>
      <w:kern w:val="2"/>
      <w:sz w:val="20"/>
      <w:szCs w:val="2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Ewelina Brulińska</cp:lastModifiedBy>
  <cp:lastPrinted>2020-02-14T14:42:00Z</cp:lastPrinted>
  <dcterms:modified xsi:type="dcterms:W3CDTF">2020-02-14T14:00:00Z</dcterms:modified>
  <cp:revision>87</cp:revision>
  <dc:subject/>
  <dc:title/>
</cp:coreProperties>
</file>