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bookmarkStart w:id="0" w:name="_Hlk524953449"/>
      <w:bookmarkStart w:id="1" w:name="_Hlk524953449"/>
      <w:bookmarkEnd w:id="1"/>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bCs/>
          <w:i/>
          <w:iCs/>
          <w:kern w:val="2"/>
          <w:sz w:val="20"/>
          <w:szCs w:val="20"/>
          <w:lang w:eastAsia="zh-CN"/>
        </w:rPr>
        <w:t>im. Kardynała Stefana Wyszyńskiego w Łomży</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Al. Piłsudskiego 11, 18 – 404 Łomża</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P  718-16-89-321  </w:t>
        <w:tab/>
        <w:t>REGON   450665024</w:t>
      </w:r>
    </w:p>
    <w:p>
      <w:pPr>
        <w:pStyle w:val="Normal"/>
        <w:widowControl w:val="false"/>
        <w:suppressAutoHyphens w:val="true"/>
        <w:spacing w:lineRule="auto" w:line="240" w:before="0" w:after="0"/>
        <w:jc w:val="center"/>
        <w:rPr>
          <w:rFonts w:ascii="Arial" w:hAnsi="Arial" w:eastAsia="Arial" w:cs="Arial"/>
          <w:b/>
          <w:b/>
          <w:bCs/>
          <w:kern w:val="2"/>
          <w:sz w:val="20"/>
          <w:szCs w:val="20"/>
          <w:lang w:val="en-US" w:eastAsia="zh-CN"/>
        </w:rPr>
      </w:pPr>
      <w:r>
        <w:rPr>
          <w:rFonts w:eastAsia="SimSun;宋体" w:cs="Arial" w:ascii="Arial" w:hAnsi="Arial"/>
          <w:kern w:val="2"/>
          <w:sz w:val="20"/>
          <w:szCs w:val="20"/>
          <w:lang w:val="en-US" w:eastAsia="zh-CN"/>
        </w:rPr>
        <w:t xml:space="preserve">fax 86 47 33 210          tel. centr. 86 47 33 </w:t>
      </w:r>
      <w:r>
        <w:rPr>
          <w:rFonts w:eastAsia="SimSun;宋体" w:cs="Arial" w:ascii="Arial" w:hAnsi="Arial"/>
          <w:b/>
          <w:kern w:val="2"/>
          <w:sz w:val="20"/>
          <w:szCs w:val="20"/>
          <w:lang w:val="en-US" w:eastAsia="zh-CN"/>
        </w:rPr>
        <w:t>268</w:t>
      </w:r>
    </w:p>
    <w:p>
      <w:pPr>
        <w:pStyle w:val="Normal"/>
        <w:widowControl w:val="false"/>
        <w:suppressAutoHyphens w:val="true"/>
        <w:spacing w:lineRule="auto" w:line="240" w:before="0" w:after="0"/>
        <w:jc w:val="center"/>
        <w:rPr>
          <w:rFonts w:ascii="Arial" w:hAnsi="Arial" w:eastAsia="SimSun;宋体" w:cs="Arial"/>
          <w:kern w:val="2"/>
          <w:sz w:val="20"/>
          <w:szCs w:val="20"/>
          <w:lang w:val="en-US" w:eastAsia="zh-CN"/>
        </w:rPr>
      </w:pPr>
      <w:r>
        <w:rPr>
          <w:rFonts w:eastAsia="SimSun;宋体" w:cs="Arial" w:ascii="Arial" w:hAnsi="Arial"/>
          <w:b/>
          <w:bCs/>
          <w:kern w:val="2"/>
          <w:sz w:val="20"/>
          <w:szCs w:val="20"/>
          <w:u w:val="single"/>
          <w:lang w:val="en-US" w:eastAsia="zh-CN"/>
        </w:rPr>
        <w:t xml:space="preserve">e – mail: </w:t>
      </w:r>
      <w:hyperlink r:id="rId2">
        <w:r>
          <w:rPr>
            <w:rStyle w:val="InternetLink"/>
            <w:rFonts w:eastAsia="SimSun;宋体" w:cs="Arial" w:ascii="Arial" w:hAnsi="Arial"/>
            <w:b/>
            <w:bCs/>
            <w:kern w:val="2"/>
            <w:sz w:val="20"/>
            <w:szCs w:val="20"/>
            <w:u w:val="single"/>
            <w:lang w:val="en-US" w:eastAsia="zh-CN"/>
          </w:rPr>
          <w:t>przetargi@szpital-lomza.pl</w:t>
        </w:r>
      </w:hyperlink>
      <w:r>
        <w:rPr>
          <w:rFonts w:eastAsia="SimSun;宋体" w:cs="Arial" w:ascii="Arial" w:hAnsi="Arial"/>
          <w:b/>
          <w:bCs/>
          <w:kern w:val="2"/>
          <w:sz w:val="20"/>
          <w:szCs w:val="20"/>
          <w:u w:val="single"/>
          <w:lang w:val="en-US" w:eastAsia="zh-CN"/>
        </w:rPr>
        <w:t xml:space="preserve">  </w:t>
      </w:r>
      <w:r>
        <w:rPr>
          <w:rFonts w:eastAsia="SimSun;宋体" w:cs="Arial" w:ascii="Arial" w:hAnsi="Arial"/>
          <w:b/>
          <w:bCs/>
          <w:kern w:val="2"/>
          <w:sz w:val="20"/>
          <w:szCs w:val="20"/>
          <w:lang w:val="en-US" w:eastAsia="zh-CN"/>
        </w:rPr>
        <w:t xml:space="preserve">                                          </w:t>
      </w:r>
      <w:r>
        <w:rPr>
          <w:rFonts w:eastAsia="SimSun;宋体" w:cs="Arial" w:ascii="Arial" w:hAnsi="Arial"/>
          <w:b/>
          <w:bCs/>
          <w:kern w:val="2"/>
          <w:sz w:val="20"/>
          <w:szCs w:val="20"/>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21/2018 </w:t>
        <w:tab/>
        <w:t xml:space="preserve">          </w:t>
        <w:tab/>
        <w:tab/>
        <w:tab/>
        <w:tab/>
        <w:tab/>
        <w:tab/>
        <w:t xml:space="preserve">        18.09.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both"/>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spacing w:lineRule="auto" w:line="240" w:before="0" w:after="0"/>
        <w:jc w:val="both"/>
        <w:rPr>
          <w:rFonts w:ascii="Arial" w:hAnsi="Arial" w:cs="Arial"/>
          <w:b/>
          <w:b/>
          <w:i/>
          <w:i/>
          <w:sz w:val="20"/>
          <w:szCs w:val="20"/>
        </w:rPr>
      </w:pPr>
      <w:bookmarkStart w:id="2" w:name="OLE_LINK3"/>
      <w:bookmarkEnd w:id="2"/>
      <w:r>
        <w:rPr>
          <w:rFonts w:eastAsia="SimSun;宋体" w:cs="Arial" w:ascii="Arial" w:hAnsi="Arial"/>
          <w:b/>
          <w:bCs/>
          <w:i/>
          <w:kern w:val="2"/>
          <w:sz w:val="20"/>
          <w:szCs w:val="20"/>
          <w:lang w:val="en-US" w:eastAsia="zh-CN"/>
        </w:rPr>
        <w:t xml:space="preserve">Dotyczy postępowania o udzielenie zamówienia publicznego </w:t>
      </w:r>
      <w:r>
        <w:rPr>
          <w:rFonts w:eastAsia="SimSun;宋体" w:cs="Arial" w:ascii="Arial" w:hAnsi="Arial"/>
          <w:b/>
          <w:bCs/>
          <w:i/>
          <w:kern w:val="2"/>
          <w:sz w:val="20"/>
          <w:szCs w:val="20"/>
          <w:lang w:eastAsia="zh-CN"/>
        </w:rPr>
        <w:t xml:space="preserve">na </w:t>
      </w:r>
      <w:r>
        <w:rPr>
          <w:rFonts w:cs="Arial" w:ascii="Arial" w:hAnsi="Arial"/>
          <w:b/>
          <w:i/>
          <w:sz w:val="20"/>
          <w:szCs w:val="20"/>
        </w:rPr>
        <w:t xml:space="preserve"> </w:t>
      </w:r>
      <w:bookmarkStart w:id="3" w:name="_Hlk524700937"/>
      <w:r>
        <w:rPr>
          <w:rFonts w:cs="Arial" w:ascii="Arial" w:hAnsi="Arial"/>
          <w:b/>
          <w:i/>
          <w:sz w:val="20"/>
          <w:szCs w:val="20"/>
        </w:rPr>
        <w:t xml:space="preserve">świadczenie usług pralniczych bielizny i odzieży szpitalnej wraz z odbiorem i dostawą z i do siedziby Szpitala Wojewódzkiego </w:t>
        <w:br/>
        <w:t>w Łomży</w:t>
      </w:r>
      <w:r>
        <w:rPr>
          <w:rFonts w:eastAsia="SimSun;宋体" w:cs="Arial" w:ascii="Arial" w:hAnsi="Arial"/>
          <w:b/>
          <w:bCs/>
          <w:i/>
          <w:kern w:val="2"/>
          <w:sz w:val="20"/>
          <w:szCs w:val="20"/>
          <w:lang w:val="en-US" w:eastAsia="zh-CN"/>
        </w:rPr>
        <w:t xml:space="preserve">, Znak sprawy: ZT-SZP-226/01/21/2018 </w:t>
        <w:tab/>
        <w:t xml:space="preserve">          </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4" w:name="OLE_LINK3"/>
      <w:bookmarkStart w:id="5" w:name="OLE_LINK3"/>
      <w:bookmarkEnd w:id="5"/>
      <w:bookmarkEnd w:id="3"/>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b/>
        <w:t xml:space="preserve">Zamawiający działając na podstawie art. 38 ust. 2 i ust. 4 ustawy z dnia 29 stycznia 2004 r. Prawo zamówień publicznych (tj. Dz.U. z 2017 r. poz. 1579 ze zm.), zwanej dalej Ustawą, przekazuje w załączeniu wnioski o wyjaśnienie treści Specyfikacji istotnych warunków zamówienia, zwanej dalej SIWZ, </w:t>
        <w:br/>
        <w:t>wraz z wyjaśnieniami i zmianą treści SIWZ:</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bookmarkStart w:id="6" w:name="_Hlk524953449"/>
      <w:bookmarkStart w:id="7" w:name="_Hlk524953449"/>
      <w:bookmarkEnd w:id="7"/>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cs="Arial" w:ascii="Arial" w:hAnsi="Arial"/>
          <w:bCs/>
          <w:sz w:val="20"/>
          <w:szCs w:val="20"/>
        </w:rPr>
        <w:t>Czy Zamawiający wyrazi zgodę na odbiór brudnego prania w godzinach 6.30 -7.30 zaraz po dostawie czystego prania pod warunkiem że Wykonawca przekaże Zamawiającemu na czas trwania umowy  </w:t>
        <w:br/>
        <w:t>do nieodpłatnego użytkowania 400 kompletów (prześcieradło, poszwa, poszewka, podkład) nowej pościeli według składu surowcowego, gramatury i właściwości zaakceptowanych przez Zamawiającego?</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bookmarkStart w:id="8" w:name="_Hlk524947276"/>
      <w:bookmarkEnd w:id="8"/>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bookmarkStart w:id="9" w:name="_Hlk524947276"/>
      <w:bookmarkEnd w:id="9"/>
      <w:r>
        <w:rPr>
          <w:rFonts w:eastAsia="SimSun;宋体" w:cs="Arial" w:ascii="Arial" w:hAnsi="Arial"/>
          <w:b/>
          <w:kern w:val="2"/>
          <w:sz w:val="20"/>
          <w:szCs w:val="20"/>
          <w:lang w:eastAsia="zh-CN"/>
        </w:rPr>
        <w:t>Zamawiający dopuszcz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2</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godnie z § 3 ust. 7 wzoru umowy czyszczenie oraz inne czynności, o których mowa w § 1 ust. 1 Umowy wykonywane będzie w terminie liczonym od momentu Odbioru do momentu Dostawy Asortymentu dnia następującego po dniu Odbioru tego Asortymentu, a w wypadku Asortymentu ciężkiego, do momentu Dostawy Asortymentu drugiego dnia po dniu Odbioru tego Asortymentu. Zarówno Odbiór jak i Dostawa, muszą nastąpić w przedziale czasowym,  o którym mowa w ust. 1, aby zostały uznane za terminowe.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Czy Zamawiający dopuszcza możliwość, aby w zakresie prania bielizny operacyjnej pozostał 24 godzinny czas wykonania usługi, natomiast w zakresie bielizny pościelowej został wydłużony do 48 godzin, przy zachowaniu transportu 5 razy w tygodniu od poniedziałku do piątku?</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dopuszcz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Pytanie 3</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rosimy o udzielenie szczegółowych wyjaśnień, w jaki sposób Zamawiający oceniać będzie poziom pylenia tkanin po procesie prania? Czy w przypadku wątpliwości ze strony Wykonawcy, Zamawiający dopuszcza skierowanie sprawy do oceny przez niezależne laboratorium włókiennicze? Koszty takich badań/opinii ponosiłby Wykonawca lub Zamawiający w zależności od rozstrzygnięci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podtrzymuje zapisy SIWZ.</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4</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Czy Zamawiający jest w stanie przedstawić dokumenty (atesty, ulotki, opisy) od producentów tkanin,  </w:t>
        <w:br/>
        <w:t>z których wykonany jest Asortyment będący przedmiotem umowy, wskazujące skład tkanin, poziom pylenia, ewentualne uwagi i zalecenia co do procesu prani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ma możliwość przedstawienia dokumentów dotyczących bielizny operacyjnej barierowej.</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5</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związku z rozbieżnymi zapisami pomiędzy SIWZ a załącznikiem nr 4 do SIWZ – Opis Przedmiotu Zamówienia – dotyczącymi dokumentów, których Zamawiający żąda od Wykonawcy, prosimy o jednoznaczne wskazanie, które dokumenty Wykonawca ma złożyć wraz z ofertą, które na wezwanie Zamawiającego, a które przed podpisaniem umowy?</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godnie z Rozdziałem VI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6</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 5 wzoru umowy Zamawiający przewidział obowiązki Wykonawcy związane z rękojmią. Zgodnie z zapisami Wykonawca ma 7 dni na realizację świadczenia wynikającego z rękojmi. W § 4 ust. 3 i 4 wzoru umowy przewidziano tryb reklamacyjny za ewentualne uszkodzenia lub zgubienie asortymentu. W § 11 określono szereg przypadków, za które Zamawiający może naliczyć Wykonawcy karę umowną. Jako, że w umowie przewidziano tryb reklamacyjny i odpowiedzialności z tytułu rękojmi, co jest praktyką rynkową zasadnym jest doprecyzowanie kwestii inicjującej naliczenie kar umownych o którym mowa w  § 7. W związku z powyższym w przypadku naruszenia obowiązku naprawy Asortymentu (§ 11 ust. 1 d), naruszenia obowiązku selekcji Asortymentu (§ 11 ust. 1 f), naliczenie kar umownych o których mowa w/w paragrafach winno odbyć się wyłącznie na skutek braku spełnienia świadczenia / realizacji reklamacji przez Wykonawcę w określonym terminie, a nie za sam fakt naruszenia w/w obowiązków. Czy Zamawiający wyrażą zgodę na wprowadzenia zapisu w § 5 lub § 11, który precyzowałby, że realizacja zgłoszonej reklamacji oraz spełnienie świadczenia z rękojmi w wyznaczonym terminie nie daje podstaw do obciążenia Wykonawcy karami umownymi, o których mowa w § 11?</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Zamawiający dokona zmiany wzoru umowy stanowiącego Załącznik nr 6 do SIWZ.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7</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godnie z § 5 ust. 5 wzoru umowy Zamawiający ma 20 dni na zgłoszenie ewentualnych wad Asortymentu. Termin 20- dniowy jest terminem nierynkowym, który wprowadza rażącą dysproporcję świadczeń stron. Z uwagi na częstotliwość odbioru – dostawy asortymentu, wszelkie wady winny być zgłaszane niezwłocznie, ale w terminie nie dłuższym nie 48 h. Czy Zamawiający dokona zmiany zapisów § 5 ust. 5 wzoru umowy, poprzez zmianę terminu na zgłoszenie wad z 20 dni do 48 h?</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Zamawiający dokona zmiany terminu, o którym mowa w § 5 ust. 5 wzoru umowy z 20 dni na: 5 dni roboczych.</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8</w:t>
      </w:r>
    </w:p>
    <w:p>
      <w:pPr>
        <w:pStyle w:val="Normal"/>
        <w:widowControl w:val="false"/>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W § 4 ust. 4 wzoru umowy, przewidziano tryb zgłoszenia reklamacji, w formie pisemnej  lub dokumentowej </w:t>
      </w:r>
      <w:r>
        <w:rPr>
          <w:rFonts w:eastAsia="Times New Roman" w:cs="Arial" w:ascii="Arial" w:hAnsi="Arial"/>
          <w:kern w:val="2"/>
          <w:sz w:val="20"/>
          <w:szCs w:val="20"/>
          <w:lang w:eastAsia="zh-CN"/>
        </w:rPr>
        <w:t>(np. fax, e – mail), nie wprowadzono jednak terminu na jej zgłoszenie. Teoretycznie reklamacja może być zgłoszona w każdym czasie, co nie znajduje uzasadnienia w praktyce rynkowej i może prowadzić do sporów interpretacyjnych. Z uwagi na powyższe należy wprowadzić termin na zgłoszenie reklamacji dla Zamawiającego, przy czym termin  48 h wydaje się terminem odpowiednim.</w:t>
      </w:r>
      <w:r>
        <w:rPr>
          <w:rFonts w:eastAsia="Times New Roman" w:cs="Arial" w:ascii="Arial" w:hAnsi="Arial"/>
          <w:kern w:val="2"/>
          <w:sz w:val="20"/>
          <w:szCs w:val="20"/>
          <w:lang w:eastAsia="pl-PL"/>
        </w:rPr>
        <w:t xml:space="preserve"> Czy zamawiający dokona zmiany zapisu w § 4 ust. 4 wzoru umowy, poprzez dodanie terminu 48h od dostawy asortymentu na zgłoszenie reklamacji?</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pl-PL"/>
        </w:rPr>
        <w:t>Zamawiający dokona zmiany § 4 ust. 4 wzoru umowy poprzez określenie terminu na zgłoszenie reklamacji: 5 dni roboczych.</w:t>
      </w:r>
    </w:p>
    <w:p>
      <w:pPr>
        <w:pStyle w:val="Normal"/>
        <w:widowControl w:val="false"/>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9</w:t>
      </w:r>
    </w:p>
    <w:p>
      <w:pPr>
        <w:pStyle w:val="Normal"/>
        <w:widowControl w:val="false"/>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Brzmienie § 12 wzoru umowy, przyznaje Zamawiającemu bardzo szerokie możliwości odstąpienia od Umowy, które będą skutkować dodatkowo naliczeniem kary umownej na rzecz Wykonawcy w wysokości 15% łącznego wynagrodzenia brutto Umowy (§ 11 ust. 1 a). Powyższy zapis wprowadza rażącą dysproporcję świadczeń obu stron umowy. Swoboda umów ma pewne granicę, które w przypadku zaproponowanych zapisów zostały przekroczone. Z uwagi na powyższe uprawnienia Zamawiającego, o których mowa w § 12 ust. 1 a–k winny zostać zmienione poprzez ich wykreślenie i zastąpienie innym. Rozsądnym zapisem będzie prawo Zamawiającego do odstąpienia od umowy w przypadku trzykrotnego nie załatwienia reklamacji lub brak spełnienia świadczenia z rękojmi przez Wykonawcę w terminie wskazanym w umowie. Czy Zamawiający wyrazi zgodę na zmianę zapisów § 12 wzoru umowy poprzez wykreślenie przypadków, o których mowa w ust. 1 a-k i wprowadzenie jednego zapisu dającego prawo odstąpienia od umowy w przypadku trzykrotnego nie załatwienia reklamacji lub braku spełnienia świadczenia z rękojmi przez Wykonawcę w terminie wskazanym w umowie?</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 xml:space="preserve">Zamawiający dokona zmiany § 12 wzoru umowy.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0</w:t>
      </w:r>
    </w:p>
    <w:p>
      <w:pPr>
        <w:pStyle w:val="Normal"/>
        <w:widowControl w:val="false"/>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KARY UMOWNE - § 11 wzoru umowy</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Zgodnie z art. 483 § 1 K.c., w umowie można zastrzec, że naprawienie szkody wynikłej  z niewykonania lub nienależytego wykonania zobowiązania niepieniężnego nastąpi przez zapłatę określonej sumy (kara umowna). Istota kary umownej polega na tym, iż zastępuje     ona odszkodowanie z tytułu niewykonania lub nienależytego wykonania zobowiązania niepieniężnego. Zwracamy szczególną uwagę na fakt, iż instytucję kary umownej osłabia zapis art. 484 §2 K.c., który stanowi, że podmiot zobowiązany do zapłaty kary umownej może żądać jej zmniejszenia w przypadkach, gdy zobowiązanie zostało wykonane  w znacznej części lub gdy kara umowna jest rażąco wygórowana. Należy przyjąć, że kara umowna jest rażąco wygórowana w przypadku, gdy szkoda jest znikoma, a kara bardzo wysoka, skutkiem czego zachodzi między nimi rażąca dysproporcja. Z taką sytuacją mamy z pewnością do czynienia w przedmiotowym postępowaniu. Ustalone wysokości kar umownych są nieproporcjonalne do wysokości rzeczywistej szkody, jaką może ponieść Zamawiający, tym bardziej, że zgodnie z § 11 ust. 2 wzoru umowy kary umowne podlegają sumowaniu</w:t>
      </w:r>
      <w:r>
        <w:rPr>
          <w:rFonts w:eastAsia="Times New Roman" w:cs="Arial" w:ascii="Arial" w:hAnsi="Arial"/>
          <w:bCs/>
          <w:kern w:val="2"/>
          <w:sz w:val="20"/>
          <w:szCs w:val="20"/>
          <w:lang w:eastAsia="pl-PL"/>
        </w:rPr>
        <w:t xml:space="preserve">. Wnioskujemy zatem o zmianę zapisów dot. kar umownych i dostosowanie ich wysokości do powszechnie spotykanych zapisów w postępowaniach przetargowych prowadzonych przez inne szpitale, </w:t>
      </w:r>
      <w:r>
        <w:rPr>
          <w:rFonts w:eastAsia="Times New Roman" w:cs="Arial" w:ascii="Arial" w:hAnsi="Arial"/>
          <w:kern w:val="2"/>
          <w:sz w:val="20"/>
          <w:szCs w:val="20"/>
          <w:lang w:eastAsia="pl-PL"/>
        </w:rPr>
        <w:t xml:space="preserve"> </w:t>
      </w:r>
      <w:r>
        <w:rPr>
          <w:rFonts w:eastAsia="Times New Roman" w:cs="Arial" w:ascii="Arial" w:hAnsi="Arial"/>
          <w:bCs/>
          <w:kern w:val="2"/>
          <w:sz w:val="20"/>
          <w:szCs w:val="20"/>
          <w:lang w:eastAsia="pl-PL"/>
        </w:rPr>
        <w:t>w następujący sposób:</w:t>
      </w:r>
    </w:p>
    <w:p>
      <w:pPr>
        <w:pStyle w:val="Normal"/>
        <w:widowControl w:val="false"/>
        <w:numPr>
          <w:ilvl w:val="1"/>
          <w:numId w:val="6"/>
        </w:numPr>
        <w:tabs>
          <w:tab w:val="clear" w:pos="708"/>
          <w:tab w:val="left" w:pos="1702" w:leader="none"/>
        </w:tabs>
        <w:suppressAutoHyphens w:val="true"/>
        <w:spacing w:lineRule="auto" w:line="240" w:before="0" w:after="0"/>
        <w:ind w:left="851" w:hanging="284"/>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Czy Zamawiający wyraża zgodę, aby podstawą do naliczenia kar umownych określonych                 w </w:t>
      </w:r>
      <w:bookmarkStart w:id="10" w:name="_Hlk525049537"/>
      <w:r>
        <w:rPr>
          <w:rFonts w:eastAsia="Times New Roman" w:cs="Arial" w:ascii="Arial" w:hAnsi="Arial"/>
          <w:kern w:val="2"/>
          <w:sz w:val="20"/>
          <w:szCs w:val="20"/>
          <w:lang w:eastAsia="pl-PL"/>
        </w:rPr>
        <w:t xml:space="preserve">§ 11 ust. 1 lit. b-f wzoru umowy </w:t>
      </w:r>
      <w:bookmarkEnd w:id="10"/>
      <w:r>
        <w:rPr>
          <w:rFonts w:eastAsia="Times New Roman" w:cs="Arial" w:ascii="Arial" w:hAnsi="Arial"/>
          <w:kern w:val="2"/>
          <w:sz w:val="20"/>
          <w:szCs w:val="20"/>
          <w:lang w:eastAsia="pl-PL"/>
        </w:rPr>
        <w:t>była wartość usługi wykonanej w dniu, w którym stwierdzono nieprawidłowość?</w:t>
      </w:r>
    </w:p>
    <w:p>
      <w:pPr>
        <w:pStyle w:val="Normal"/>
        <w:widowControl w:val="false"/>
        <w:numPr>
          <w:ilvl w:val="1"/>
          <w:numId w:val="6"/>
        </w:numPr>
        <w:tabs>
          <w:tab w:val="clear" w:pos="708"/>
          <w:tab w:val="left" w:pos="1702" w:leader="none"/>
        </w:tabs>
        <w:suppressAutoHyphens w:val="true"/>
        <w:spacing w:lineRule="auto" w:line="240" w:before="0" w:after="0"/>
        <w:ind w:left="851" w:hanging="284"/>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zy Zamawiający wyraża zgodę, aby podstawą do naliczenia kar umownych określonych                  w § 11 ust. 1 lit. g-i, k-l wzoru umowy była wartość usługi wykonanej w miesiącu, w którym stwierdzono nieprawidłowość?</w:t>
      </w:r>
    </w:p>
    <w:p>
      <w:pPr>
        <w:pStyle w:val="Normal"/>
        <w:widowControl w:val="false"/>
        <w:numPr>
          <w:ilvl w:val="1"/>
          <w:numId w:val="6"/>
        </w:numPr>
        <w:tabs>
          <w:tab w:val="clear" w:pos="708"/>
          <w:tab w:val="left" w:pos="1702" w:leader="none"/>
        </w:tabs>
        <w:suppressAutoHyphens w:val="true"/>
        <w:spacing w:lineRule="auto" w:line="240" w:before="0" w:after="0"/>
        <w:ind w:left="851" w:hanging="284"/>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zy Zamawiający wezwie pisemnie Wykonawcę do należytego wykonania usługi przed naliczeniem kar?</w:t>
      </w:r>
    </w:p>
    <w:p>
      <w:pPr>
        <w:pStyle w:val="Normal"/>
        <w:tabs>
          <w:tab w:val="clear" w:pos="708"/>
          <w:tab w:val="left" w:pos="1702" w:leader="none"/>
        </w:tabs>
        <w:suppressAutoHyphens w:val="true"/>
        <w:spacing w:lineRule="auto" w:line="240" w:before="0" w:after="0"/>
        <w:ind w:left="851" w:hanging="284"/>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t>Udzielając odpowiedzi na powyższe pytania proszę wziąć pod uwagę orzecznictwo Krajowej Izby Odwoławczej dotyczące umów.  Zgodnie z wyrokiem Krajowej Izby Odwoławczej z dnia 29 czerwca 2009r. KIO/UZP 767/09 "mimo, iż sytuacja Zamawiającego przy kształtowaniu treści umowy jest silniejsza, powinien on brać pod uwagę nie tylko swoje interesy, ale także interesy Wykonawcy i starać się ułożyć stosunek prawny tak, aby te interesy były jak najbardziej zrównoważone". Podobne stanowisko Krajowa Izba Odwoławcza zajęła  w wyroku z dnia 21 lutego 2008r. KIO/UZP 97/08, w wyroku z dnia 27 grudnia 2011r. KIO 2649/11, w wyroku z dnia 17 grudnia 2012r., KIO 2631/12, KIO 2655/12 oraz wielu innych orzeczeniach.</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Ad – a)</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 xml:space="preserve">Zamawiający dokona zmiany wzoru umowy stanowiącego Załącznik nr 6 do SIWZ poprzez wprowadzenie podstawy naliczania kar umownych określonych w § 11 ust. 1 lit. b-f wzoru umowy </w:t>
        <w:br/>
        <w:t>w postaci wartości usługi wykonanej w miesiącu, w którym stwierdzono nieprawidłowość.</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Ad - b)</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Zamawiający wyraża zgodę. Zamawiający dokona odpowiedniej zmiany wzoru umowy.</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Ad – c)</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Zgodnie z SIWZ.</w:t>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tabs>
          <w:tab w:val="clear" w:pos="708"/>
          <w:tab w:val="left" w:pos="1702" w:leader="none"/>
        </w:tabs>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1</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Czy Zamawiający rozważa wprowadzenie zapisu w § 3 wzoru umowy, który określałby termin dostawy bielizny pościelowej na 48 h od daty odbioru? W § 3 wzoru umowy określono termin odbioru i dostawy Asortymentu w dni robocze od poniedziałku do piątku co oznacza codzienny odbiór i codzienną dostawę. </w:t>
        <w:br/>
        <w:t xml:space="preserve">Z uwagi na cykl produkcyjny rozsądnym zapisem byłoby pozostawienie zapisu odbioru i dostawy bielizny operacyjnej w cyklu 24h, a wydłużenie terminu dostawy bielizny pościelowej do 48h, co w żaden sposób nie zakłóci pracy Zamawiającego. Realizacji dostaw i odbioru pozostałego asortymentu odbywać się będzie </w:t>
        <w:br/>
        <w:t>w cyklu 24h.</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dopuszcza.</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2</w:t>
      </w:r>
    </w:p>
    <w:p>
      <w:pPr>
        <w:pStyle w:val="Normal"/>
        <w:suppressAutoHyphens w:val="true"/>
        <w:spacing w:lineRule="auto" w:line="240" w:before="0" w:after="0"/>
        <w:jc w:val="both"/>
        <w:rPr/>
      </w:pPr>
      <w:r>
        <w:rPr>
          <w:rFonts w:eastAsia="SimSun;宋体" w:cs="Arial" w:ascii="Arial" w:hAnsi="Arial"/>
          <w:kern w:val="2"/>
          <w:sz w:val="20"/>
          <w:szCs w:val="20"/>
          <w:lang w:eastAsia="zh-CN"/>
        </w:rPr>
        <w:t xml:space="preserve">Zgodnie z § 4 ust.1 wzoru umowy </w:t>
      </w:r>
      <w:r>
        <w:rPr>
          <w:rFonts w:eastAsia="Times New Roman" w:cs="Arial" w:ascii="Arial" w:hAnsi="Arial"/>
          <w:i/>
          <w:kern w:val="2"/>
          <w:sz w:val="20"/>
          <w:szCs w:val="20"/>
          <w:lang w:eastAsia="zh-CN"/>
        </w:rPr>
        <w:t xml:space="preserve">Wykonawca ponosi odpowiedzialność za Asortyment uszkodzony w czasie prania, maglowania i prasowania, jak również w czasie transportu, jeśli uszkodzenie ze względów funkcjonalnych lub estetycznych nie pozwala na dalsze użytkowanie, a także za Asortyment zagubiony. W takim wypadku, Wykonawca poniesie koszty zakupu odpowiedniego Asortymentu w miejsce Asortymentu uszkodzonego lub zagubionego.  </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Ze względów epidemiologicznych Wykonawca nie ma możliwości sprawdzania zawartości brudnej bielizny (chodzi przede wszystkich o bieliznę fasonową). Przedmioty takie jak długopisy, pieczątki, monety, klucze, spinacze do papieru czy też narzędzia chirurgiczne mogą powodować nieodwracalne uszkodzenia nie tylko odzieży, w której się znajdowały, ale zniszczeniu ulec może cała partia asortymentu poddana jednemu procesowi prania. W związku z tym wnioskujemy o zmianę zapisu § 4 ust. 1 wzoru umowy w taki sposób, aby zastrzec że nie dotyczy on sytuacji w której Asortyment został uszkodzony w czasie  prania wskutek pozostawienia w nim przez pracowników Zamawiającego przedmiotów powodujących uszkodzenie, które </w:t>
        <w:br/>
        <w:t>ze względów funkcjonalnych lub estetycznych nie pozwalają na dalsze użytkowanie Asortymentu.</w:t>
      </w:r>
    </w:p>
    <w:p>
      <w:pPr>
        <w:pStyle w:val="Normal"/>
        <w:widowControl w:val="false"/>
        <w:suppressAutoHyphens w:val="true"/>
        <w:spacing w:lineRule="auto" w:line="240" w:before="0" w:after="0"/>
        <w:rPr>
          <w:rFonts w:ascii="Arial" w:hAnsi="Arial" w:eastAsia="SimSun;宋体" w:cs="Arial"/>
          <w:kern w:val="2"/>
          <w:sz w:val="20"/>
          <w:szCs w:val="20"/>
          <w:lang w:eastAsia="zh-CN"/>
        </w:rPr>
      </w:pPr>
      <w:bookmarkStart w:id="11" w:name="_Hlk524949463"/>
      <w:bookmarkEnd w:id="11"/>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bookmarkStart w:id="12" w:name="_Hlk524949463"/>
      <w:bookmarkEnd w:id="12"/>
      <w:r>
        <w:rPr>
          <w:rFonts w:eastAsia="SimSun;宋体" w:cs="Arial" w:ascii="Arial" w:hAnsi="Arial"/>
          <w:b/>
          <w:kern w:val="2"/>
          <w:sz w:val="20"/>
          <w:szCs w:val="20"/>
          <w:lang w:eastAsia="zh-CN"/>
        </w:rPr>
        <w:t>Zamawiający podtrzymuje zapisy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3</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rosimy o wskazanie w jaki sposób Zamawiający oceniać będzie uszkodzony  po procesie prania asortyment został zniszczony poprzez zastosowanie niewłaściwego procesu prania czy też poprzez  pozostawione przez pracowników Zamawiającego przedmioty takie jak długopisy, pieczatki, monety, klucze, spinacze do papieru czy też narzędzia chirurgiczne?</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podtrzymuje zapisy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4</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Zgodnie z Załącznikiem nr 4 do SIWZ – Opis przedmiotu zamówienia – Wykonawca oznakuje każdą sztukę bielizny w tym również wchodzącej do obrotu preparatem do tego celu przeznaczonym niespieralnym, nie niszczącym bielizny, w widocznym miejscu, ułatwiając pełną identyfikację o treści „Szpital Wojewódzki w Łomży” dbając o jego czytelność. W przypadku odzieży i bielizny barierowej Wykonawca zastosuje odpowiedni do tego rodzaju tkanin sposób identyfikacji np. nadruk komputerowy lub naszywkę identyfikacyjną. Koszt znakowania wliczony jest w cenę złożonej oferty.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ytamy zatem:</w:t>
      </w:r>
    </w:p>
    <w:p>
      <w:pPr>
        <w:pStyle w:val="Normal"/>
        <w:widowControl w:val="false"/>
        <w:numPr>
          <w:ilvl w:val="0"/>
          <w:numId w:val="5"/>
        </w:numPr>
        <w:suppressAutoHyphens w:val="true"/>
        <w:spacing w:lineRule="auto" w:line="240" w:before="0" w:after="0"/>
        <w:jc w:val="both"/>
        <w:rPr/>
      </w:pPr>
      <w:r>
        <w:rPr>
          <w:rFonts w:eastAsia="SimSun;宋体" w:cs="Arial" w:ascii="Arial" w:hAnsi="Arial"/>
          <w:kern w:val="2"/>
          <w:sz w:val="20"/>
          <w:szCs w:val="20"/>
          <w:lang w:eastAsia="zh-CN"/>
        </w:rPr>
        <w:t>Czy Zamawiający wymaga, aby bielizna Zamawiającego oznakowana była w systemie RFID?</w:t>
      </w:r>
    </w:p>
    <w:p>
      <w:pPr>
        <w:pStyle w:val="Normal"/>
        <w:widowControl w:val="false"/>
        <w:numPr>
          <w:ilvl w:val="0"/>
          <w:numId w:val="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Czy Zamawiający dopuszcza oznakowanie bielizny taśmami termozgrzewalnymi z nadrukiem?</w:t>
      </w:r>
    </w:p>
    <w:p>
      <w:pPr>
        <w:pStyle w:val="Normal"/>
        <w:widowControl w:val="false"/>
        <w:numPr>
          <w:ilvl w:val="0"/>
          <w:numId w:val="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Czy bielizna Zamawiającego posiada obecnie jakiekolwiek trwałe oznakowania? Jeśli posiada prosimy o podanie informacji w jaki sposób jest oznakowana</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Ad – a)</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nie wymaga.</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Ad – b)</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dopuszcza.</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Ad – c)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Zamawiający informuje, że bielizna oznakowana jest nadrukiem.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5</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godnie z załącznikiem nr 4 do SIWZ – Opis przedmiotu zamówienia Zamawiający wymaga aby wyko0nawca dołączył kserokopie certyfikatów potwierdzających wprowadzenie i stosowanie systemów zgodnych z normą ISO 9001:2008, ISO 14001:2004, PN-EN 14065:2005. Na jakim etapie postępowania Zamawiający żąda przedstawienia ww dokumentów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godnie z Rozdziałem VI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6</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Czy Zamawiający dopuszcza możliwość rezygnacji z zapisu § 5 ust. 6 wzoru umowy? W § 5 ust. 2 wzoru  umowy, Zamawiający zastrzegł dla siebie z tytułu rękojmi przewidziane w art. 560 k.c. uprawnienia żądania usunięcia wady (np. w postaci ponowne wykonania czyszczenia, ponownego wykonania napraw), obniżenia należnego wykonawcy wynagrodzenia i odstąpienie od umowy. Przy czym zgodnie z ogólnymi zasadami określonymi w art. 561 par 3 Kodeksu cywilnego Sprzedawca (w tym wypadku Wykonawca) może odmówić zadośćuczynienia żądania kupującego (tu Zamawiający) jeżeli doprowadzenie do zgodności z umową rzeczy wadliwej w sposób wybrany przez kupującego jest niemożliwe albo w porównaniu z drugim możliwym sposobem doprowadzenia do zgodności z umową wymagałoby nadmiernych kosztów. Jeżeli kupującym jest przedsiębiorca, sprzedawca może odmówić wymiany rzeczy na wolną od wad lub usunięcia  wady także wtedy gdy koszty zadośćuczynienia temu obowiązkowi przewyższają cenę rzeczy sprzedanej. Przedmiotowy zapis § 5 ust. 6 wzoru umowy narzuca na Wykonawcę obowiązek wykonania żądania Zamawiającego nawet wtedy jeśli doprowadzenie do zgodności z Umową asortymentu będzie wymagać nadmiernych kosztów </w:t>
        <w:br/>
        <w:t>po stronie Wykonawcy, co jest wbrew w/w ogólnie obowiązującym przepisom i wprowadza rażącą  dysproporcję świadczeń w relacji Wykonawca – Zamawiający. Z uwagi na powyższe należy rozważyć możliwość rezygnacji z zapisu § 5 ust. 6 wzoru umow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podtrzymuje zapisy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7</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Zgodnie z zapisem § 7 ust. 1 i 2 wzoru umowy wynagrodzenie Wykonawcy będzie obliczane na podstawie wagi dostarczonego Asortymentu. Z uwagi na kwestie techniczne właściwym byłoby rozliczania się na podstawie wagi Asortymentu przekazanego do prania, czyli odbieranego przez Wykonawcę. W obu przypadkach możliwość kontroli wagi asortymentu przez Zamawiającego jest jednakowa. Czy Zamawiający wyraża zgodę na zmianę zapisu § 7 ust. 1 i 2 wzoru umowy poprzez doprecyzowanie że wynagrodzenie Wykonawcy będzie obliczane na podstawie wagi Asortymentu przekazanego do prania?</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podtrzymuje zapisy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Pytanie 18</w:t>
      </w:r>
    </w:p>
    <w:p>
      <w:pPr>
        <w:pStyle w:val="Normal"/>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kern w:val="2"/>
          <w:sz w:val="20"/>
          <w:szCs w:val="20"/>
          <w:lang w:eastAsia="zh-CN"/>
        </w:rPr>
        <w:t>Czy Zamawiający wyraża zgodę, aby w § 11 ust. 1 lit. a wzoru umowy wyrażenie „</w:t>
      </w:r>
      <w:r>
        <w:rPr>
          <w:rFonts w:eastAsia="Times New Roman" w:cs="Arial" w:ascii="Arial" w:hAnsi="Arial"/>
          <w:i/>
          <w:kern w:val="2"/>
          <w:sz w:val="20"/>
          <w:szCs w:val="20"/>
          <w:lang w:eastAsia="zh-CN"/>
        </w:rPr>
        <w:t xml:space="preserve">odstąpienia przez Zamawiającego od Umowy z przyczyn leżących po stronie Wykonawcy lub odstąpienia przez Wykonawcę od Umowy z przyczyn nieleżących po stronie Zamawiającego – w wysokości 15 % łącznego wynagrodzenia brutto, o którym mowa w § 7 ust. 1 Umowy” </w:t>
      </w:r>
      <w:r>
        <w:rPr>
          <w:rFonts w:eastAsia="SimSun;宋体" w:cs="Arial" w:ascii="Arial" w:hAnsi="Arial"/>
          <w:kern w:val="2"/>
          <w:sz w:val="20"/>
          <w:szCs w:val="20"/>
          <w:lang w:eastAsia="zh-CN"/>
        </w:rPr>
        <w:t>zostało zastąpione wyrażeniem „</w:t>
      </w:r>
      <w:r>
        <w:rPr>
          <w:rFonts w:eastAsia="SimSun;宋体" w:cs="Arial" w:ascii="Arial" w:hAnsi="Arial"/>
          <w:i/>
          <w:kern w:val="2"/>
          <w:sz w:val="20"/>
          <w:szCs w:val="20"/>
          <w:lang w:eastAsia="zh-CN"/>
        </w:rPr>
        <w:t xml:space="preserve">odstąpienia przez Zamawiającego od Umowy z przyczyn leżących po stronie Wykonawcy  lub odstąpienia przez Wykonawcę od Umowy z przyczyn nieleżących po stronie Zamawiającego – w wysokości 10% pozostałej </w:t>
        <w:br/>
        <w:t>do zrealizowania części umowy?”</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mawiający podtrzymuje zapisy SIWZ.</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Pytanie 19</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Ze względu na złożoność przedmiotu zamówienia oraz jego znaczną wartość pytamy o możliwość przedłużenia terminu na składanie ofert do dnia 24.09.2018 r</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Odpowiedź</w:t>
      </w:r>
    </w:p>
    <w:p>
      <w:pPr>
        <w:pStyle w:val="Normal"/>
        <w:widowControl w:val="false"/>
        <w:suppressAutoHyphens w:val="true"/>
        <w:spacing w:lineRule="auto" w:line="240" w:before="0" w:after="0"/>
        <w:rPr/>
      </w:pPr>
      <w:r>
        <w:rPr>
          <w:rFonts w:eastAsia="SimSun;宋体" w:cs="Arial" w:ascii="Arial" w:hAnsi="Arial"/>
          <w:b/>
          <w:kern w:val="2"/>
          <w:sz w:val="20"/>
          <w:szCs w:val="20"/>
          <w:lang w:eastAsia="zh-CN"/>
        </w:rPr>
        <w:t>Zgodnie z SIWZ.</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W związku z powyższymi wyjaśnieniami treści SIWZ, Zamawiający dokona niezbędnej zmiany treści SIWZ oraz załączników do SIWZ, w tym wzoru umowy, które udostępni odrębnie. </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b/>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yrektor</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Szpitala Wojewódzkiego im. Kardynała Stefana Wyszyńskiego</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w Łomży</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inż. Roman Nojszewski</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ab/>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roman"/>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21/2018</w:t>
      <w:tab/>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Wingdings" w:hAnsi="Wingdings" w:cs="Arial"/>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kern w:val="2"/>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bCs/>
      <w:iCs/>
      <w:color w:val="000000"/>
      <w:sz w:val="20"/>
      <w:szCs w:val="20"/>
      <w:shd w:fill="auto" w:val="clear"/>
      <w:vertAlign w:val="superscript"/>
    </w:rPr>
  </w:style>
  <w:style w:type="character" w:styleId="WW8Num17z0">
    <w:name w:val="WW8Num17z0"/>
    <w:qFormat/>
    <w:rPr>
      <w:b/>
      <w:bCs/>
      <w:iCs/>
      <w:color w:val="FF0000"/>
      <w:sz w:val="20"/>
      <w:szCs w:val="20"/>
      <w:shd w:fill="auto" w:val="clear"/>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strike w:val="false"/>
      <w:dstrike w:val="false"/>
    </w:rPr>
  </w:style>
  <w:style w:type="character" w:styleId="WW8Num41z0">
    <w:name w:val="WW8Num41z0"/>
    <w:qFormat/>
    <w:rPr/>
  </w:style>
  <w:style w:type="character" w:styleId="WW8Num44z3">
    <w:name w:val="WW8Num44z3"/>
    <w:qFormat/>
    <w:rPr>
      <w:b/>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ekstprzypisukocowegoZnak">
    <w:name w:val="Tekst przypisu końcowego Znak"/>
    <w:qFormat/>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4"/>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ekstprzypisukocowego">
    <w:name w:val="Tekst przypisu końcoweg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7:00Z</dcterms:created>
  <dc:creator>gbarszcz@lomza.adt.psiez.pl</dc:creator>
  <dc:description/>
  <cp:keywords/>
  <dc:language>en-US</dc:language>
  <cp:lastModifiedBy>gbarszcz@lomza.adt.psiez.pl</cp:lastModifiedBy>
  <cp:lastPrinted>2018-09-18T16:07:00Z</cp:lastPrinted>
  <dcterms:modified xsi:type="dcterms:W3CDTF">2018-09-18T14:20:00Z</dcterms:modified>
  <cp:revision>56</cp:revision>
  <dc:subject/>
  <dc:title/>
</cp:coreProperties>
</file>