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*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-mail, na który Zamawiający ma przesłać korespondencję 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 w:val="false"/>
          <w:bCs w:val="false"/>
          <w:i/>
          <w:color w:val="auto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SimSun;宋体" w:cs="Times New Roman" w:ascii="Times New Roman" w:hAnsi="Times New Roman"/>
          <w:b w:val="false"/>
          <w:bCs w:val="false"/>
          <w:i/>
          <w:color w:val="000000"/>
          <w:sz w:val="20"/>
          <w:szCs w:val="20"/>
          <w:lang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32/2018, </w:t>
      </w:r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51068144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 –    </w:t>
      </w:r>
      <w:bookmarkStart w:id="1" w:name="_Hlk51623356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 –    </w:t>
      </w:r>
      <w:bookmarkStart w:id="2" w:name="_Hlk516233561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 –    </w:t>
      </w:r>
      <w:bookmarkStart w:id="3" w:name="_Hlk516233561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4 –     </w:t>
      </w:r>
      <w:bookmarkStart w:id="4" w:name="_Hlk516233561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4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5 –   </w:t>
      </w:r>
      <w:bookmarkStart w:id="5" w:name="_Hlk5162335614"/>
      <w:r>
        <w:rPr>
          <w:rFonts w:cs="Times New Roman" w:ascii="Times New Roman" w:hAnsi="Times New Roman"/>
          <w:b/>
          <w:bCs/>
          <w:sz w:val="20"/>
          <w:szCs w:val="20"/>
        </w:rPr>
        <w:t xml:space="preserve"> ………………… zł brutto (słownie:  ……………… złotych)</w:t>
      </w:r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6–     </w:t>
      </w:r>
      <w:bookmarkStart w:id="6" w:name="_Hlk516233561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6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7 –    </w:t>
      </w:r>
      <w:bookmarkStart w:id="7" w:name="_Hlk5162335616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7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8–     </w:t>
      </w:r>
      <w:bookmarkStart w:id="8" w:name="_Hlk5162335617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9 –    </w:t>
      </w:r>
      <w:bookmarkStart w:id="9" w:name="_Hlk5162335618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9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0 –    </w:t>
      </w:r>
      <w:bookmarkStart w:id="10" w:name="_Hlk5162335619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0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1 –   </w:t>
      </w:r>
      <w:bookmarkStart w:id="11" w:name="_Hlk51623356110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1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2 –   </w:t>
      </w:r>
      <w:bookmarkStart w:id="12" w:name="_Hlk5162335611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3 –  </w:t>
      </w:r>
      <w:bookmarkStart w:id="13" w:name="_Hlk5162335611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3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4 –  </w:t>
      </w:r>
      <w:bookmarkStart w:id="14" w:name="_Hlk5162335611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4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5 –   </w:t>
      </w:r>
      <w:bookmarkStart w:id="15" w:name="_Hlk5162335611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5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6 –   </w:t>
      </w:r>
      <w:bookmarkStart w:id="16" w:name="_Hlk51623356114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7 –   </w:t>
      </w:r>
      <w:bookmarkStart w:id="17" w:name="_Hlk51623356114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7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8 –   </w:t>
      </w:r>
      <w:bookmarkStart w:id="18" w:name="_Hlk51623356114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9 –   </w:t>
      </w:r>
      <w:bookmarkStart w:id="19" w:name="_Hlk51623356114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9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0 –   </w:t>
      </w:r>
      <w:bookmarkStart w:id="20" w:name="_Hlk51623356114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0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1 –   </w:t>
      </w:r>
      <w:bookmarkStart w:id="21" w:name="_Hlk516233561146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1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2 –   </w:t>
      </w:r>
      <w:bookmarkStart w:id="22" w:name="_Hlk516233561147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3 –   </w:t>
      </w:r>
      <w:bookmarkStart w:id="23" w:name="_Hlk516233561148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3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4 –   </w:t>
      </w:r>
      <w:bookmarkStart w:id="24" w:name="_Hlk516233561149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4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5 –   </w:t>
      </w:r>
      <w:bookmarkStart w:id="25" w:name="_Hlk5162335611410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5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6 –   </w:t>
      </w:r>
      <w:bookmarkStart w:id="26" w:name="_Hlk516233561141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7 –   </w:t>
      </w:r>
      <w:bookmarkStart w:id="27" w:name="_Hlk516233561141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7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8 –   </w:t>
      </w:r>
      <w:bookmarkStart w:id="28" w:name="_Hlk516233561141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9 –   </w:t>
      </w:r>
      <w:bookmarkStart w:id="29" w:name="_Hlk516233561141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9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0 –   </w:t>
      </w:r>
      <w:bookmarkStart w:id="30" w:name="_Hlk516233561141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0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1 –   </w:t>
      </w:r>
      <w:bookmarkStart w:id="31" w:name="_Hlk5162335611416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1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2 –   </w:t>
      </w:r>
      <w:bookmarkStart w:id="32" w:name="_Hlk5162335611417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2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3 –   </w:t>
      </w:r>
      <w:bookmarkStart w:id="33" w:name="_Hlk5162335611418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3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…............................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4 –   </w:t>
      </w:r>
      <w:bookmarkStart w:id="34" w:name="_Hlk5162335611419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4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5 –   </w:t>
      </w:r>
      <w:bookmarkStart w:id="35" w:name="_Hlk5162335611420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5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6 –   </w:t>
      </w:r>
      <w:bookmarkStart w:id="36" w:name="_Hlk516233561142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7 –   </w:t>
      </w:r>
      <w:bookmarkStart w:id="37" w:name="_Hlk516233561142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7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8 –   </w:t>
      </w:r>
      <w:bookmarkStart w:id="38" w:name="_Hlk516233561142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9 –   </w:t>
      </w:r>
      <w:bookmarkStart w:id="39" w:name="_Hlk516233561142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9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40 –   </w:t>
      </w:r>
      <w:bookmarkStart w:id="40" w:name="_Hlk516233561142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40"/>
    </w:p>
    <w:p>
      <w:pPr>
        <w:pStyle w:val="Normal"/>
        <w:shd w:fill="DDDDDD" w:val="clear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bookmarkStart w:id="41" w:name="_Hlk510681445"/>
      <w:bookmarkEnd w:id="41"/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. i art. 5 -17 ustawy z 16 kwietnia 1993 r. o zwalczaniu nieuczciwej konkurencji (tj. Dz. U. z 2018 r. poz. 419).</w:t>
        <w:br/>
        <w:t>4. Oświadczamy, że uważamy się za związanych niniejszą ofertą na czas wskazany w SIWZ</w:t>
        <w:br/>
        <w:t>tj.  przez  okres  60  dni od upływu terminu składania 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*Oświadczamy, że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poleg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Zobowią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w oryginal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9.* Oświadczamy, że przedmiot zamówienia zrealizujemy z udziałem podwykonawcy niebędącego </w:t>
      </w:r>
      <w:r>
        <w:rPr>
          <w:rFonts w:cs="Times New Roman" w:ascii="Times New Roman" w:hAnsi="Times New Roman"/>
          <w:bCs/>
          <w:sz w:val="20"/>
          <w:szCs w:val="20"/>
        </w:rPr>
        <w:t>podmiotem, na którego zdolnościach lub sytuacji polegamy na zasadach określonych w art. 22a Pzp 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42"/>
      </w:tblGrid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2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ind w:left="181" w:right="0" w:hanging="181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3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auto"/>
          <w:sz w:val="20"/>
          <w:szCs w:val="20"/>
        </w:rPr>
        <w:t xml:space="preserve">Oświadczamy, że zaoferowany sprzęt medyczny/ aparatura medyczna jest kompletny/a, nowy/a </w:t>
      </w:r>
      <w:r>
        <w:rPr>
          <w:rFonts w:eastAsia="SimSun;宋体" w:cs="Times New Roman" w:ascii="Times New Roman" w:hAnsi="Times New Roman"/>
          <w:b/>
          <w:color w:val="auto"/>
          <w:sz w:val="20"/>
          <w:szCs w:val="20"/>
        </w:rPr>
        <w:t>(rok produkcji 2018</w:t>
      </w:r>
      <w:r>
        <w:rPr>
          <w:rFonts w:eastAsia="SimSun;宋体" w:cs="Times New Roman" w:ascii="Times New Roman" w:hAnsi="Times New Roman"/>
          <w:color w:val="auto"/>
          <w:sz w:val="20"/>
          <w:szCs w:val="20"/>
        </w:rPr>
        <w:t>), nieużywany/a i gotowy/a do funkcjonowania bez żadnych dodatkowych zakupów i inwestycj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raz gwarantuje bezpieczeństwo pacjentów oraz personelu medycznego, a także zapewniający wymagany poziom świadczonych usług medycznych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4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Oświadczam, że wypełniłem obowiązki informacyjne przewidziane w art. 13 lub art. 14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sz w:val="20"/>
          <w:szCs w:val="20"/>
        </w:rPr>
        <w:t>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</w:p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8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Microsoft YaHei"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kt II ppkt 12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49" w:footer="1134" w:bottom="2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999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53" t="43799" r="15658" b="47928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eastAsia="SimSun;宋体" w:cs="Arial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2z0">
    <w:name w:val="WW8Num2z0"/>
    <w:qFormat/>
    <w:rPr>
      <w:rFonts w:ascii="Times New Roman" w:hAnsi="Times New Roman" w:eastAsia="SimSun;宋体" w:cs="Arial"/>
      <w:b/>
      <w:bCs/>
      <w:i w:val="false"/>
      <w:iCs w:val="false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SimSun;宋体" w:cs="Arial"/>
      <w:b/>
      <w:bCs/>
      <w:i w:val="false"/>
      <w:iCs w:val="false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9:41Z</dcterms:created>
  <dc:creator/>
  <dc:description/>
  <dc:language>en-US</dc:language>
  <cp:lastModifiedBy/>
  <cp:revision>0</cp:revision>
  <dc:subject/>
  <dc:title/>
</cp:coreProperties>
</file>