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* / Wykonawców w przypadku oferty wspólnej*: - * niepotrzebne s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bookmarkEnd w:id="1"/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2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1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3" w:name="_Hlk502215667"/>
      <w:bookmarkStart w:id="4" w:name="_Hlk502215667"/>
      <w:bookmarkEnd w:id="4"/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2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…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3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bookmarkStart w:id="5" w:name="_Hlk16149599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bookmarkEnd w:id="5"/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4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5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6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7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………... 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8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9</w:t>
      </w:r>
      <w:r>
        <w:rPr>
          <w:rFonts w:eastAsia="SimSun;宋体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……….. dni roboczych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d zgłoszenia zapotrzebowania (maksymalnie 5 dni roboczych od zgłoszenia zapotrzebowania.)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 (** - należy wpisać).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Zamawiający dopuszcza, aby oferta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zawierała tylko formularze cenowe - zestawienie asortymentowo-ilościowe dotyczące Pakietów, na które Wykonawca składa ofertę.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Zamawiający dopuszcza,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by ,, Formularz ofertow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”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zawierał tylko te Pakiety, na które Wykonawca składa ofertę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6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6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usług bez kwoty podatku VAT:.................................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0. Oświadczamy, że Wykonawca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1. 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8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8"/>
      <w:r>
        <w:rPr>
          <w:rFonts w:cs="Arial" w:ascii="Arial" w:hAnsi="Arial"/>
          <w:kern w:val="2"/>
          <w:sz w:val="20"/>
          <w:szCs w:val="20"/>
          <w:lang w:eastAsia="zh-CN"/>
        </w:rPr>
        <w:t>nr konta bankowego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ind w:left="181" w:hanging="18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, że zaoferowany asortyment spełnia wymogi SWZ,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- gdy wybór oferty prowadzi do powstania obowiązku podatkowego u Zamawiającego, Wykonawca zobligowany jest do wypełnienia pkt 9) lit.a) i lit.b)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Numer ogłoszenia w Dz.U. S: 2022/S 098-268313 z dn. 20.05.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stawa obłożeń operacyjnych, osłon oraz odzieży operacyjnej jednorazowego użytku dla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znak sprawy: ZT-SZP-226/01/29 /202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1264"/>
      <w:bookmarkEnd w:id="9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10" w:name="_DV_M1266"/>
      <w:bookmarkEnd w:id="10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1" w:name="_DV_M1268"/>
      <w:bookmarkEnd w:id="11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  Tak    [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] Tak   [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] Tak   [ 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2" w:name="_DV_M4300"/>
            <w:bookmarkStart w:id="13" w:name="_DV_M4301"/>
            <w:bookmarkEnd w:id="12"/>
            <w:bookmarkEnd w:id="13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4" w:name="_DV_M4307"/>
      <w:bookmarkStart w:id="15" w:name="_DV_M4308"/>
      <w:bookmarkStart w:id="16" w:name="_DV_M4309"/>
      <w:bookmarkStart w:id="17" w:name="_DV_M4310"/>
      <w:bookmarkStart w:id="18" w:name="_DV_M4311"/>
      <w:bookmarkStart w:id="19" w:name="_DV_M4312"/>
      <w:bookmarkEnd w:id="14"/>
      <w:bookmarkEnd w:id="15"/>
      <w:bookmarkEnd w:id="16"/>
      <w:bookmarkEnd w:id="17"/>
      <w:bookmarkEnd w:id="18"/>
      <w:bookmarkEnd w:id="19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 xml:space="preserve">Jeżeli odnośna dokumentacja jest dostępna w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 aktualności informacji zawartych w oświadczeniu, o którym mowa w art. 125 ust. 1 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W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2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0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1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1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0"/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cs="Arial" w:ascii="Arial" w:hAnsi="Arial"/>
          <w:b/>
          <w:bCs/>
          <w:kern w:val="2"/>
          <w:sz w:val="20"/>
          <w:szCs w:val="20"/>
        </w:rPr>
        <w:t>d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ostawę obłożeń operacyjnych, osłon oraz odzieży operacyjnej jednorazowego użytku dla Szpitala Wojewódzkiego im. Kardynała Stefana Wyszyńskiego w Łomży”, znak sprawy: ZT-SZP-226/01/29 /2022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22" w:name="Unknown2"/>
      <w:bookmarkStart w:id="23" w:name="Unknown2"/>
      <w:bookmarkEnd w:id="23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8 do SWZ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- Oświadczenia wykonawc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bookmarkStart w:id="24" w:name="_Hlk103329688"/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a wykonawcy</w:t>
      </w:r>
      <w:bookmarkEnd w:id="24"/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/wykonawcy wspólnie ubiegającego się o udzielenie zamówienia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 pn.,,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obłożeń operacyjnych, osłon oraz odzieży operacyjnej jednorazowego użytku dla Szpitala Wojewódzkiego im. Kardynała Stefana Wyszyńskiego w Łomży”, znak sprawy: ZT-SZP-226/01/29 /2022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)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0"/>
          <w:szCs w:val="20"/>
          <w:vertAlign w:val="superscript"/>
          <w:lang w:eastAsia="en-US"/>
        </w:rPr>
        <w:footnoteReference w:id="50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że nie zachodzą w stosunku do mnie przesłanki wykluczenia z postępowania na podstawie art. </w:t>
      </w:r>
      <w:r>
        <w:rPr>
          <w:rFonts w:cs="Arial" w:ascii="Arial" w:hAnsi="Arial"/>
          <w:color w:val="222222"/>
          <w:sz w:val="20"/>
          <w:szCs w:val="20"/>
        </w:rPr>
        <w:t xml:space="preserve">7 ust. 1 ustawy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0"/>
          <w:szCs w:val="20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0"/>
          <w:szCs w:val="20"/>
          <w:vertAlign w:val="superscript"/>
          <w:lang w:eastAsia="en-US"/>
        </w:rPr>
        <w:footnoteReference w:id="51"/>
      </w:r>
    </w:p>
    <w:p>
      <w:pPr>
        <w:pStyle w:val="Normal"/>
        <w:shd w:fill="BFBFBF" w:val="clear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>[UWAGA</w:t>
      </w:r>
      <w:r>
        <w:rPr>
          <w:rFonts w:eastAsia="Calibri" w:cs="Arial" w:ascii="Arial" w:hAnsi="Arial"/>
          <w:i/>
          <w:color w:val="00B0F0"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jc w:val="both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>[UWAGA</w:t>
      </w:r>
      <w:r>
        <w:rPr>
          <w:rFonts w:eastAsia="Calibri" w:cs="Arial" w:ascii="Arial" w:hAnsi="Arial"/>
          <w:i/>
          <w:color w:val="00B0F0"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>]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Oświadczam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bookmarkStart w:id="2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5"/>
    </w:p>
    <w:p>
      <w:pPr>
        <w:pStyle w:val="Footnote"/>
        <w:numPr>
          <w:ilvl w:val="0"/>
          <w:numId w:val="1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SimSun;宋体" w:cs="Arial"/>
      <w:sz w:val="20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  <w:b/>
      <w:lang w:val="pl-P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19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  <w:bCs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19"/>
    </w:rPr>
  </w:style>
  <w:style w:type="character" w:styleId="WW8Num49z0">
    <w:name w:val="WW8Num49z0"/>
    <w:qFormat/>
    <w:rPr>
      <w:rFonts w:cs="Arial"/>
      <w:b w:val="false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ddzierzgowska@lomza.adt.psiez.pl</cp:lastModifiedBy>
  <cp:lastPrinted>2022-05-16T09:05:00Z</cp:lastPrinted>
  <dcterms:modified xsi:type="dcterms:W3CDTF">2022-05-20T08:44:00Z</dcterms:modified>
  <cp:revision>489</cp:revision>
  <dc:subject/>
  <dc:title>SZPITAL WOJEWÓDZKI</dc:title>
</cp:coreProperties>
</file>