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Liberation Serif" w:hAnsi="Liberation Serif" w:eastAsia="SimSun;宋体" w:cs="Liberation Serif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right"/>
        <w:outlineLvl w:val="8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val="en-AU"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AU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wędlin d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nak sprawy: ZT-SZP-226/01/19p/2020, s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>kładamy niniejszą ofertę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1  za cenę brutto …………………… zł (słownie:…………………………………………… złotych)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 - oferujemy czas dostawy w sytuacjach nadzwyczajnych do: ……… minut od złożenia zamówienia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czas dostawy w sytuacjach nadzwyczajnych do: 90 minut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2  za cenę brutto …………………… zł (słownie:…………………………………………… złotych)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2 - oferujemy czas dostawy w sytuacjach nadzwyczajnych do: ...…… minut od złożenia zamówienia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czas dostawy w sytuacjach nadzwyczajnych: do 90 minut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ważamy się za związanych niniejszą ofertą na czas wskazany w Specyfikacji Istotnych Warunków Zamówienia tj.  przez  okres  3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Oświadczamy, że przedmiot zamówienia zrealizujemy bez udziału podwykonawców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</w:t>
      </w: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/>
        </w:rPr>
        <w:t xml:space="preserve">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shd w:fill="FFFFFF" w:val="clear"/>
          <w:lang w:eastAsia="zh-CN"/>
        </w:rPr>
        <w:t>podmiotem, na którego zdolnościach lub sytuacji polegamy na zasadach określonych w art. 22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: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28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811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Liberation Serif" w:hAnsi="Liberation Serif" w:eastAsia="SimSun;宋体" w:cs="Liberation Seri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276" w:before="0" w:after="0"/>
        <w:ind w:left="284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b)  *wartość towaru lub usługi bez kwoty podatku VAT:................................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bookmarkStart w:id="0" w:name="_Hlk524958389"/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360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284" w:hanging="360"/>
        <w:jc w:val="both"/>
        <w:rPr>
          <w:rFonts w:ascii="Arial" w:hAnsi="Arial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jeżeli dotyczy. </w:t>
      </w:r>
      <w:bookmarkEnd w:id="0"/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...........................................(miejscowość),  dnia ………………………………… 2020 r.     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podpis upoważnionego przedstawiciela Wykonawcy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/>
        </w:rPr>
        <w:t xml:space="preserve">*   </w:t>
      </w: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>-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- niepotrzebne skreślić. Gdy wybór oferty prowadzi do powstania obowiązku podatkowego u zamawiającego, wykonawca zobligowany jest do wypełnienia pozycji a i b w pkt 1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Nazwa i adres Wykonawcy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 przynależności lub braku przynależności do tej samej grupy kapitałowej, 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której mowa w art. 24 ust. 1 pkt 23 ustawy PZP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wędlin d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 xml:space="preserve">nak sprawy: ZT-SZP-226/01/19p/2020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76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vertAlign w:val="superscript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709" w:hanging="36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left="900" w:right="360" w:hanging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należymy do grupy kapitałowej 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Załącznik nr 3 do SIWZ – Wzór oświadczenia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kern w:val="2"/>
          <w:sz w:val="18"/>
          <w:szCs w:val="18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</w:t>
      </w:r>
      <w:bookmarkStart w:id="1" w:name="_Hlk51908126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wędlin d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nak sprawy: ZT-SZP-226/01/19p/2020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Cs/>
          <w:kern w:val="2"/>
          <w:sz w:val="20"/>
          <w:szCs w:val="20"/>
          <w:highlight w:val="yellow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1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rFonts w:cs="Arial" w:ascii="Arial" w:hAnsi="Arial"/>
        <w:i/>
        <w:iCs/>
        <w:sz w:val="16"/>
        <w:szCs w:val="16"/>
        <w:lang w:val="pl-PL"/>
      </w:rPr>
      <w:t>Znak sprawy ZT-SZP-226/01/19p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cs="Arial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b/>
      <w:i w:val="false"/>
      <w:iCs/>
    </w:rPr>
  </w:style>
  <w:style w:type="character" w:styleId="WW8Num8z0">
    <w:name w:val="WW8Num8z0"/>
    <w:qFormat/>
    <w:rPr>
      <w:b w:val="false"/>
      <w:sz w:val="19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Arial" w:hAnsi="Arial" w:eastAsia="Lucida Sans Unicode" w:cs="Arial"/>
      <w:b w:val="false"/>
      <w:iCs/>
      <w:color w:val="000000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4z0">
    <w:name w:val="WW8Num14z0"/>
    <w:qFormat/>
    <w:rPr>
      <w:kern w:val="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SimSun;宋体" w:cs="Arial"/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SimSun;宋体" w:cs="Arial"/>
      <w:b/>
    </w:rPr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SimSun;宋体" w:cs="Arial"/>
      <w:b w:val="false"/>
    </w:rPr>
  </w:style>
  <w:style w:type="character" w:styleId="WW8Num19z4">
    <w:name w:val="WW8Num19z4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eastAsia="SimSun;宋体" w:cs="Arial"/>
      <w:b w:val="false"/>
    </w:rPr>
  </w:style>
  <w:style w:type="character" w:styleId="WW8Num25z0">
    <w:name w:val="WW8Num25z0"/>
    <w:qFormat/>
    <w:rPr>
      <w:rFonts w:ascii="Arial" w:hAnsi="Arial" w:eastAsia="SimSun;宋体" w:cs="Arial"/>
      <w:b w:val="false"/>
    </w:rPr>
  </w:style>
  <w:style w:type="character" w:styleId="WW8Num26z0">
    <w:name w:val="WW8Num26z0"/>
    <w:qFormat/>
    <w:rPr>
      <w:rFonts w:eastAsia="SimSun;宋体"/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SimSun;宋体" w:cs="Arial"/>
      <w:b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9"/>
    </w:rPr>
  </w:style>
  <w:style w:type="character" w:styleId="WW8Num32z0">
    <w:name w:val="WW8Num32z0"/>
    <w:qFormat/>
    <w:rPr>
      <w:sz w:val="19"/>
    </w:rPr>
  </w:style>
  <w:style w:type="character" w:styleId="WW8Num34z0">
    <w:name w:val="WW8Num34z0"/>
    <w:qFormat/>
    <w:rPr>
      <w:kern w:val="2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rFonts w:eastAsia="Calibri"/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Verdana" w:hAnsi="Verdana" w:eastAsia="SimSun;宋体" w:cs="Liberation Serif"/>
    </w:rPr>
  </w:style>
  <w:style w:type="character" w:styleId="WW8Num44z1">
    <w:name w:val="WW8Num44z1"/>
    <w:qFormat/>
    <w:rPr>
      <w:rFonts w:ascii="Verdana" w:hAnsi="Verdana" w:eastAsia="SimSun;宋体" w:cs="Liberation Serif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2z0">
    <w:name w:val="WW8Num52z0"/>
    <w:qFormat/>
    <w:rPr>
      <w:rFonts w:cs="Times New Roman"/>
      <w:sz w:val="20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19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1z1">
    <w:name w:val="WW8Num61z1"/>
    <w:qFormat/>
    <w:rPr>
      <w:rFonts w:ascii="Verdana" w:hAnsi="Verdana" w:eastAsia="SimSun;宋体" w:cs="Liberation Serif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2:00Z</dcterms:created>
  <dc:creator>gbarszcz@lomza.adt.psiez.pl</dc:creator>
  <dc:description/>
  <cp:keywords/>
  <dc:language>en-US</dc:language>
  <cp:lastModifiedBy>Ewelina Brulińska</cp:lastModifiedBy>
  <cp:lastPrinted>2020-04-09T12:38:00Z</cp:lastPrinted>
  <dcterms:modified xsi:type="dcterms:W3CDTF">2020-04-23T07:20:00Z</dcterms:modified>
  <cp:revision>50</cp:revision>
  <dc:subject/>
  <dc:title/>
</cp:coreProperties>
</file>