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right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DANE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zwa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Adres: ………………………………….……….……….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e-mail: .....................................................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soba do kontaktów : .....................................................……………………………….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;Arial Unicode MS" w:cs="Arial"/>
          <w:b/>
          <w:b/>
          <w:bCs/>
          <w:i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iCs/>
          <w:kern w:val="2"/>
          <w:sz w:val="20"/>
          <w:szCs w:val="20"/>
          <w:lang w:eastAsia="zh-CN" w:bidi="pl-PL"/>
        </w:rPr>
        <w:t>im. Kardynała Stefana Wyszyńskiego w Łomż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zh-CN" w:bidi="pl-PL"/>
        </w:rPr>
        <w:t xml:space="preserve">Al. Piłsudskiego 11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zh-CN" w:bidi="pl-PL"/>
        </w:rPr>
        <w:t>18 – 404 Łomż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708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awiązując do Konkursu ofert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na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/>
        </w:rPr>
        <w:t xml:space="preserve"> ś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 w:bidi="hi-IN"/>
        </w:rPr>
        <w:t xml:space="preserve">wiadczenie usług konserwacji urządzeń i systemów ochrony przeciwpożarowej dla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  <w:t>znak sprawy ZT-SZP-226/02/13/2020,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składamy niniejszą ofertę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 xml:space="preserve">za cenę brutto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................... zł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(słownie:.......................................................... złotych), w tym podatek VAT: …….. %, tj. netto: .................... zł (słownie: ………………………… złotych), w tym :</w:t>
      </w:r>
    </w:p>
    <w:tbl>
      <w:tblPr>
        <w:tblW w:w="8836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761"/>
        <w:gridCol w:w="1225"/>
        <w:gridCol w:w="1143"/>
        <w:gridCol w:w="1168"/>
        <w:gridCol w:w="781"/>
        <w:gridCol w:w="1167"/>
        <w:gridCol w:w="1256"/>
      </w:tblGrid>
      <w:tr>
        <w:trPr>
          <w:trHeight w:val="161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l.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Nazwa urządze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Ilość przeglądów i konserwacji  w okresie wykonywania zamówienia 12 m-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Cena jednostkowa NETTO przeglądów i konserwac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Wartość netto za jeden przegląd i konserwacj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Stawka podatku V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Cena BRUTTO za 1 przegląd i konserwacj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Wartość brutto przeglądu i konserwacji w okresie wykonywania zamówienia 12 m-cy</w:t>
            </w:r>
          </w:p>
        </w:tc>
      </w:tr>
      <w:tr>
        <w:trPr>
          <w:trHeight w:val="1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5=(3*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7=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(kol.5  + wartość % VAT  kol.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8=(3*7)</w:t>
            </w:r>
          </w:p>
        </w:tc>
      </w:tr>
      <w:tr>
        <w:trPr>
          <w:trHeight w:val="103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w tym :</w:t>
            </w:r>
          </w:p>
        </w:tc>
      </w:tr>
      <w:tr>
        <w:trPr>
          <w:trHeight w:val="1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źwiękowy System Ostrzegawcz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ystem sygnalizacji pożar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rzwi pożarowe wraz z samozamykaczam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lapy przeciwpożarowe odcinając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amoczynne urządzenia oddymiające ( okna dymowe i klapy dymow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rządzenie zapobiegające zadymieniu klatek schodowych oraz urządzenie zabezpieczające przed zadymieniem poziomych dróg ewakuacyjnych (korytarzy) pawilonu A.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 kontroli rozprzestrzeniania dymu i ciepła – system różnicowania ciśn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ktywny system bezpieczeństwa instalacji gaz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Automatyczne powiadomienie Państwowej Straży Pożarne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Utylizacja  czujek izotop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Przewidziano przez okres realizacji umowy  20 sztu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Koszt utylizacji 1 sztuki czujki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Stawka podatku VAt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Wartość brutto utylizacji czujek izotopowych</w:t>
            </w:r>
          </w:p>
        </w:tc>
      </w:tr>
      <w:tr>
        <w:trPr>
          <w:trHeight w:val="19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RAZEM  I + II (CENA OFERTY BRUTT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dysponujemy osobam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dolnymi do wykonania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siadamy kwalifikacje do wykonywania prac serwisowych i konserwacyjnych,  urządzeń firmy SIEMENS Cerberus FC 724, ABT-Venas, </w:t>
      </w:r>
      <w:r>
        <w:rPr>
          <w:rFonts w:cs="Arial" w:ascii="Arial" w:hAnsi="Arial"/>
          <w:b/>
          <w:sz w:val="20"/>
          <w:szCs w:val="20"/>
        </w:rPr>
        <w:t>iSWA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, Mercor, POLON ALFA Bydgoszcz z centralami pożarowymi TELSAP  będących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mówienie zrealizujemy w terminie określonym przez Zamawiającego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spacing w:val="1"/>
          <w:kern w:val="2"/>
          <w:sz w:val="20"/>
          <w:szCs w:val="20"/>
          <w:lang w:eastAsia="zh-CN" w:bidi="hi-IN"/>
        </w:rPr>
        <w:t>wyrażamy zgodę na warunki płatności określone przez Zamawiającego w projekcie umowy stanowiącym Załącznik nr 3 do Konkurs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spacing w:val="-1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cenie oferty zostały uwzględnione wszystkie koszty wykonania zamówienia. W ofercie nie została zastosowana cena dumpingowa i oferta nie stanowi czynu nieuczciwej konkurencji, zgodnie z art. 89 ust. l pkt 3 Pzp. i art. 5-17 ustawy z 16 kwietnia 1993 r. o zwalczaniu nieuczciwej konkurencji (Dz.U. z 2019 r. poz. 1010 ze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spacing w:val="-1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poznaliśmy się z treścią Konkursu ofert  i nie wnosimy żadnych uwag, a w przypadku wyboru naszej oferty jako najkorzystniejszej, zobowiązujemy się do podpisania umowy </w:t>
        <w:br/>
        <w:t>wg wzoru stanowiącego Załącznik nr 3 do Konkursu, w terminie określonym 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spacing w:val="-1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poznaliśmy się z zakresem usługi objętej Konkursem ofert oraz zdobyliśmy konieczne informacje do przygotowania ofert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spacing w:val="-1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przedstawione w ofercie dane potwierdzają aktualny stan prawny </w:t>
        <w:br/>
        <w:t>i faktycz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SimSun;宋体" w:cs="Arial"/>
          <w:bCs/>
          <w:spacing w:val="-1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 wartość towaru lub usługi bez kwoty podatku VAT: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siadamy ubezpieczenie od odpowiedzialności cywilnej w zakresie prowadzonej działalności</w:t>
      </w:r>
      <w:r>
        <w:rPr>
          <w:rFonts w:eastAsia="SimSun;宋体" w:cs="Arial" w:ascii="Arial" w:hAnsi="Arial"/>
          <w:spacing w:val="4"/>
          <w:kern w:val="2"/>
          <w:sz w:val="20"/>
          <w:szCs w:val="20"/>
          <w:lang w:eastAsia="zh-CN" w:bidi="hi-IN"/>
        </w:rPr>
        <w:t xml:space="preserve"> oraz zobowiązujemy się do zachowania ciągłości ubezpieczenia od odpowiedzialności cywilnej przez cały okres realizacji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iniejsze zamówienie zrealizujemy bez udziału podwykonawców* / z udziałem następujących podwykonawców*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 kolejno ponumerowanych stronach składamy całość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.............................. dnia ..................                                     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podpis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 xml:space="preserve">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z5">
    <w:name w:val="WW8Num1z5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0:00Z</dcterms:created>
  <dc:creator>gbarszcz@lomza.adt.psiez.pl</dc:creator>
  <dc:description/>
  <cp:keywords/>
  <dc:language>en-US</dc:language>
  <cp:lastModifiedBy>gbarszcz@lomza.adt.psiez.pl</cp:lastModifiedBy>
  <dcterms:modified xsi:type="dcterms:W3CDTF">2020-04-21T06:00:00Z</dcterms:modified>
  <cp:revision>2</cp:revision>
  <dc:subject/>
  <dc:title/>
</cp:coreProperties>
</file>