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2/2018  </w:t>
        <w:tab/>
        <w:t xml:space="preserve">                      </w:t>
        <w:tab/>
        <w:tab/>
        <w:t xml:space="preserve">               </w:t>
        <w:tab/>
        <w:t xml:space="preserve">                      07.03.2018r.</w:t>
      </w:r>
    </w:p>
    <w:p>
      <w:pPr>
        <w:pStyle w:val="Nagwek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ŚWIADCZENIE USŁUG TELEFONII STACJONARNEJ DLA 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12.03.2018 r. 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 w:bidi="ar-SA"/>
        </w:rPr>
        <w:t>I.  Opis Przedmiotu Zamówienia.</w:t>
      </w:r>
    </w:p>
    <w:p>
      <w:pPr>
        <w:pStyle w:val="Normal"/>
        <w:widowControl/>
        <w:ind w:left="45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świadczenie dla Szpitala Wojewódzkiego im. Kardynała Stefana Wyszyńskiego w Łomży usług  telefonii stacjonarnej na sieci szpital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obecny operator Hyperion w restrukturyzacji) i na centrali Zamawiającego składającej się z: centrali głównej. Odległość  ww. systemu wynosi ok. 8 km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ma charakter powszechny jest świadczona zgodnie z obowiązującymi przepisami, zapewnia świadczenie publicznie dostępnych usług telefonicznych w szczególności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yłączenie do publicznej sieci telekomunikacyjnej operator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-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, który zostanie wyłoniony w drodze postępowania. </w:t>
      </w:r>
    </w:p>
    <w:p>
      <w:pPr>
        <w:pStyle w:val="Normal"/>
        <w:widowControl/>
        <w:ind w:left="284" w:hanging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 w:bidi="ar-SA"/>
        </w:rPr>
        <w:t xml:space="preserve">Zakres świadczenia usług telefonii stacjonarnej obejmuje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  Zakres świadczonych usług będzie obejmował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realizację połączeń telefonicznych za pomocą  ISDN 30B +D (aktywacja) poprzez 2 trakty cyfrow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zachowaniem istniejącej numeracji  na koszt Wykonawcy;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ewnienie  łączności   telefonicznej  centrali  z siecią wewnętrzną, miejscową, krajową i zagraniczną tj. świadczenie obejmuje  połączenia :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lokalne i strefowe;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b)  połączenia międzystrefowe, </w:t>
      </w:r>
    </w:p>
    <w:p>
      <w:pPr>
        <w:pStyle w:val="Normal"/>
        <w:widowControl/>
        <w:ind w:left="540" w:hanging="36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)   połączenia do sieci komórkowych,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)   połączenia międzynarodowe; 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)  inne  połączenia :</w:t>
      </w:r>
    </w:p>
    <w:p>
      <w:pPr>
        <w:pStyle w:val="Normal"/>
        <w:widowControl/>
        <w:ind w:left="114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do służb powołanych ustawowo do niesienia pomocy (alarmowe);</w:t>
      </w:r>
    </w:p>
    <w:p>
      <w:pPr>
        <w:pStyle w:val="Normal"/>
        <w:widowControl/>
        <w:ind w:left="114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-  do sieci usług  informacyjnych z nr początkowymi 80x; </w:t>
      </w:r>
    </w:p>
    <w:p>
      <w:pPr>
        <w:pStyle w:val="Normal"/>
        <w:widowControl/>
        <w:ind w:left="540" w:hanging="36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f)   korzystanie z połączeń z numerami niegeograficznymi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ożliwość korzystania z informacji o nr abonentów na terenie Polski, dostępu do  spisów abonentów KBN;</w:t>
      </w:r>
    </w:p>
    <w:p>
      <w:pPr>
        <w:pStyle w:val="Normal"/>
        <w:widowControl/>
        <w:ind w:left="54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h)   usługi faksowe z zachowaniem istniejących numeró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, na koszt Wykonawc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3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Usługa  jest  świadczona  za  pomocą  kabla  doziemnego, światłowodowym. 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lucza  się świadczenie usług za pomocą technologii alternatywnych (radiowych, bramek GSM,  VoIP, numerów dostępowych, preselekcji i in.).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strzeżenie nie dotyczy sytuacji awaryjnych, gdzie Zamawiający dopuszcza uruchomienie linii bezpieczeństwa  przy pomocy technologii alternatywnych do czasu usunięcia awarii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posiada własną centralę cyfrową  DGT 3450  rok produkcji 1999.</w:t>
      </w:r>
    </w:p>
    <w:p>
      <w:pPr>
        <w:pStyle w:val="Normal"/>
        <w:widowControl/>
        <w:ind w:lef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trala główna j. w. w konfiguracji: 550 CB/4 PCM/ 8 Up0 zlokalizowana jest w budynku  warsztatowym , a  stanowiska obsługi systemu telekomunikacyjnego  w budynku „C” tegoż Szpitala . </w:t>
      </w:r>
    </w:p>
    <w:p>
      <w:pPr>
        <w:pStyle w:val="Normal"/>
        <w:widowControl/>
        <w:ind w:left="11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nalogowe zakończenia abonenckie z sygnalizacją dekadową i DTMF - 550 szt. Cyfrowe zakończenia abonenckie systemowe (2B+D), styk Up0 - 8 szt.,</w:t>
      </w:r>
    </w:p>
    <w:p>
      <w:pPr>
        <w:pStyle w:val="Normal"/>
        <w:widowControl/>
        <w:ind w:left="11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b)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kończenia liniowe łącza cyfrowego PCM 30/32 z sygnalizacją DSS1 razem 5 szt. (do współpracy: z siecią publiczną 2 szt., do współpracy z serwerem zapowiedzi 1 szt.)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Aktualnie na nr wiodącym centrali 900 jest aktywna usługa zapowiedzi słownej z możliwością tonowego wybierania nr wewnętrznych. Usługę zapowiedzi świadczy zewnętrzny serwer połączony z centralą łączem PCM 30/32 z sygnalizacją DSS1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informuje, że 4  numer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ewnętrzne są wydzierżawione innym podmiotom na podstawie  czasowej umowy dzierżaw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 Wymagania: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zostawienie dotychczasowej numeracji : (86) 47 33 900 i od (86) 47 33 200 do (86 ) 47 33  799.    Numeracja  jest nadana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ez poprzedniego operator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2.a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zostawienie  aktywnej na nr 900 usługi zapowiedzi słownej ;</w:t>
      </w:r>
    </w:p>
    <w:p>
      <w:pPr>
        <w:pStyle w:val="Normal"/>
        <w:widowControl/>
        <w:ind w:left="720" w:hanging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2.b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szelkie koszty związane z uruchomieniem usługi (w tym opłata instalacyjna oraz opłaty za DDI wliczone zostały  w cenę abonamentu);</w:t>
      </w:r>
    </w:p>
    <w:p>
      <w:pPr>
        <w:pStyle w:val="Normal"/>
        <w:widowControl/>
        <w:ind w:left="720" w:hanging="54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realizowanie  bezpłatnych połączeń wewnętrznych   między  komórkami  organizacyjnymi Zamawiającego  (nie taryfikowanie );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nie naliczanie żadnych opłat  na inicjację połączeń;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ekundowe naliczanie opłat za połączenia telefoniczne począwszy od 1 sekundy połączenia, a czas płatny od chwili zgłoszenia się abonenta wywołanego do chwili rozłączenia się abonenta wywołującego, zarejestrowany w centrali Wykonawcy. Naliczanie kosztów połączeń wg stawek </w:t>
        <w:br/>
        <w:t xml:space="preserve">z formularza ofertowego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la pozostałych cena za 1 min. połączenia  nie może być wyższa od ceny określonej  </w:t>
        <w:br/>
        <w:t>w obowiązującym cenniku Wykonawcy dla taryf biznesow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Szacunkowa roczna struktura połączeń rozkłada się w sposób następujący : 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150"/>
      </w:tblGrid>
      <w:tr>
        <w:trPr>
          <w:trHeight w:val="8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odzaj połącze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Ilość sekund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Szacunkowy cza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w zaokrągleniu do pełnych  minu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okalne   i stref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022562 s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7043 mi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ędzystref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649327 s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7489 min.</w:t>
            </w:r>
          </w:p>
        </w:tc>
      </w:tr>
      <w:tr>
        <w:trPr>
          <w:trHeight w:val="1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-       do sieci komórkowyc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 pozostałe  sieci (krótkie numery, linie ulgowe, linie firmowe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984821 sek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62 s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bidi="ar-SA"/>
              </w:rPr>
              <w:t>16414 min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 w:bidi="ar-SA"/>
              </w:rPr>
              <w:t>43 mi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azem    m – cz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659272 sek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60989 min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e względu na znikomy średni czas  przypadający na inne połączenia – nie podlegają one ocenie, nie mniej jednak cena za 1 min. tych połączeń  - jest zgodna  z obowiązującym cennikiem Wykonawcy. Nie odzwierciedla to deklarowanego wykorzystywania minut w czasie trwania umowy. Dane mają charakter szacunkowy i  Zamawiający nie zobowiązuje się do utrzymywania takiego ruchu na w. w. określonych kierunka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blokada połączeń wychodzących na numery o podwyższonej płatności (0-70x, 0-207x, 0-208x, 0-703x, 0-704x, 0-300x, 0-400x, 0 – 39xx) oraz zagranicy dla wszystkich numerów wewnętrznych przy zachowaniu możliwości jej usunięcia  - zgodnie z  potrzebami Zamawiającego oraz możliwościami w systemie centrali – bezpłatni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starczenie w wersji papierowej comiesięcznego rozliczenia zbiorczego wszystkich numerów i specyfikacji usług oraz wykazów taryfikacji szczegółowej wykonanych  połączeń z każdego nr  wewnętrznego centrali w języku polskim, PLN, oddzielnie i bezpłatnie według danych zarejestrowanych przez Wykonawcę w terminie do 21 dni od zakończenia okresu rozliczeniowego. Biling powinien uwzględniać w szczególności: nr abonenta centrali, datę, godzinę, wybraną numerację z użyciem języka polskiego, czas trwania, kwotę netto za połączenie oraz ogólną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>kwotę,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wymaga bezpłatnych przeglądów stanu technicznego, konserwacji, serwisu i napraw: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trali wraz z systemem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b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ieci telefonicznej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aparatów telefonicznych na istniejącej sieci.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owyższy zakres konserwacji, serwisu i napraw określa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łącznik nr 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Ogłoszenia o konkursie ofert.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  Wymagania  dodatkowe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Wykonawca jest odpowiedzialny za jakość wykonywanej usługi oraz zgodność z warunkami technicznymi i jakościowymi opisanymi dla przedmiotu zamówieni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w przypadku zmiany operatora Wykonawca zobowiązuje się do dokonania na własny koszt wszelkich czynności związanych z przeniesieniem aktualnych nr telefonów – bez powodowania przerw w pracy;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3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posiadanie odpowiednio przygotowanego technicznie personelu do prac określonych w zamówieniu (czyli posiadanie  świadectw  szkolenia w zakresie obsługi, konfiguracji, eksploatacji cyfrowych central DGT 3450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4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posiadanie zorganizowanej służby serwisu technicznego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5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określenie całodobowego telefonu kontaktowego – alarmowego oraz numerów fax dla sprawnego i terminowego  wykonania zamówienia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6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sprawnie działającej usługi identyfikacji numerów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trzymanie w pełnej sprawności technicznej całego systemu telekomunikacyjnego przez cały okres trwania umowy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8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Opłaty za połączenia: międzynarodowe; z 0 – 80x; 0-801x; na nr skrócone oraz z Krajowym Biurem  Numerów  nie mogą być wyższe od obowiązujących na rynku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9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czasie trwania umowy Wykonawca powinien wprowadzać odrębne regulaminy dla świadczonych przez siebie usług, w szczególności związane z akcjami promocyjnymi, po upływie 3 m-cznego okresu stabilności cen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winien być pisemnie informowany o warunkach promocji, z których mógłby korzysta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skorzystania z rozbudowy rodzaju połączeń czy też usług centrali zgodnie z jej aktualnymi możliwościami za dodatkową opłatą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możliwość przenoszenia numeracji wewnętrznej lub nadawanie nowych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aktualnie posiadanej numeracji,  przez Wykonawcę.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. Opis warunków jakie mają spełnić Wykonawcy oraz dokumenty jakie należy złożyć na potwierdzenie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 postępowaniu mogą wziąć udział Wykonawcy, którzy spełniają następujące warun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bookmarkStart w:id="0" w:name="_Hlk506289502"/>
      <w:bookmarkEnd w:id="0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- Posiadają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świadczenie o wpisie do rejestru przedsiębiorców telekomunikacyjnych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udokumentują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fakt tego posiadania przedstawiając aktualne zaświadczenie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 wpisie do rejestru przedsiębiorców telekomunikacyjn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bookmarkStart w:id="1" w:name="_Hlk506289502"/>
      <w:bookmarkStart w:id="2" w:name="_Hlk506289563"/>
      <w:bookmarkEnd w:id="1"/>
      <w:bookmarkEnd w:id="2"/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ażą należytą realizację, w okresie ostatnich trzech lat przed upływem terminu składania ofert, a jeżeli okres prowadzenia działalności jest krótszy – w tym okresie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co najmniej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 usług związanych z prowadzeniem usług telekomunikacyjnych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łącznie na kwotę brutto minimum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: 32.000,00 zł.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Wykaz usług należy udokumentować załączając do oferty załącznik nr 5 oraz przedstawić dowody, że usługi zostały wykonane lub są wykonywane należycie.  </w:t>
      </w:r>
    </w:p>
    <w:p>
      <w:pPr>
        <w:pStyle w:val="Normal"/>
        <w:widowControl/>
        <w:suppressAutoHyphens w:val="false"/>
        <w:jc w:val="both"/>
        <w:rPr/>
      </w:pPr>
      <w:bookmarkStart w:id="3" w:name="_Hlk506289563"/>
      <w:bookmarkEnd w:id="3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ysponują co najmniej dwiema osobami posiadającymi kwalifikacje (np. certyfikaty) do wykonania przedmiotu zamówienia co udokumentują przedstawiając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c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ertyfikaty pracowników (minimum dwóch) uczestniczących w wykonaniu usługi lub zaświadczenia o posiadanych przez te osoby kwalifikacja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- przedstawią oświadczenie, że osoby które będą uczestniczyć w wykonywaniu zamówienia, posiadają wymagane uprawnienia, jeżeli ustawy nakładają obowiązek posiadania takich uprawnień wg wzoru na załączniku nr 4 do ogłoszenia o konkursie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en-US" w:bidi="ar-SA"/>
        </w:rPr>
        <w:t>Zamawiający uważał będzie te warunki za spełnione wtedy, gdy Wykonawca wykaże ich treścią, że je spełnia.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 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3 lata od daty zawarcia 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.  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. 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w kwestiach dotyczących przedmiotu zamówienia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Krystyna Chrzanows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- tel. 86 47 33 323 w godz. 8.00 – 15.00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MIEJSCE ORAZ TERMIN SKŁADANIA OFERT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świadczenie usług telefonii stacjonarnej dla Szpitala Wojewódzkiego w Łomży,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2/2018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2.03.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1. Podana cena ostateczna powinna zawierać wszystkie składniki cenowe, oraz inne koszty  ponoszone przez Wykonawcę celem prawidłowego wykonania zamówienia (z podatkiem VAT*), czyli łączny koszt świadczenia usług telefonii stacjonarnej wyrażony w złotych w całym okresie wykonywania zamówienia na warunkach określonych w konkursie ofer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3. Jeżeli złożono ofertę, której wybór prowadziłby do powstania obowiązku podatkoweg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amawiającego zgodnie z przepisami o podatku od towarów i usług w zakresie dotyczącym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ewnątrzwspólnotowego nabycia towarów, Zamawiający w celu oceny takiej oferty dolicza d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Cenę w ofercie należy podać w PLN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i  kryteriami</w:t>
      </w:r>
      <w:r>
        <w:rPr>
          <w:rFonts w:cs="Times New Roman" w:ascii="Times New Roman" w:hAnsi="Times New Roman"/>
          <w:color w:val="FF6600"/>
          <w:sz w:val="22"/>
          <w:szCs w:val="22"/>
          <w:lang w:eastAsia="pl-PL" w:bidi="ar-SA"/>
        </w:rPr>
        <w:t>: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KRYTERIUM</w:t>
        <w:tab/>
        <w:tab/>
        <w:tab/>
        <w:tab/>
        <w:tab/>
        <w:t xml:space="preserve">               WAGA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CENA                                                                                     100%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660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Cena, na która składają się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łata ryczałtowa za świadczenie usług telefonii stacjonarnej dla Szpitala Wojewódzkiego w Łomży                               10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tego kryterium maksymalną ilość punktów otrzyma oferta z najniższą ceną, pozostałym Wykonawc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oferowana opłata (koszt usługi) minimalna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Ilość punktów =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 x 100 pkt x 100%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oferowana opłata (koszt usługi) badan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2 -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estawienie wymagań: konserwacja, serwis i naprawy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– Wykaz usług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4. Załącznik nr 4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- Oświadczenie o osobach uczestniczących w wykonaniu Zamówienia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 Załącznik nr 5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ZATWIERDZAM 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Podpisał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Pełnomocnik Dyrektora ds. administracyjno-inwestycyjnych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mgr Aneta Gomółka - Siembo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Załącznik nr 1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Cs/>
          <w:sz w:val="1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im. Kardynała Stefana Wyszyńskiego w Łomży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. Piłsudskiego 11 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8 – 404 Łomż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u w:val="single"/>
          <w:lang w:bidi="ar-SA"/>
        </w:rPr>
      </w:pPr>
      <w:r>
        <w:rPr>
          <w:rFonts w:eastAsia="Arial" w:cs="Times New Roman" w:ascii="Times New Roman" w:hAnsi="Times New Roman"/>
          <w:sz w:val="20"/>
          <w:szCs w:val="20"/>
          <w:lang w:bidi="ar-SA"/>
        </w:rPr>
        <w:t xml:space="preserve">Nawiązując do ogłoszenia o konkursie ofer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na świadczenie usług telefonii stacjonarnej dla Szpitala Wojewódzkiego w Łomży,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bidi="ar-SA"/>
        </w:rPr>
        <w:t>znak sprawy: ZT-SZP-226/02/2/2018,</w:t>
      </w:r>
      <w:r>
        <w:rPr>
          <w:rFonts w:eastAsia="Times New Roman" w:cs="Times New Roman" w:ascii="Times New Roman" w:hAnsi="Times New Roman"/>
          <w:iCs/>
          <w:sz w:val="20"/>
          <w:szCs w:val="20"/>
          <w:lang w:bidi="ar-SA"/>
        </w:rPr>
        <w:t xml:space="preserve"> składamy niniejszą ofertę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  <w:lang w:bidi="ar-SA"/>
        </w:rPr>
        <w:t xml:space="preserve">na cenę brutto za okres 36 miesięcy: 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................................... zł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(słownie: </w:t>
      </w:r>
      <w:r>
        <w:rPr>
          <w:rFonts w:eastAsia="Times New Roman" w:cs="Times New Roman" w:ascii="Times New Roman" w:hAnsi="Times New Roman"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sz w:val="20"/>
          <w:lang w:bidi="ar-SA"/>
        </w:rPr>
        <w:t>: ...................................................................... złotych), w tym podatek VAT % ............................, wartość netto: .................... zł (słownie: ………………………… złotych)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u w:val="single"/>
          <w:lang w:bidi="ar-SA"/>
        </w:rPr>
        <w:t>w tym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abonament miesięczny łącze cyfrowe ISDN (30B+D) +DDI  - 1 abonament  wynosi  … 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lokalne i strefowe w cenie za 1 minutę wynosi ...………….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międzystrefowe w cenie za  1 minutę wynosi …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do sieci komórkowych w cenie za 1 minutę wynosi  ......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Wartość za 1 miesiąc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Wartość netto …………………………………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Wartość brutto ……………………………….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330" w:leader="none"/>
        </w:tabs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bidi="ar-SA"/>
        </w:rPr>
      </w:r>
    </w:p>
    <w:tbl>
      <w:tblPr>
        <w:tblW w:w="997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9"/>
        <w:gridCol w:w="852"/>
        <w:gridCol w:w="1006"/>
        <w:gridCol w:w="1134"/>
        <w:gridCol w:w="943"/>
        <w:gridCol w:w="10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połączenia/abona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lość za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  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 36 m-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Abonament m-czny łącze cyfrow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SDN(30B+D) + D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. / 1  abona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lokaln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 stref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420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do sieci komórkowych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bidi="ar-SA"/>
              </w:rPr>
              <w:t>1368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międzystrefowe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291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Razem: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3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la pozostałych połączeń cena zgodna z obowiązującym Cennikiem Usług dla klientów biznesowych.</w:t>
      </w:r>
    </w:p>
    <w:p>
      <w:pPr>
        <w:pStyle w:val="Normal"/>
        <w:widowControl/>
        <w:tabs>
          <w:tab w:val="clear" w:pos="709"/>
          <w:tab w:val="left" w:pos="333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Wykonawca gwarantuje stabilność cen za świadczone usługi telekomunikacyjne objęte przedmiotem umow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przez okres 12 miesięcy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od dnia podpisania umowy.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1</w:t>
      </w:r>
      <w:r>
        <w:rPr>
          <w:rFonts w:eastAsia="Times New Roman" w:cs="Times New Roman" w:ascii="Times New Roman" w:hAnsi="Times New Roman"/>
          <w:sz w:val="20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2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Oświadczamy, że w cenie oferty zostały uwzględnione 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;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4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uważamy się za związanych niniejszą ofertą na okres  30 dni  od upływu terminu składania  ofert, </w:t>
        <w:br/>
        <w:t>a w przypadku wyboru naszej oferty przez cały okres trwania umowy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5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6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wykonamy w oparciu o wymagania zawarte w Ogłoszeniu o konkursie </w:t>
        <w:br/>
        <w:t>i umowie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sami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8.</w:t>
      </w:r>
      <w:r>
        <w:rPr>
          <w:rFonts w:eastAsia="Times New Roman" w:cs="Times New Roman" w:ascii="Times New Roman" w:hAnsi="Times New Roman"/>
          <w:bCs/>
          <w:sz w:val="20"/>
          <w:lang w:bidi="ar-SA"/>
        </w:rPr>
        <w:t xml:space="preserve"> Oświadczamy, że wyrażamy zgodę na termin płatności –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0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 xml:space="preserve"> od daty otrzymania faktur VAT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od dnia otrzymania poprawnie wystawionej faktury VAT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)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ie  zawiera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b)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* zawiera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 ............. *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kolejno ponumerowanych stronach składamy całość oferty.</w:t>
        <w:br/>
        <w:t>Integralną  częścią  oferty są dokumenty wyszczególnione w części II Ogłoszenia o konkursie.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bidi="ar-SA"/>
        </w:rPr>
      </w:pP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*   - niepotrzebne skre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ś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li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ć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Times" w:hAnsi="Times" w:eastAsia="Times New Roman" w:cs="Times"/>
          <w:b/>
          <w:b/>
          <w:sz w:val="20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bidi="ar-SA"/>
        </w:rPr>
        <w:t>**</w:t>
      </w: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 xml:space="preserve"> - niepotrzebne skreślić (</w:t>
      </w:r>
      <w:r>
        <w:rPr>
          <w:rFonts w:eastAsia="Times New Roman" w:cs="Times New Roman" w:ascii="Times New Roman" w:hAnsi="Times New Roman"/>
          <w:bCs/>
          <w:i/>
          <w:sz w:val="18"/>
          <w:szCs w:val="20"/>
          <w:lang w:bidi="ar-SA"/>
        </w:rPr>
        <w:t xml:space="preserve">W przypadku nie wykreślenia lub nie wypełnienia pkt 10, Zamawiający uzna, że oferta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nie zawiera informacji stanowiących tajemnicy przedsiębiorstwa)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0" w:leader="none"/>
        </w:tabs>
        <w:spacing w:lineRule="auto" w:line="360" w:before="100" w:after="100"/>
        <w:ind w:left="420" w:hanging="420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sz w:val="20"/>
          <w:szCs w:val="36"/>
          <w:lang w:bidi="ar-SA"/>
        </w:rPr>
        <w:t>**</w:t>
      </w:r>
      <w:r>
        <w:rPr>
          <w:rFonts w:eastAsia="Times New Roman" w:cs="Times" w:ascii="Times" w:hAnsi="Times"/>
          <w:b/>
          <w:sz w:val="20"/>
          <w:szCs w:val="20"/>
          <w:lang w:bidi="ar-SA"/>
        </w:rPr>
        <w:t>*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 xml:space="preserve"> -  wype</w:t>
      </w:r>
      <w:r>
        <w:rPr>
          <w:rFonts w:eastAsia="Times New Roman" w:cs="Cambria" w:ascii="Cambria" w:hAnsi="Cambria"/>
          <w:b/>
          <w:sz w:val="20"/>
          <w:szCs w:val="36"/>
          <w:lang w:bidi="ar-SA"/>
        </w:rPr>
        <w:t>ł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>ni</w:t>
      </w:r>
      <w:r>
        <w:rPr>
          <w:rFonts w:eastAsia="Times New Roman" w:cs="Cambria" w:ascii="Cambria" w:hAnsi="Cambria"/>
          <w:b/>
          <w:sz w:val="20"/>
          <w:szCs w:val="36"/>
          <w:lang w:bidi="ar-SA"/>
        </w:rPr>
        <w:t>ć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>Załącznik nr 2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 xml:space="preserve">Dot. konkursu ofert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i/>
          <w:sz w:val="20"/>
          <w:szCs w:val="20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Szpitala Wojewódzkiego w Łomży, 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  <w:t>znak sprawy: ZT-SZP-226/02/2/2018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bidi="ar-SA"/>
        </w:rPr>
        <w:t>ZESTAWIENIE WYMAGAŃ: KONSERWACJA, SERWIS I NAPRAWY</w:t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15"/>
        <w:gridCol w:w="28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ymagani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 xml:space="preserve">TAK/NIE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 w:bidi="ar-SA"/>
              </w:rPr>
              <w:t>należy podać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entrala i system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lokalizacja uszkodzeń i nieprawidłowości (począwszy od samej centrali do przełącznicy centrali włącznie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naprawa uszkodzonych elementów centrali (koszty części ponosi Zamawiający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zmiana kategorii uprawnień dla abonentów wewnętrznych centrali telefonicznej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zapewnienie sprzętu zamiennego w przypadku naprawy poza siedzibą Zamawiającego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czas reakcji na zgłoszenie o awarii: 0,5 godz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zas reak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to czas liczony od momentu powiadomienia Wykonawcy o  nieprawidłowości do chwili przybycia pracowników do pomieszczenia centrali Zamawiającego w celu usunięcia awari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Sieć telefoniczna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wykrywanie i usuwanie zgłoszonych uszkodzeń powstałych w sieci telefonicznej wewnętrznej od przełącznicy głównej do gniazd telefonicznych (kable rozdzielcze, kable instalacyjne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przekrosowanie na  zlecenie Zamawiającego numerów abonentów wewnętrznych na przełącznicy głównej oraz na przełącznicy centrali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instalowanie, przekładanie, likwidacja linii telefonicznych i gniazd abonenckich na podstawie wystawionego przez Zamawiającego pisemnego zleceni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) czas reak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: niezwłocznie, nie później niż do następnego dnia roboczego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paraty telefoniczn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sprawdzanie poprawności działania aparatów telefonicznych wskazanych w zgłoszeniu oraz wystawianie ekspertyzy dot. konieczności wymiany lub przekazania przez Zamawiającego aparatu telefonicznego  do naprawy przez  zewnętrzny serwis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zas reak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do następnego (lub najbliższego dnia roboczego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ałącznik nr 3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Składając ofertę </w:t>
      </w:r>
      <w:bookmarkStart w:id="4" w:name="_Hlk506552276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 konkursie ofer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a Wojewódzkiego w Łomży,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nak sprawy: ZT-SZP-226/02/2/2018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bookmarkEnd w:id="4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rzedstawiam/y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:     </w:t>
      </w:r>
    </w:p>
    <w:p>
      <w:pPr>
        <w:pStyle w:val="Normal"/>
        <w:widowControl/>
        <w:shd w:fill="FFFFFF" w:val="clear"/>
        <w:spacing w:lineRule="auto" w:line="360"/>
        <w:ind w:right="151" w:hanging="0"/>
        <w:jc w:val="center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ykaz usług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pl-PL"/>
        </w:rPr>
        <w:t xml:space="preserve">W wykazie usług należy wskazać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  <w:t>co najmniej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 2 usługi związane z prowadzeniem usług telekomunikacyjnych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  <w:t>łącznie na kwotę brutto minimum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: 32.000,00 zł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pl-PL"/>
        </w:rPr>
      </w:r>
    </w:p>
    <w:p>
      <w:pPr>
        <w:pStyle w:val="Normal"/>
        <w:widowControl/>
        <w:shd w:fill="FFFFFF" w:val="clear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Wartość usl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Daty wykonania usłu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A"/>
              </w:rPr>
              <w:t>(m-c rok do m-c ro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1582" w:hanging="15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Podmiot na rzecz którego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1582" w:hanging="15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0"/>
          <w:lang w:bidi="ar-SA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708" w:hanging="0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  <w:tab/>
        <w:tab/>
        <w:tab/>
        <w:tab/>
        <w:tab/>
        <w:tab/>
        <w:tab/>
        <w:t xml:space="preserve">      pieczątka i podpis Wykonawcy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bidi="ar-SA"/>
        </w:rPr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lang w:bidi="ar-SA"/>
        </w:rPr>
        <w:t>*  - niepotrzebne skreślić</w:t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bidi="ar-SA"/>
        </w:rPr>
        <w:t>Dowody potwierdzające, czy usługi zostały wykonane lub są wykonywane należyci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4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Składając ofertę w konkursie ofer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a Wojewódzkiego w Łomży,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nak sprawy: ZT-SZP-226/02/2/2018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amy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że niżej wymienione osoby, które będą uczestniczyć w wykonywaniu zamówienia, posiadają wymagane uprawnienia niezbędne do wykonania zamówieni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1 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o reprezentowania Wykonawcy </w:t>
      </w:r>
    </w:p>
    <w:p>
      <w:pPr>
        <w:pStyle w:val="Normal"/>
        <w:widowControl/>
        <w:spacing w:lineRule="auto" w:line="360"/>
        <w:ind w:left="4248" w:firstLine="708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, dnia ................ 2018r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432" w:hanging="432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18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bidi="ar-SA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  <w:t>Załącznik nr 5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1296" w:hanging="1296"/>
        <w:jc w:val="right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>Projekt umow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nr ….. /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T-SZP-226/02/2/2018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warta w Łomży w dniu ...................................... pomiędzy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  <w:t xml:space="preserve">Szpitalem Wojewódzkim im. Kardynała Stefana Wyszyńskiego w Łomży, Al. Piłsudskiego 11, 18 – 404 Łomża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pl-PL" w:bidi="ar-SA"/>
        </w:rPr>
        <w:t xml:space="preserve">wpisanym do Krajowego Rejestru Sądowego prowadzonego przez Sąd Rejonowy w Białymstoku, XII Wydział Gospodarczy Krajowego Rejestru Sądowego pod numerem KRS 0000024716, </w:t>
        <w:br/>
        <w:t xml:space="preserve">NIP 718-16-89-321, REGON 450665024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  <w:t>Zamawiającym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reprezentowanym przez 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>Wykonawcą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iejsza umowa zostaje zawarta w wyniku przeprowadzonego konkursu ofert na ś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wiadczenie usług </w:t>
      </w:r>
      <w:r>
        <w:rPr>
          <w:rFonts w:eastAsia="Lucida Sans Unicode" w:cs="Times New Roman" w:ascii="Times New Roman" w:hAnsi="Times New Roman"/>
          <w:b/>
          <w:i/>
          <w:sz w:val="22"/>
          <w:szCs w:val="22"/>
          <w:lang w:bidi="ar-SA"/>
        </w:rPr>
        <w:t>telefonii stacjonarnej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>Szpitala Wojewódzkiego w Łomży, z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nak sprawy: ZT-SZP-226/02/2/2018.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kres świadczenia Wykonawcy wynikający z niniejszej umowy jest tożsamy z jego zobowiązaniem zawartym w ofercie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edmiot umowy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rzedmiotem umowy jest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świadczenie dla Szpitala Wojewódzkiego im. Kardynała Stefana Wyszyńskiego w Łomży usług telefonii stacjonarnej na sieci Szpitala oraz usługi stacjonarnej  </w:t>
        <w:br/>
        <w:t>na centrali Szpitala dla 600 numerów  (linii) tj.: (86) 4733 900  i od (86) 4733 200 do (86) 4733 799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wanej dalej „usługą”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ma charakter powszechny i jest świadczona zgodnie z obowiązującymi przepisami prawa, zapewnia świadczenie publicznie dostępnych usług telefonicznych, w szczególności przyłączenie do publicznej sieci  telekomunikacyjnej, w zakresie: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łączeń lokalnych i strefowych, międzystrefowych, do polskich sieci komórkowych;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innych połączeń np.  międzynarodowych, z nr infolinii, z nr informacyjnymi, nr skróconymi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 alarmowymi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bsługi serwisowej centrali wraz z systemem – na podstawie protokołu przejęcia  i załącznika Nr 3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kreślonego przez Zamawiającego i potwierdzonego przez Wykonawcę w Ofercie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uzyskania informacji o numerach telefonicznych, dostępu do spisów abonentów  - KBN, korzystania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połączeń z numerami niegeograficznymi;   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ewnienia przez Wykonawcę pomocy konsultanta dostawcy usług przy korzystaniu z usług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telekomunikacyjnych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jest świadczona za pomocą kabla doziemnego  lub światłowodem.  Wyklucza  się świadczenie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 za pomocą technologii alternatywnych (radiowych, bramek GSM, VoIP, numerów dostępowych,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reselekcji i in.). Zastrzeżenie nie dotyczy sytuacji awaryjnych, gdzie Zamawiający dopuszcza uruchomienie linii   bezpieczeństwa przy pomocy technologii alternatywnych do czasu usunięcia awarii. 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ykonawca zapewnia prezentację numeru dla wszystkich połączeń wychodzących realizowanych </w:t>
      </w:r>
    </w:p>
    <w:p>
      <w:pPr>
        <w:pStyle w:val="Normal"/>
        <w:widowControl/>
        <w:tabs>
          <w:tab w:val="clear" w:pos="709"/>
          <w:tab w:val="left" w:pos="0" w:leader="none"/>
        </w:tabs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łączy stanowiących przedmiot umowy oraz przychodzących – zgodnie z możliwością centrali 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ind w:left="180" w:hanging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zastrzega, że nie zobowiązuje się do utrzymania określonej wielkości ruchu na danych  kierunkach (do sieci komórkowych, strefowych, międzystrefowych).</w:t>
      </w:r>
    </w:p>
    <w:p>
      <w:pPr>
        <w:pStyle w:val="Normal"/>
        <w:widowControl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ykonawca zobowiązuje się do udostępnienia 2 traktów cyfrowych 30 B +D współpracujących z centralą  Zamawiającego,  zdolnych do świadczenia wyżej  wymienionych usług telekomunikacyjnych </w:t>
      </w:r>
    </w:p>
    <w:p>
      <w:pPr>
        <w:pStyle w:val="Normal"/>
        <w:widowControl/>
        <w:tabs>
          <w:tab w:val="clear" w:pos="709"/>
          <w:tab w:val="left" w:pos="180" w:leader="none"/>
        </w:tabs>
        <w:ind w:left="180" w:hanging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chwilą podpisania umowy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Wykonawca zapewnia ciągły (tj. 24 godziny na dobę przez 7 dni w tygodniu), bezpłatny dostęp do serwisu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2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ynagrodzeni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nagrodzenie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y z tytułu niniejszej umowy nie przekroczy kwoty ………………………zł brutto (słownie : ………………………………………złotych), zgodnie z formularzem ofertowym stanowiącym załącznik nr 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leżności wynikające z niniejszej umowy wypłacane będą Wykonawcy za ustaloną wysokość abonamentu miesięcznego, sumę zrealizowanego czasu połączeń - rozliczaną zgodnie ze złożoną w postępowaniu ofertą oraz pozostałych usług telekomunikacyjnych świadczonych na warunkach określonych w Planie taryfowym – cenniku Wykonawc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Zgodnie ze złożoną w postępowaniu ofertą :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miesięczna opłata abonamentowa za ………….. wynosi ………….. zł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b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lokalnym i strefowym przy naliczeniu sekundowym wynosi …………… zł.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międzystrefowym przy naliczeniu sekundowym wynosi …………… zł.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komórkowym przy naliczeniu sekundowym wynosi …………… zł. brutt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la pozostałych połączeń, w tym m.in. międzynarodowych, na nr skrócone, na nr 0-801x, cena za 1 min. połączenia nie może być wyższa od ceny określonej w obowiązującym cenniku Wykonawcy dla taryf biznesowych (obowiązujący cennik stanowi załącznik nr 1 do niniejszej umowy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Podstawą wzajemnych rozliczeń będą dane zarejestrowane przez Wykonawcę z uwzględnieniem: wybieranego Abonenta, czasu trwania i wartości każdego połączenia PLN. Rozliczenie czasu trwania połączeń będzie sekundowe. Na zlecenie Zamawiającego, Wykonawca nieodpłatnie ograniczy lub zablokuje połą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 Wykonawca gwarantuje stabilność cen za świadczone usługi telekomunikacyjne objęte przedmiotem umowy przez okres 12 miesięcy od dnia podpisania umowy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 upływie tego okresu cena może wzrosnąć, ale nie więcej, jak o wskaźnik wzrostu cen towarów i usług konsumpcyjnych za okres z poprzedniego kwartału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Zmiana ceny może nastąpić w przypadku zmiany podatku VAT o procentowy wzrost lub obniżkę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VAT-u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przypadku obniżenia ceny usługi, zmiana ceny obowiązuje po przesłaniu cennika do Zamawiającego. Wykonawca zobowiązany jest obniżyć cenę usługi Zamawiającemu o ile cena tego rodzaju usługi zostanie obniżona innym usługobiorcom Wykonawcy. Powiadomienie o zmianie stawek usług, Wykonawca przekaże Zamawiającemu z jednomiesięcznym wyprzedzenie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9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skorzystania z rozbudowy rodzaju połączeń oraz usług centrali  zgodnie z </w:t>
      </w:r>
      <w:r>
        <w:rPr>
          <w:rFonts w:cs="Times New Roman" w:ascii="Times New Roman" w:hAnsi="Times New Roman"/>
          <w:sz w:val="22"/>
          <w:szCs w:val="22"/>
        </w:rPr>
        <w:t>jej aktualnymi możliwościami za dodatkową opłat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0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możliwość przenoszenia numeracji wewnętrznej lub nadawanie nowych numerów z aktualnie posiadanej numeracji przez Wykonawcę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3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ermin wykonania zamówien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Świadczenie usług będzie realizowane od daty zawarcia umowy przez okres 3 lat  </w:t>
        <w:br/>
        <w:t>lub do wyczerpania wynagrodzenia umownego określonego w § 2  ust. 1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ruchomienie usług będących przedmiotem zamówienia odbędzie się zgodnie z „Opisem przedmiotu zamówienia”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arunki  płatnośc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Miesięczne opłaty abonamentowe wynikające z realizacji niniejszej umowy będą  płatne z góry natomiast opłaty za zrealizowane połączenia, płatne z dołu tj. w cyklach miesięcznych, każdorazowo po zakończeniu danego m-ca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łatność miesięczna za wykonane usługi telekomunikacyjne następować będzie na podstawie wystawianych przez Wykonawcę faktur w cyklu miesięcznym z uwzględnieniem wszystkich rodzajów usług jak też operatorów w przypadku połączeń z telefonią komórkow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kres rozliczeniowy równy jest jednemu miesiącowi kalendarzowemu. Wykonawca dostarcza w cyklach miesięcznych w wersji papierowej rozliczenia zbiorcze wszystkich numerów wraz ze specyfikacją usług  dla poszczególnych numerów wymienionych w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1,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terminie do 21 dni od zakończenia okresu rozliczeniow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  <w:lang w:bidi="ar-SA"/>
        </w:rPr>
        <w:t>Płatność należności następować będzie przelewem bankowym na konto Wykonawcy .........................................................................................................................</w:t>
      </w:r>
      <w:r>
        <w:rPr>
          <w:rFonts w:eastAsia="Liberation Serif;Times New Roman" w:cs="Times New Roman" w:ascii="Times New Roman" w:hAnsi="Times New Roman"/>
          <w:bCs/>
          <w:sz w:val="22"/>
          <w:szCs w:val="22"/>
          <w:shd w:fill="FFFFFF" w:val="clear"/>
          <w:lang w:bidi="ar-SA"/>
        </w:rPr>
        <w:t xml:space="preserve">.. 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w terminie 60 dni od daty</w:t>
      </w: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  <w:lang w:bidi="ar-SA"/>
        </w:rPr>
        <w:t xml:space="preserve"> otrzymania przez Zamawiającego prawidłowo wystawionej faktury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dostarczy fakturę VAT </w:t>
        <w:br/>
        <w:t>w ciągu 7 dni od dnia jej wysta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Jako dzień zapłaty przyjmuje się dzień polecenia obciążenia rachunku Zamawiającego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amawiający upoważnia Wykonawcę do wystawiania faktur VAT bez podpisu  Zamawiająceg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rubryce „Odbiorca”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5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wari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będzie zgłaszać uszkodzenia na nr telefonu ………………………, nr faxu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- mail …………………….. w systemie całodobowym przez okres obowiązywania umowy, 7 dni w tygodniu. Wykonawca  zobowiązuje się do określenia i przekazania Zamawiającemu na nr tel . ………… informacji o przyczynie awarii oraz planowanym czasie i sposobie jej usunięc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W razie wystąpienia awarii usług będących przedmiotem zamówienia Wykonawca zapewni przywrócenie połączeń poprze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unięcie awarii, usterek lub zestawienie łącza awaryjnego w czasie  określonym w załączniku nr  2  do Ogłoszenia o konkursie ofert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-  bezpłatnie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zobowiązuje się dostarczyć i skonfigurować na czas naprawy sprzęt zastępczy o parametrach nie gorszych niż parametry sprzętu uszkodzonego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6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Regulamin świadczenia usług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ma prawo do przedstawienia regulaminu świadczenia usług, stanowiącego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łącznik 4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umowy. W sytuacji wystąpienia sprzeczności Umowy z postanowieniami regulaminu świadczenia usług, pierwszeństwo mają regulacje zawarte w niniejszej umowie oraz załączniku nr 3 do umowy: konserwacja, serwis i napra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zobowiązuje się do pisemnego informowania Zamawiającego o każdej zmianie w regulaminie świadczenia usług z zachowaniem terminów ustawowych oraz dostarczenie  na jego adres egzemplarza zmian regulaminu na piśmie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7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Kary umown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 zapłaci Zamawiającemu karę umowną w wysokości 500 zł dziennie za każdy dzień braku połączeń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 przypadku odstąpienia od umowy z przyczyn zależnych od Wykonawcy, Wykonawca zapłaci Zamawiającemu karę umowną w wysokości stanowiącej równowartość faktur wystawionych za okres 3 ostatnich  m - cy trwania umowy, przy czym w przypadku odstąpienia od umowy w okresie pierwszych trzech m - cy świadczenia usług, Wykonawca zapłaci Zamawiającemu karę umowną w wysokości 15 000 zł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ma prawo potrącić kwoty kar umownych z należności przysługującej Wykonawcy z tytułu wykonania umowy, na co Wykonawca wyraża zgodę bez potrzeby składania dodatkowego oświad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przypadku scedowania wierzytelności na osobę trzecią bez zgody Zamawiającego, Wykonawca zapłaci karę umowną w wysokości 10 000,00 zł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8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Odstąpienie od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Zamawiającemu przysługuje prawo do odstąpienia od umowy w razie :</w:t>
      </w:r>
    </w:p>
    <w:p>
      <w:pPr>
        <w:pStyle w:val="Normal"/>
        <w:widowControl/>
        <w:ind w:left="90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) wystąpienia istotnej zmiany okoliczności powodującej, że wykonanie umowy nie leży </w:t>
        <w:br/>
        <w:t>w interesie publicznym, czego nie można było przewidzieć w chwili zawarcia umowy; odstąpienie od umowy w tym  wypadku może nastąpić w terminie 30 dni od powzięcia wiadomości o tych okolicznościach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) co najmniej dwukrotnych zastrzeżeń co do poprawności i jakości realizacji przedmiotu umowy wyrażonych przez Zamawiającego na piśmie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) niewykonywania przedmiotu umowy zgodnie z wymogam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głoszenia o konkursie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)  ogłoszenia upadłości lub likwidacji Wykonawcy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)  wydania nakazu zajęcia majątku Wykonawc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Odstąpienie od umowy powinno nastąpić w formie pisemnej pod rygorem nieważności takiego oświadczenia i powinno zawierać uzasadnienie z podaniem podstaw prawnych i faktycznych odstąpienia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przypadkach, o których mowa w ust. 1 Wykonawca może żądać wyłącznie wynagrodzenia należneg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tytułu wykonania zrealizowanej części umowy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9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ozostałe postanowieni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zmniejszenia ilości linii oraz zmianę lub ograniczenie usług wymienionych w umowie bez ponoszenia kar finansow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protokole zostaną określone numery kontaktowe upoważnionych przedstawicieli dla sprawnego wykonywania tego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nie może bez pisemnej zgody Zamawiającego przelać wierzytelności na rzecz osób trzecich ani dokonać innych cesji związanych z realizacją niniejszej umowy bez pisemnej zgody Urzędu Marszałkowskiego w Białymstoku (art. 54 ust. 5 ustawy z dnia 15 kwietnia 2011r. o działalności leczniczej – tj. Dz. U. 2018.160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razie niewykonania lub nienależytego wykonania umowy, Wykonawca zobowiązuje się stosować obowiązujący u Wykonawcy Regulamin Wykonywania/Świadczenia Usług Telekomunikacyjnych w części dotyczącej  Odpowiedzialności  Operator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sprawach nie uregulowanych niniejszą umową mają zastosowanie przepisy Kodeksu Cywilnego, a ewentualne spory rozstrzygać będzie właściwy rzeczowo sąd dla Siedziby Zamawiając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0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bidi="ar-SA"/>
        </w:rPr>
        <w:t>Zamawiający dopuszcza zmiany treści umowy czasowe i trwałe w trakcie jej obowiązywania w sytua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  <w:tab w:val="left" w:pos="14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a)   zmiany obowiązującej stawki VAT, o procent +/- zmienionej ustawowo stawki podatku;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zmiany nazwy, siedziby stron umowy, nr-ów kont bankowych oraz innych danych identyfikacyjnych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   wystąpienia w umowie omyłek rachunkowych lub pisarskich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 przedłużenia okresu obowiązywania umowy do czasu wyczerpania całości kwoty określonej w § 2 ust. 1 umowy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poważnionym pracownikiem Zamawiającego do realizacji przedmiotu umowy jest ...................................................... tel. 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w godz. 7.30 - 15.05 w dni robocze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Upoważnionym pracownikiem Wykonawcy do realizacji przedmiotu umowy jest ...................................................... tel. ...................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w godz. 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w dniach ........................ 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pacing w:val="4"/>
          <w:sz w:val="22"/>
          <w:szCs w:val="22"/>
          <w:lang w:bidi="ar-SA"/>
        </w:rPr>
        <w:t xml:space="preserve">1. Wykonawca będzie realizował przedmiot umowy siłami własnymi /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udziałem podwykonawców* – zgodnie ze złożoną ofertą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 W przypadku zatrudnienia podwykonawców Wykonawca odpowiada za ich działania - prace jak za własn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*niepotrzebne skreślić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3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iejszą umowę sporządzono w trzech jednobrzmiących egzemplarzach, dwa dla Zamawiającego i jeden dla Wykonawcy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MAWIAJĄCY                                                                    WYKONAWC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Załączniki  do umowy 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 Plan taryfowy z uwzględnieniem cen, o których mowa w § 2  ust. 4 umowy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2. Kopia Formularza Ofertowego Wykonawcy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3. Zestawienie wymagań: konserwacja, serwis i naprawy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4. Regulamin świadczenia z planem taryfowym usług telekomunikacyjnych operator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iCs/>
          <w:sz w:val="20"/>
          <w:szCs w:val="22"/>
          <w:lang w:bidi="ar-SA"/>
        </w:rPr>
        <w:t xml:space="preserve">Umowa konsorcjum  </w:t>
      </w:r>
      <w:r>
        <w:rPr>
          <w:rFonts w:eastAsia="Times New Roman" w:cs="Times New Roman" w:ascii="Times New Roman" w:hAnsi="Times New Roman"/>
          <w:b/>
          <w:bCs/>
          <w:iCs/>
          <w:sz w:val="20"/>
          <w:lang w:bidi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0"/>
          <w:lang w:bidi="ar-SA"/>
        </w:rPr>
        <w:t>dotyczy Wykonawców składających  ofertę w ramach konsorcjum.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14z0">
    <w:name w:val="WW8Num14z0"/>
    <w:qFormat/>
    <w:rPr>
      <w:rFonts w:cs="Star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2:00Z</dcterms:created>
  <dc:creator>gbarszcz@lomza.adt.psiez.pl</dc:creator>
  <dc:description/>
  <cp:keywords/>
  <dc:language>en-US</dc:language>
  <cp:lastModifiedBy>gbarszcz@lomza.adt.psiez.pl</cp:lastModifiedBy>
  <cp:lastPrinted>2018-02-27T10:14:00Z</cp:lastPrinted>
  <dcterms:modified xsi:type="dcterms:W3CDTF">2018-03-07T14:03:00Z</dcterms:modified>
  <cp:revision>14</cp:revision>
  <dc:subject/>
  <dc:title/>
</cp:coreProperties>
</file>