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SIWZ - </w:t>
      </w:r>
      <w:r>
        <w:rPr>
          <w:rFonts w:cs="Arial" w:ascii="Arial" w:hAnsi="Arial"/>
          <w:i/>
          <w:sz w:val="18"/>
          <w:szCs w:val="18"/>
        </w:rPr>
        <w:t>Zestawienie asortymentowo-ilościowe i parametry wymagane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auto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Parametry określone jako „TAK” są parametrami wymaganymi przez Zamawiającego. Niespełnienie nawet jednego z wymaganym parametrów spowoduje odrzucenie oferty. Brak informacji o parametrze oferowanym w tabeli traktowane będzie jako brak parametru w oferowanym asortymencie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auto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textAlignment w:val="auto"/>
        <w:rPr>
          <w:rFonts w:ascii="Arial" w:hAnsi="Arial" w:cs="Arial"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cs="Arial" w:ascii="Arial" w:hAnsi="Arial"/>
          <w:bCs/>
          <w:i/>
          <w:kern w:val="2"/>
          <w:sz w:val="20"/>
          <w:szCs w:val="20"/>
          <w:u w:val="single"/>
          <w:lang w:bidi="ar-SA"/>
        </w:rPr>
        <w:t>Zamawiający dopuszcza złożenie Załącznika nr 4 do SIWZ tylko w zakresie Pakietów, na które Wykonawca składa ofertę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  <w:lang w:bidi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cs="Arial"/>
          <w:i/>
          <w:i/>
          <w:iCs/>
          <w:kern w:val="2"/>
          <w:sz w:val="18"/>
          <w:szCs w:val="18"/>
          <w:lang w:bidi="ar-SA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  <w:lang w:bidi="ar-SA"/>
        </w:rPr>
        <w:t>Pieczątka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i/>
          <w:i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bidi="ar-SA"/>
        </w:rPr>
        <w:t>Składając ofertę w postępowaniu o udzielenie zamówienia publicznego prowadzonym w trybie przetargu nieograniczonego na</w:t>
      </w: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zakup i dostawę </w:t>
        <w:br/>
        <w:t>chemicznych środków dezynfekcyjnych</w:t>
      </w: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 w:bidi="ar-SA"/>
        </w:rPr>
        <w:t xml:space="preserve">, antyseptycznych i myjących do stosowania w obszarze medycznym dla Szpitala Wojewódzkiego w Łomży,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1/48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OFERUJEMY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bidi="ar-SA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bidi="ar-SA"/>
        </w:rPr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16665035"/>
      <w:bookmarkEnd w:id="0"/>
      <w:r>
        <w:rPr>
          <w:rFonts w:cs="Arial" w:ascii="Arial" w:hAnsi="Arial"/>
          <w:b/>
          <w:sz w:val="18"/>
          <w:szCs w:val="18"/>
        </w:rPr>
        <w:t xml:space="preserve">PAKIET 1 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TY DO DEZYNFEKCJI I MYCIA RĄK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bookmarkStart w:id="1" w:name="_Hlk516665035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parat alkoholowy do chirurgicznej i higienicznej dezynfekcji skóry rąk: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ość: 12 000 litrów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000 litrów w opakowaniach 0,5 l;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000 szt. pompek do butelek;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zt. dozowników łokciowych (kompatybilne z istniejącym systemem w szpitalu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t do chirurgicznego i higienicznego mycia rąk i ciała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ość: 1 200 litrów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Akapitzlis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200 litrów w opakowaniach 0,5 l;</w:t>
      </w:r>
    </w:p>
    <w:p>
      <w:pPr>
        <w:pStyle w:val="Akapitzlist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955"/>
        <w:gridCol w:w="1276"/>
        <w:gridCol w:w="1984"/>
        <w:gridCol w:w="1701"/>
        <w:gridCol w:w="1985"/>
        <w:gridCol w:w="708"/>
        <w:gridCol w:w="2065"/>
      </w:tblGrid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./ 1 szt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alkoholowy do chirurgicznej i higienicznej dezynfekcji skóry rąk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chirurgicznego i  higienicznego mycia rąk i ciała.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3"/>
        <w:gridCol w:w="3968"/>
        <w:gridCol w:w="294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eparat alkoholowy do chirurgicznej i higienicznej dezynfekcji skóry rą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y jako produkt leczniczy lub biobójcz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: B, F, V, Tbc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iczna dezynfekcja rąk do 3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 do jednorazowej higienicznej dezynfekcji rąk nie przekracza 3 ml w czasie do 30 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zna dezynfekcja rąk w czasie do 9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t bezbarwny na bazie etanolu z zawartością substancji pielęgnujących takich jak: pantenol, witamina E, gliceryna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o przedłużonym działaniu (do minimum 3 godz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gotowy do użyc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zabezpieczeniem gwarantującym o jego nieotwieraniu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ać sposób zabezpieczenia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57" w:hanging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 zakresu „Higieny rąk” 2x w roku w sumie w 8 grupach przeprowadzone przez audytorów wiodących WHO, zakończone wydaniem certyfikatu dla każdego uczestnika z przeszkolenia w/w zakresi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eparat do chirurgicznego i higienicznego mycia rąk i ciał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wodujący wysychania skóry, pielęgnujący skórę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erający mydła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a z zabezpieczeniem gwarantującym o jego nieotwieraniu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bookmarkStart w:id="2" w:name="_Hlk516665075"/>
      <w:bookmarkEnd w:id="2"/>
      <w:r>
        <w:rPr>
          <w:rFonts w:cs="Arial" w:ascii="Arial" w:hAnsi="Arial"/>
          <w:sz w:val="18"/>
          <w:szCs w:val="18"/>
          <w:u w:val="single"/>
        </w:rPr>
        <w:t>- w przypadku produktu leczniczego Zamawiający wymaga</w:t>
      </w:r>
      <w:r>
        <w:rPr>
          <w:rFonts w:cs="Arial" w:ascii="Arial" w:hAnsi="Arial"/>
          <w:sz w:val="18"/>
          <w:szCs w:val="18"/>
        </w:rPr>
        <w:t xml:space="preserve"> świadectwa rejestracji produktu leczniczego wraz z charakterystyką produktu leczniczego, pozwolenie na obrót produktem leczniczym, ulotki informacyjne produktu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left" w:pos="1843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-w przypadku produktu biobójczego Zamawiający wymaga</w:t>
      </w:r>
      <w:r>
        <w:rPr>
          <w:rFonts w:cs="Arial" w:ascii="Arial" w:hAnsi="Arial"/>
          <w:sz w:val="18"/>
          <w:szCs w:val="18"/>
        </w:rPr>
        <w:t xml:space="preserve"> świadectwa rejestracji produktu biobójczego, pozwolenie na obrót produktem biobójczym, preparat posiada wpis do Wykazu Produktów Biobójczych,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paraty przebadan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metodologią: Higieniczna dezynfekcja rąk zgodnie z normą EN 1500. Chirurgiczna dezynfekcja rąk zgodnie z normą EN 12791.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kterie - EN 13727 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usy – EN 14476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yby -EN 13624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bc – EN 14348</w:t>
      </w:r>
    </w:p>
    <w:p>
      <w:pPr>
        <w:pStyle w:val="Akapitzlist"/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nadto Zamawiający wymaga:</w:t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ów badań potwierdzających skuteczność działania biobójczego w wymaganym powyżej zakresie </w:t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 charakterystyki produktu biobójczeg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3" w:name="_Hlk516665075"/>
      <w:bookmarkStart w:id="4" w:name="_Hlk516665075"/>
      <w:bookmarkEnd w:id="4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5" w:name="_Hlk516665085"/>
      <w:bookmarkStart w:id="6" w:name="_Hlk516665085"/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7" w:name="_Hlk516665085"/>
      <w:r>
        <w:rPr>
          <w:rFonts w:cs="Arial" w:ascii="Arial" w:hAnsi="Arial"/>
          <w:b/>
          <w:bCs/>
          <w:sz w:val="18"/>
          <w:szCs w:val="18"/>
        </w:rPr>
        <w:t>PREPARAT DO ODKAŻANIA POLA OPERACYJNEGO</w:t>
      </w:r>
      <w:bookmarkEnd w:id="7"/>
    </w:p>
    <w:p>
      <w:pPr>
        <w:pStyle w:val="Tekstpodstawowy23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/>
          <w:b/>
          <w:bCs/>
          <w:sz w:val="18"/>
          <w:szCs w:val="18"/>
          <w:highlight w:val="yellow"/>
          <w:u w:val="single"/>
        </w:rPr>
      </w:r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700 l</w:t>
      </w:r>
    </w:p>
    <w:p>
      <w:pPr>
        <w:pStyle w:val="Standard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Standard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 l w opakowaniach do 350 ml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620 l w opakowaniach do 1 l</w:t>
      </w:r>
    </w:p>
    <w:p>
      <w:pPr>
        <w:pStyle w:val="Tekstpodstawowy21"/>
        <w:overflowPunct w:val="true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/>
          <w:b/>
          <w:bCs/>
          <w:sz w:val="18"/>
          <w:szCs w:val="18"/>
          <w:highlight w:val="yellow"/>
          <w:u w:val="single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530"/>
        <w:gridCol w:w="1559"/>
        <w:gridCol w:w="2012"/>
        <w:gridCol w:w="1309"/>
        <w:gridCol w:w="1473"/>
        <w:gridCol w:w="1023"/>
        <w:gridCol w:w="2768"/>
      </w:tblGrid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Footnote"/>
              <w:tabs>
                <w:tab w:val="clear" w:pos="709"/>
                <w:tab w:val="left" w:pos="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alkoholowy, bezjodowy,  barwiony łatwo zmywalnymi barwnikami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L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80 L w op. do 350 ml)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ron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8"/>
        <w:gridCol w:w="2550"/>
        <w:gridCol w:w="271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alkoholowy, bezjodowy, barwiony łatwo zmywalnymi barwnikami,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F, V, Tbc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: płyn gotowy d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działania – do 1 min. podczas jednokrotneg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bookmarkStart w:id="8" w:name="_Hlk516665096"/>
      <w:bookmarkEnd w:id="8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bookmarkStart w:id="9" w:name="_Hlk514934978"/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w sprawie prowadzenia Wykazu Produktów Biobójczych (Dz.U.2015, poz.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bookmarkStart w:id="10" w:name="_Hlk516665096"/>
      <w:bookmarkEnd w:id="10"/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19"/>
          <w:szCs w:val="19"/>
        </w:rPr>
      </w:pPr>
      <w:bookmarkStart w:id="11" w:name="_Hlk514934978"/>
      <w:r>
        <w:rPr>
          <w:rFonts w:cs="Arial" w:ascii="Arial" w:hAnsi="Arial"/>
          <w:sz w:val="19"/>
          <w:szCs w:val="19"/>
        </w:rPr>
        <w:t>Ustawa z dnia 25 lutego 2011 r. o substancjach chemicznych i ich mieszaninach (Dz. U. 2019 r., poz. 1225)</w:t>
      </w:r>
      <w:bookmarkEnd w:id="11"/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bookmarkStart w:id="12" w:name="_Hlk515351899"/>
      <w:bookmarkEnd w:id="12"/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 xml:space="preserve">           </w:t>
        <w:tab/>
        <w:tab/>
        <w:tab/>
        <w:tab/>
        <w:t>……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highlight w:val="yellow"/>
          <w:shd w:fill="00CC00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yellow"/>
          <w:shd w:fill="00CC00" w:val="clear"/>
        </w:rPr>
      </w:r>
      <w:bookmarkStart w:id="13" w:name="_Hlk515351899"/>
      <w:bookmarkStart w:id="14" w:name="_Hlk515351899"/>
      <w:bookmarkEnd w:id="14"/>
    </w:p>
    <w:p>
      <w:pPr>
        <w:pStyle w:val="Heading2"/>
        <w:jc w:val="left"/>
        <w:rPr>
          <w:rFonts w:ascii="Arial" w:hAnsi="Arial" w:cs="Arial"/>
          <w:bCs w:val="false"/>
          <w:sz w:val="18"/>
          <w:szCs w:val="18"/>
          <w:highlight w:val="yellow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highlight w:val="yellow"/>
          <w:shd w:fill="00CC00" w:val="clear"/>
        </w:rPr>
      </w:r>
    </w:p>
    <w:p>
      <w:pPr>
        <w:pStyle w:val="Tekstpodstawowy23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highlight w:val="yellow"/>
          <w:shd w:fill="00CC00" w:val="clear"/>
        </w:rPr>
      </w:pPr>
      <w:r>
        <w:rPr>
          <w:rFonts w:cs="Arial"/>
          <w:b/>
          <w:bCs/>
          <w:sz w:val="18"/>
          <w:szCs w:val="18"/>
          <w:highlight w:val="yellow"/>
          <w:shd w:fill="00CC00" w:val="clear"/>
        </w:rPr>
      </w:r>
    </w:p>
    <w:p>
      <w:pPr>
        <w:pStyle w:val="Tekstpodstawowy23"/>
        <w:spacing w:lineRule="auto" w:line="240"/>
        <w:jc w:val="center"/>
        <w:rPr>
          <w:b/>
          <w:b/>
          <w:bCs/>
          <w:sz w:val="18"/>
          <w:szCs w:val="18"/>
        </w:rPr>
      </w:pPr>
      <w:bookmarkStart w:id="15" w:name="_Hlk516665106"/>
      <w:bookmarkEnd w:id="15"/>
      <w:r>
        <w:rPr>
          <w:b/>
          <w:bCs/>
          <w:sz w:val="18"/>
          <w:szCs w:val="18"/>
        </w:rPr>
        <w:t>PAKIET 3</w:t>
      </w:r>
    </w:p>
    <w:p>
      <w:pPr>
        <w:pStyle w:val="Tekstpodstawowy23"/>
        <w:spacing w:lineRule="auto" w:line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ŚRODEK DO ODKAŻANIA RAN CHIRURGICZNYCH, RAN PRZEWLEKŁYCH, ODKAŻANIA BŁON ŚLUZOWYCH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TYSEPTYKA W GINEKOLOGII</w:t>
      </w:r>
    </w:p>
    <w:p>
      <w:pPr>
        <w:pStyle w:val="Tekstpodstawowy2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w:bookmarkStart w:id="16" w:name="_Hlk516665106"/>
      <w:bookmarkStart w:id="17" w:name="_Hlk516665106"/>
      <w:bookmarkEnd w:id="17"/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1 400 l</w:t>
      </w:r>
    </w:p>
    <w:p>
      <w:pPr>
        <w:pStyle w:val="Standard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Standard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l w opakowaniach 250 ml z atomizerem</w:t>
      </w:r>
    </w:p>
    <w:p>
      <w:pPr>
        <w:pStyle w:val="Standard"/>
        <w:ind w:left="396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300 l w opakowaniach do 1 l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0"/>
        <w:gridCol w:w="2552"/>
        <w:gridCol w:w="1701"/>
        <w:gridCol w:w="2268"/>
        <w:gridCol w:w="2127"/>
        <w:gridCol w:w="1559"/>
        <w:gridCol w:w="1701"/>
        <w:gridCol w:w="709"/>
        <w:gridCol w:w="1701"/>
      </w:tblGrid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nazwa środk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kstpodstawowy2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do odkażania ran chirurgicznych, ran przewlekłych, odkażania błon śluzowych, antyseptyka w ginekologii,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L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ach 250 ml z atomizere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ach do 1 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51"/>
        <w:gridCol w:w="1984"/>
        <w:gridCol w:w="269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V, F, Tb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bezj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 - płyn gotowy do u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alkoholu w 100 g - do 3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5 lutego 2011 r. o substancjach chemicznych i ich mieszaninach (Dz.U. 2019 r., poz. 1225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8" w:name="_Hlk516665125"/>
      <w:bookmarkEnd w:id="18"/>
      <w:r>
        <w:rPr>
          <w:rFonts w:cs="Arial" w:ascii="Arial" w:hAnsi="Arial"/>
          <w:b/>
          <w:bCs/>
          <w:sz w:val="18"/>
          <w:szCs w:val="18"/>
        </w:rPr>
        <w:t>PAKIET 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ODEK DO ODKAŻANIA BŁON ŚLUZOWYCH, ANTYSEPTYKA W GINEKOLOGII, UROLOGII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9" w:name="_Hlk516665125"/>
      <w:bookmarkStart w:id="20" w:name="_Hlk516665125"/>
      <w:bookmarkEnd w:id="20"/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ość: 1 000 l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000 l w opakowaniach do 1 litra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3"/>
        <w:spacing w:lineRule="auto" w:line="240"/>
        <w:ind w:left="3960" w:hanging="36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5"/>
        <w:gridCol w:w="2569"/>
        <w:gridCol w:w="2359"/>
        <w:gridCol w:w="1417"/>
        <w:gridCol w:w="2019"/>
        <w:gridCol w:w="1667"/>
        <w:gridCol w:w="1701"/>
        <w:gridCol w:w="708"/>
        <w:gridCol w:w="1738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nazwa środk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ek do odkażania błon śluzowych, antyseptyka w ginekologii, urologii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l.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92"/>
        <w:gridCol w:w="2835"/>
        <w:gridCol w:w="311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V, F, Tbc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bezjodow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 - płyn gotowy do uż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bookmarkStart w:id="21" w:name="_Hlk514933056"/>
      <w:bookmarkStart w:id="22" w:name="_Hlk516665136"/>
      <w:bookmarkEnd w:id="21"/>
      <w:bookmarkEnd w:id="22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w sprawie prowadzenia Wykazu Produktów Biobójczych (Dz.U. 2015, poz. 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5 lutego 2011 r. o substancjach chemicznych i ich mieszaninach (Dz. U. 2019 r., poz. 1225)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23" w:name="_Hlk514933056"/>
      <w:bookmarkStart w:id="24" w:name="_Hlk516665136"/>
      <w:bookmarkStart w:id="25" w:name="_Hlk514933056"/>
      <w:bookmarkStart w:id="26" w:name="_Hlk516665136"/>
      <w:bookmarkEnd w:id="25"/>
      <w:bookmarkEnd w:id="26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27" w:name="_Hlk515440549"/>
      <w:bookmarkEnd w:id="27"/>
      <w:r>
        <w:rPr>
          <w:rFonts w:cs="Arial" w:ascii="Arial" w:hAnsi="Arial"/>
          <w:b/>
          <w:bCs/>
          <w:sz w:val="18"/>
          <w:szCs w:val="18"/>
        </w:rPr>
        <w:t>PAKIET 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ODEK  OPARTY NA ALKOHOLU, O PRZEDŁUŻONYM DZIAŁANIU,  BEZ ZAWARTOŚCI JODU, PRZEZNACZONY DO ODKAŻANIA SKÓRY PRZED INIEKCJAMI DOŻYLNYMI, DOMIĘŚNIOWYMI, ŚRÓDSKÓRNYMI I PODSKÓRNYMI, POBIERANIEM KRWI, SZCZEPIENIAMI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sz w:val="18"/>
          <w:szCs w:val="18"/>
        </w:rPr>
      </w:pPr>
      <w:bookmarkStart w:id="28" w:name="_Hlk515440549"/>
      <w:bookmarkEnd w:id="28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1 300 l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akowanie do 350 ml z atomizerem</w:t>
      </w:r>
    </w:p>
    <w:p>
      <w:pPr>
        <w:pStyle w:val="Standard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0"/>
        <w:gridCol w:w="4796"/>
        <w:gridCol w:w="1701"/>
        <w:gridCol w:w="1134"/>
        <w:gridCol w:w="1559"/>
        <w:gridCol w:w="1559"/>
        <w:gridCol w:w="1701"/>
        <w:gridCol w:w="709"/>
        <w:gridCol w:w="1644"/>
      </w:tblGrid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 oparty na alkoholu, o przedłużonym działaniu,  bez zawartości jodu, przeznaczony do odkażania skóry przed iniekcjami dożylnymi, domięśniowymi, śródskórnymi i podskórnymi, pobieraniem krwi, szczepienia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97"/>
        <w:gridCol w:w="2781"/>
        <w:gridCol w:w="260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V, F, Tbc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ziałania do 15 sekun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w obciążeniu białkow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winien podrażniać skóry, wywoływać uczuleń, wywierać drażniącego działania na skórę po stosowaniu wielokrotn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gotowy do użyci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bezbarwny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w sprawie prowadzenia Wykazu Produktów Biobójczych (Dz.U. 2015, poz. 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5 lutego 2011 r. o substancjach chemicznych i ich mieszaninach (Dz. U. 2019 r., poz. 1225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9" w:name="_Hlk515440560"/>
      <w:bookmarkStart w:id="30" w:name="_Hlk515440560"/>
      <w:bookmarkEnd w:id="30"/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6 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ZYNFEKCJA </w:t>
      </w:r>
      <w:r>
        <w:rPr>
          <w:rFonts w:cs="Arial" w:ascii="Arial" w:hAnsi="Arial"/>
          <w:b/>
          <w:bCs/>
          <w:sz w:val="18"/>
          <w:szCs w:val="18"/>
        </w:rPr>
        <w:t>POWIERZCHNI, WYROBÓW MEDYCZNYCH, POMIESZCZEŃ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1" w:name="_Hlk515440560"/>
      <w:bookmarkStart w:id="32" w:name="_Hlk515440560"/>
      <w:bookmarkEnd w:id="32"/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2"/>
        <w:gridCol w:w="1250"/>
        <w:gridCol w:w="1525"/>
        <w:gridCol w:w="1599"/>
        <w:gridCol w:w="1701"/>
        <w:gridCol w:w="709"/>
        <w:gridCol w:w="1701"/>
        <w:gridCol w:w="2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Środek do dezynfekcji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owierzchni, wyrobów medycznych, pomieszcz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0 000 l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wymagane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35"/>
        <w:gridCol w:w="2694"/>
        <w:gridCol w:w="2976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o dobrych właściwościach myjących, niewymagający spłuki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owodujący efektu klejenia powierzch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uwalniający aktywnego chloru, aldehydów, związków fenol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skie stężenie roztworu roboczego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5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6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jący dobrą tolerancję materiałową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7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oże być stosowany do dezynfekcji i mycia podłóg, powierzchni wyrobów medycznych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zeznaczony do zastosowania w obszarze medycznym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9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ożliwość zastosowania w obecności pacjentów, na oddziałach noworodkowych i dziecięcych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0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1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2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konawca zapewn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system dozujący do sporządzania roztworu roboczego środka dezynfekcyjn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3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konawca zapewn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pakowania pojemniki z pompką do roztworu roboczego środka dezynfekcyjnego – pojemność 0,5 l., w ilości 1500 szt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2) „stężenie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        najniższe stężenie roztworu roboczego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------  x 100 x 2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e stężenie roztworu roboczego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</w:t>
      </w:r>
      <w:r>
        <w:rPr>
          <w:rFonts w:cs="Arial" w:ascii="Arial" w:hAnsi="Arial"/>
          <w:b/>
          <w:bCs/>
          <w:kern w:val="2"/>
          <w:sz w:val="18"/>
          <w:szCs w:val="18"/>
        </w:rPr>
        <w:t>Pakiecie 6 wynosi 40 pkt</w:t>
      </w:r>
      <w:r>
        <w:rPr>
          <w:rFonts w:cs="Arial" w:ascii="Arial" w:hAnsi="Arial"/>
          <w:kern w:val="2"/>
          <w:sz w:val="18"/>
          <w:szCs w:val="18"/>
        </w:rPr>
        <w:t xml:space="preserve"> (jako suma punktów uzyskanych za parametr „czas działania” i „stężenie roztworu roboczego”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33" w:name="_Hlk516665180"/>
      <w:bookmarkEnd w:id="33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 U. 2019.175 z późn. zm.) 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bookmarkStart w:id="34" w:name="_Hlk516665180"/>
      <w:bookmarkEnd w:id="34"/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 działania  biobójczego w wymaganym powyżej zakresie wg norm zawartych w PN-EN 14885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 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shd w:fill="00CC00" w:val="clear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  <w:shd w:fill="00CC00" w:val="clear"/>
        </w:rPr>
      </w:pPr>
      <w:r>
        <w:rPr>
          <w:rFonts w:cs="Arial" w:ascii="Arial" w:hAnsi="Arial"/>
          <w:sz w:val="18"/>
          <w:szCs w:val="18"/>
          <w:highlight w:val="yellow"/>
          <w:shd w:fill="00CC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35" w:name="_Hlk515440569"/>
      <w:bookmarkStart w:id="36" w:name="_Hlk515440569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37" w:name="_Hlk516665189"/>
      <w:r>
        <w:rPr>
          <w:rFonts w:cs="Arial" w:ascii="Arial" w:hAnsi="Arial"/>
          <w:b/>
          <w:bCs/>
          <w:sz w:val="18"/>
          <w:szCs w:val="18"/>
        </w:rPr>
        <w:t xml:space="preserve">PAKIET 7 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bookmarkStart w:id="38" w:name="_Hlk515440569"/>
      <w:bookmarkStart w:id="39" w:name="_Hlk516665189"/>
      <w:r>
        <w:rPr>
          <w:rFonts w:cs="Arial" w:ascii="Arial" w:hAnsi="Arial"/>
          <w:b/>
          <w:sz w:val="18"/>
          <w:szCs w:val="18"/>
        </w:rPr>
        <w:t>PREPARAT DO DEZYNFEKCJI POWIERZCHNI ZANIECZYSZCZONYCH MATERIAŁEM BIOLOGICZNYM</w:t>
      </w:r>
      <w:bookmarkEnd w:id="38"/>
      <w:bookmarkEnd w:id="39"/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u w:val="single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689"/>
        <w:gridCol w:w="1257"/>
        <w:gridCol w:w="1587"/>
        <w:gridCol w:w="1763"/>
        <w:gridCol w:w="1776"/>
        <w:gridCol w:w="708"/>
        <w:gridCol w:w="1688"/>
        <w:gridCol w:w="25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dezynfekcji  powierzchni zanieczyszczonych materiałem biologiczny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2 000 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108"/>
        <w:gridCol w:w="2693"/>
        <w:gridCol w:w="3793"/>
        <w:gridCol w:w="19"/>
      </w:tblGrid>
      <w:tr>
        <w:trPr>
          <w:trHeight w:val="3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14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eparat do dezynfekcji powierzchni zanieczyszczonych materiałem biologicznym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ieuwalniający aktywnego chloru, aldehydów, związków fenolowych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znaczony do stosowania w obszarach med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zastosowania w obecności pacjentów, na oddziałach noworodkowych i dziecięcych oraz w pomieszczeniach gdzie przetwarzana jest żywnoś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: B, Tbc, F, V,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ystem dozujący do sporządzania roztworu roboczego środka dezynfekcyjn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opakowania pojemniki z pompką do roztworu roboczego środka dezynfekcyjnego – pojemność 0,5 l., w ilości 1500 sz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ind w:left="1843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  x 100 x 3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2) „stężenie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ind w:left="2268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najniższe stężenie roztworu roboczego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-------------  x 100 x 10%</w:t>
      </w:r>
    </w:p>
    <w:p>
      <w:pPr>
        <w:pStyle w:val="Normal"/>
        <w:pBdr/>
        <w:ind w:left="1560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oferowane stężenie roztworu roboczego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>w Pakiecie 7 wynosi 40 pkt</w:t>
      </w:r>
      <w:r>
        <w:rPr>
          <w:rFonts w:cs="Arial" w:ascii="Arial" w:hAnsi="Arial"/>
          <w:kern w:val="2"/>
          <w:sz w:val="18"/>
          <w:szCs w:val="18"/>
        </w:rPr>
        <w:t xml:space="preserve">  </w:t>
      </w:r>
      <w:bookmarkStart w:id="40" w:name="_Hlk24700217"/>
      <w:r>
        <w:rPr>
          <w:rFonts w:cs="Arial" w:ascii="Arial" w:hAnsi="Arial"/>
          <w:kern w:val="2"/>
          <w:sz w:val="18"/>
          <w:szCs w:val="18"/>
        </w:rPr>
        <w:t>(jako suma punktów uzyskanych za parametr „czas działania” i „stężenie roztworu roboczego”)</w:t>
      </w:r>
      <w:bookmarkEnd w:id="40"/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41" w:name="_Hlk24700377"/>
      <w:bookmarkEnd w:id="41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16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16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 U. 2019.175 z późn. zm.) </w:t>
      </w:r>
    </w:p>
    <w:p>
      <w:pPr>
        <w:pStyle w:val="Normal"/>
        <w:widowControl/>
        <w:numPr>
          <w:ilvl w:val="0"/>
          <w:numId w:val="16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16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 U. 2018.2231) </w:t>
      </w:r>
    </w:p>
    <w:p>
      <w:pPr>
        <w:pStyle w:val="Normal"/>
        <w:numPr>
          <w:ilvl w:val="0"/>
          <w:numId w:val="16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 działania  biobójczego w wymaganym powyżej zakresie wg norm zawartych w PN-EN  14885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42" w:name="_Hlk24700377"/>
      <w:bookmarkStart w:id="43" w:name="_Hlk515440585"/>
      <w:bookmarkStart w:id="44" w:name="_Hlk24700377"/>
      <w:bookmarkStart w:id="45" w:name="_Hlk515440585"/>
      <w:bookmarkEnd w:id="44"/>
      <w:bookmarkEnd w:id="45"/>
    </w:p>
    <w:p>
      <w:pPr>
        <w:pStyle w:val="Normal"/>
        <w:tabs>
          <w:tab w:val="clear" w:pos="709"/>
          <w:tab w:val="left" w:pos="81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46" w:name="_Hlk516665229"/>
      <w:bookmarkEnd w:id="46"/>
      <w:r>
        <w:rPr>
          <w:rFonts w:cs="Arial" w:ascii="Arial" w:hAnsi="Arial"/>
          <w:b/>
          <w:bCs/>
          <w:sz w:val="18"/>
          <w:szCs w:val="18"/>
        </w:rPr>
        <w:t xml:space="preserve">PAKIET 8 </w:t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ŚRODEK DO DEZYNFEKCJI  POWIERZCHNI ZANIECZYSZCZONYCH MATERIAŁEM BIOLOGICZNYM NA BAZIE CHLORU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47" w:name="_Hlk515440585"/>
      <w:bookmarkStart w:id="48" w:name="_Hlk516665229"/>
      <w:bookmarkStart w:id="49" w:name="_Hlk515440585"/>
      <w:bookmarkStart w:id="50" w:name="_Hlk516665229"/>
      <w:bookmarkEnd w:id="49"/>
      <w:bookmarkEnd w:id="50"/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693"/>
        <w:gridCol w:w="1134"/>
        <w:gridCol w:w="1417"/>
        <w:gridCol w:w="1560"/>
        <w:gridCol w:w="1701"/>
        <w:gridCol w:w="850"/>
        <w:gridCol w:w="1701"/>
        <w:gridCol w:w="261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reparat do dezynfekcji   powierzchni zanieczyszczonych orga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br/>
              <w:t>12 000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00"/>
        <w:gridCol w:w="4600"/>
        <w:gridCol w:w="379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242" w:leader="none"/>
              </w:tabs>
              <w:ind w:left="426" w:hanging="42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ek do dezynfekcji  powierzchni zanieczyszczonych materiałem biologicznym na bazie chloru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a bazie aktywnego chloru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kres działania: B, V, F, Tbc, S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 tabletkach całkowicie rozpuszczalnych w wodzie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51" w:name="_Hlk24708246"/>
      <w:bookmarkEnd w:id="51"/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52" w:name="_Hlk24708246"/>
      <w:bookmarkStart w:id="53" w:name="_Hlk24708246"/>
      <w:bookmarkEnd w:id="53"/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najkrótszy oferowany czas działania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  x 100 x 2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oferowany czas działania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bookmarkStart w:id="54" w:name="_Hlk24708893"/>
      <w:bookmarkEnd w:id="54"/>
      <w:r>
        <w:rPr>
          <w:rFonts w:cs="Arial" w:ascii="Arial" w:hAnsi="Arial"/>
          <w:b/>
          <w:bCs/>
          <w:kern w:val="2"/>
          <w:sz w:val="18"/>
          <w:szCs w:val="18"/>
        </w:rPr>
        <w:t>2) „stężenie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55" w:name="_Hlk24708893"/>
      <w:bookmarkStart w:id="56" w:name="_Hlk24708893"/>
      <w:bookmarkEnd w:id="56"/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            najniższe stężenie roztworu roboczego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oferowane stężenie roztworu roboczego oferty rozpatrywanej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57" w:name="_Hlk24709057"/>
      <w:bookmarkEnd w:id="57"/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8 wynosi 40 pkt </w:t>
      </w:r>
      <w:r>
        <w:rPr>
          <w:rFonts w:cs="Arial" w:ascii="Arial" w:hAnsi="Arial"/>
          <w:kern w:val="2"/>
          <w:sz w:val="18"/>
          <w:szCs w:val="18"/>
        </w:rPr>
        <w:t>(jako suma punktów uzyskanych za parametr „czas działania” i „stężenie roztworu roboczego”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58" w:name="_Hlk24709057"/>
      <w:bookmarkStart w:id="59" w:name="_Hlk24709057"/>
      <w:bookmarkEnd w:id="59"/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  <w:bookmarkStart w:id="60" w:name="_Hlk515440596"/>
      <w:bookmarkStart w:id="61" w:name="_Hlk515440596"/>
      <w:bookmarkEnd w:id="61"/>
    </w:p>
    <w:p>
      <w:pPr>
        <w:pStyle w:val="TextBodyIndent1"/>
        <w:pBdr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62" w:name="_Hlk516665260"/>
      <w:bookmarkEnd w:id="62"/>
      <w:r>
        <w:rPr>
          <w:rFonts w:cs="Arial" w:ascii="Arial" w:hAnsi="Arial"/>
          <w:b/>
          <w:bCs/>
          <w:sz w:val="18"/>
          <w:szCs w:val="18"/>
        </w:rPr>
        <w:t>PAKIET 9</w:t>
      </w:r>
    </w:p>
    <w:p>
      <w:pPr>
        <w:pStyle w:val="TextBodyIndent1"/>
        <w:pBdr/>
        <w:spacing w:before="0" w:after="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eastAsia="Courier New" w:cs="Arial" w:ascii="Arial" w:hAnsi="Arial"/>
          <w:b/>
          <w:bCs/>
          <w:kern w:val="2"/>
          <w:sz w:val="18"/>
          <w:szCs w:val="18"/>
        </w:rPr>
        <w:t xml:space="preserve">PREPARAT ALKOHOLOWY DO SZYBKIEJ DEZYNFEKCJI POWIERZCHNI I MIEJSC TRUDNODOSTĘPNYCH ORAZ PREPARAT </w:t>
        <w:br/>
        <w:t xml:space="preserve">DO </w:t>
      </w:r>
      <w:r>
        <w:rPr>
          <w:rFonts w:cs="Arial" w:ascii="Arial" w:hAnsi="Arial"/>
          <w:b/>
          <w:kern w:val="2"/>
          <w:sz w:val="18"/>
          <w:szCs w:val="18"/>
        </w:rPr>
        <w:t>DEZYNFEKCJI SPRZĘTU I WYROBÓW MEDYCZNYCH WYKONANYCH Z MATERIAŁÓW NIETOLERUJĄCYCH STĘŻONYCH ALKOHOLI (INKUBATORY, STOŁY RTG)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  <w:bookmarkStart w:id="63" w:name="_Hlk515440596"/>
      <w:bookmarkStart w:id="64" w:name="_Hlk516665260"/>
      <w:bookmarkStart w:id="65" w:name="_Hlk515440596"/>
      <w:bookmarkStart w:id="66" w:name="_Hlk516665260"/>
      <w:bookmarkEnd w:id="65"/>
      <w:bookmarkEnd w:id="66"/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396"/>
        <w:gridCol w:w="1142"/>
        <w:gridCol w:w="1475"/>
        <w:gridCol w:w="1475"/>
        <w:gridCol w:w="1362"/>
        <w:gridCol w:w="1250"/>
        <w:gridCol w:w="1438"/>
        <w:gridCol w:w="7"/>
        <w:gridCol w:w="22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kern w:val="2"/>
                <w:sz w:val="18"/>
                <w:szCs w:val="18"/>
              </w:rPr>
              <w:t>Preparat alkoholowy do szybkiej dezynfekcji małych powierzchni i miejsc trudnodostęp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0 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dezynfekcji  sprzętu i wyrobów medycznych wykonanych z materiałów nietolerujących stężonych alkoholi (inkubatory, stoły Rtg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 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CAŁEGO PAKIETU NETT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599"/>
        <w:gridCol w:w="3119"/>
        <w:gridCol w:w="4029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alkoholowy do szybkiej dezynfekcji powierzchni i miejsc trudnodostępnych.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 xml:space="preserve">zakres działania: B, F, Tbc, V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czas działania do 5 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 xml:space="preserve">postać: płyn gotowy do użycia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Możliwość stosowania w oddziałach noworodkowych i dziecięcych,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opakowanie: do 1,0 l z atomizerem,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390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2. Preparat do dezynfekcji sprzętu i wyrobów medycznych wykonanych z materiałów nietolerujących stężonych alkoholi (inkubatory, stoły Rtg) 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Nie wymaga spłukiwania, niewytwarzający mgły aerozolowej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zawierający aldehydów i chloru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stać pianki.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Możliwość stosowania w oddziałach noworodkowych i dziecięcych,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7. 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do 1 litr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dla pozycji 1 i 2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  x 100 x 2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>w Pakiecie 9 wynosi 40 pkt</w:t>
      </w:r>
      <w:r>
        <w:rPr>
          <w:rFonts w:cs="Arial" w:ascii="Arial" w:hAnsi="Arial"/>
          <w:kern w:val="2"/>
          <w:sz w:val="18"/>
          <w:szCs w:val="18"/>
        </w:rPr>
        <w:t xml:space="preserve"> (jako suma punktów uzyskanych w poz. 1 i poz. 2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9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9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9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9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jc w:val="center"/>
        <w:rPr/>
      </w:pPr>
      <w:bookmarkStart w:id="67" w:name="_Hlk515440606"/>
      <w:bookmarkEnd w:id="67"/>
      <w:r>
        <w:rPr>
          <w:rFonts w:cs="Arial" w:ascii="Arial" w:hAnsi="Arial"/>
          <w:b/>
          <w:bCs/>
          <w:sz w:val="18"/>
          <w:szCs w:val="18"/>
        </w:rPr>
        <w:t xml:space="preserve">PAKIET 10 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CHUSTECZKI DO DEZYNFEKCJI POWIERZCHNI, WYROBÓW MEDYCZNYCH I SPRZĘTU MEDYCZNEGO WRAŻLIWYCH NA DZIAŁANIE ALKOHOLU NP. GŁOWICE USG, MONITORY, STETOSKOPY ITP.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shd w:fill="00CC00" w:val="clear"/>
        </w:rPr>
      </w:pPr>
      <w:r>
        <w:rPr>
          <w:rFonts w:cs="Arial" w:ascii="Arial" w:hAnsi="Arial"/>
          <w:b/>
          <w:kern w:val="2"/>
          <w:sz w:val="18"/>
          <w:szCs w:val="18"/>
          <w:shd w:fill="00CC00" w:val="clear"/>
        </w:rPr>
      </w:r>
      <w:bookmarkStart w:id="68" w:name="_Hlk515440606"/>
      <w:bookmarkStart w:id="69" w:name="_Hlk515440606"/>
      <w:bookmarkEnd w:id="69"/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391"/>
        <w:gridCol w:w="1209"/>
        <w:gridCol w:w="1200"/>
        <w:gridCol w:w="1012"/>
        <w:gridCol w:w="1425"/>
        <w:gridCol w:w="29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usteczki do dezynfekcji powierzchni, wyrobów medycznych i sprzętu medycznego wrażliwych na działanie alkoholu np. głowice Usg, monitory, stetoskopy it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 000 000 szt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337"/>
        <w:gridCol w:w="2538"/>
        <w:gridCol w:w="404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husteczki do dezynfekcji powierzchni, wyrobów medycznych i sprzętu medycznego wrażliwych na działanie alkoholu np. głowice Usg, monitory, stetoskopy itp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stosowania bez użycia rękawic ochronnych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4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 wykonaniu procesu dezynfekcji, nie wymaga spłukiw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z możliwością wielokrotnego otwierania, zabezpieczone przed wysychaniem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lość chusteczek w opakowaniu do 200 szt.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miary chusteczek 17 - 20 cm x 20 - 24 cm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  x 100 x 4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Pakiecie 10 wynosi 40 pkt </w:t>
      </w:r>
      <w:bookmarkStart w:id="70" w:name="_Hlk25585147"/>
      <w:r>
        <w:rPr>
          <w:rFonts w:cs="Arial" w:ascii="Arial" w:hAnsi="Arial"/>
          <w:kern w:val="2"/>
          <w:sz w:val="18"/>
          <w:szCs w:val="18"/>
        </w:rPr>
        <w:t>(za parametr: „czas działania”)</w:t>
      </w:r>
      <w:bookmarkEnd w:id="70"/>
    </w:p>
    <w:p>
      <w:pPr>
        <w:pStyle w:val="Normal"/>
        <w:widowControl/>
        <w:pBdr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71" w:name="_Hlk24703082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1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15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1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1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  <w:bookmarkStart w:id="72" w:name="_Hlk515440669"/>
      <w:bookmarkEnd w:id="71"/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  <w:bookmarkStart w:id="73" w:name="_Hlk516665307"/>
      <w:bookmarkStart w:id="74" w:name="_Hlk516665307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1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75" w:name="_Hlk516665307"/>
      <w:r>
        <w:rPr>
          <w:rFonts w:cs="Arial" w:ascii="Arial" w:hAnsi="Arial"/>
          <w:b/>
          <w:kern w:val="2"/>
          <w:sz w:val="18"/>
          <w:szCs w:val="18"/>
        </w:rPr>
        <w:t>CHUSTECZKI DO DEZYNFEKCJI POWIERZCHNI I WYROBÓW MEDYCZNYCH O ROZSZERZONYM SPEKTRUM DZIAŁANIA</w:t>
      </w:r>
      <w:bookmarkEnd w:id="72"/>
      <w:bookmarkEnd w:id="75"/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7"/>
        <w:gridCol w:w="1193"/>
        <w:gridCol w:w="1012"/>
        <w:gridCol w:w="1410"/>
        <w:gridCol w:w="15"/>
        <w:gridCol w:w="2993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usteczki do dezynfekcji powierzchni i wyrobów medycznych o rozszerzonym  spektrum działani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20 000 szt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76" w:name="_Hlk24706147"/>
      <w:bookmarkEnd w:id="76"/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337"/>
        <w:gridCol w:w="2538"/>
        <w:gridCol w:w="404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, S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 wykonaniu procesu dezynfekcji nie wymaga spłukiw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z możliwością wielokrotnego otwierania, zabezpieczone przed wysychaniem,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lość chusteczek w opakowaniu do 200 szt.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miary chusteczek 17 -20 cm x 20 - 24 cm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77" w:name="_Hlk24706147"/>
      <w:bookmarkStart w:id="78" w:name="_Hlk24706147"/>
      <w:bookmarkEnd w:id="78"/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  x 100 x 4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11 wynosi 40 pkt </w:t>
      </w:r>
      <w:r>
        <w:rPr>
          <w:rFonts w:cs="Arial" w:ascii="Arial" w:hAnsi="Arial"/>
          <w:kern w:val="2"/>
          <w:sz w:val="18"/>
          <w:szCs w:val="18"/>
        </w:rPr>
        <w:t>(za parametr: „czas działania”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12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12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12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12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79" w:name="_Hlk515440681"/>
      <w:bookmarkStart w:id="80" w:name="_Hlk515440681"/>
      <w:bookmarkEnd w:id="80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81" w:name="_Hlk516665328"/>
      <w:bookmarkEnd w:id="81"/>
      <w:r>
        <w:rPr>
          <w:rFonts w:cs="Arial" w:ascii="Arial" w:hAnsi="Arial"/>
          <w:b/>
          <w:bCs/>
          <w:sz w:val="18"/>
          <w:szCs w:val="18"/>
        </w:rPr>
        <w:t xml:space="preserve">PAKIET 12 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PŁYNNE PREPARATY PRZEZNACZONE DO PRANIA I DEZYNFEKCJI CHEMICZNO - TERMICZNEJ.</w:t>
      </w:r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  <w:bookmarkStart w:id="82" w:name="_Hlk515440681"/>
      <w:bookmarkStart w:id="83" w:name="_Hlk516665328"/>
      <w:bookmarkStart w:id="84" w:name="_Hlk515440681"/>
      <w:bookmarkStart w:id="85" w:name="_Hlk516665328"/>
      <w:bookmarkEnd w:id="84"/>
      <w:bookmarkEnd w:id="85"/>
    </w:p>
    <w:tbl>
      <w:tblPr>
        <w:tblW w:w="14639" w:type="dxa"/>
        <w:jc w:val="left"/>
        <w:tblInd w:w="1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8"/>
        <w:gridCol w:w="4111"/>
        <w:gridCol w:w="1506"/>
        <w:gridCol w:w="1329"/>
        <w:gridCol w:w="1559"/>
        <w:gridCol w:w="1418"/>
        <w:gridCol w:w="709"/>
        <w:gridCol w:w="1559"/>
        <w:gridCol w:w="1873"/>
        <w:gridCol w:w="17"/>
      </w:tblGrid>
      <w:tr>
        <w:trPr>
          <w:trHeight w:val="1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Asortyment 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ymagana ilość preparatu do wyprania </w:t>
            </w:r>
          </w:p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90 000 kg. prania/ 1 ro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ielkość opakowania jednostko-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 koncentrat piorący o silnym działaniu już w temperaturze 40 ̊C do zastosowania w systemie z innymi komponentami kąpieli piorącej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: związki powierzchniowo czynne, rozjaśniacze optyczne, substancje zapachowe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: 6 - 8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Wzmacniacz alkaliczności kąpieli piorącej.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większający skuteczność prania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obec zabrudzeń białkowych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: 12-14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 środek do dezynfekcji i wybielania bielizny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: B, V, F, Tbc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kuteczny wobec spor bakterii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Clostridium difficile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godnie z wymaganiami europejskiej normy EN 13704.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biobójczy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 temperaturze od 40 ̊C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Łagodny dla włókien tkaniny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361"/>
        <w:gridCol w:w="3214"/>
        <w:gridCol w:w="433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45" w:hRule="atLeast"/>
        </w:trPr>
        <w:tc>
          <w:tcPr>
            <w:tcW w:w="14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łynne preparaty przeznaczone do prania i dezynfekcji chemiczno-termicznej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ystem preparatów powinien zapewniać dezynfekcję o wskazanym spektrum działania w procesie pralniczym jednostopniowym przy stosunku prania do kąpieli piorącej 1:5. Temperatura procesu piorąco - dezynfekcyjnego 60 ̊C lub niższa.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zainstalowanych dozowników i okresowe przeglądy wraz z ich kalibracją co 3 miesiące potwierdzone raportem przeprowadzonej czynności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 przez okres trwania umowy trzykrotnie przeprowadzi badania jakości prania za pomocą pobierania wymazów czystościowych. Pierwsze badanie po zainstalowaniu systemu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dołączy zabezpieczenia na pojemniki z preparatami (np. zamykane na kluczyk) uniemożliwiające dostęp do nich osobom postronnym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AK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 xml:space="preserve">Czas usunięcia awarii dozownika  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UWAGA: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Wykonawca zobowiązany jest do przeliczenia potrzebnej ilości poszczególnych preparatów wchodzących w skład systemu piorąco-dezynfekcyjnego do wyprania 90 000 kg prania (w ciągu jednego roku).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 xml:space="preserve">Zamawiający dopuszcza możliwość zmniejszenia lub zwiększenia ilości preparatów w trakcie trwania umowy. </w:t>
      </w:r>
    </w:p>
    <w:p>
      <w:pPr>
        <w:pStyle w:val="Normal"/>
        <w:pBdr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ojemność opakowań: 20 - 50 kg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 OCENIANY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Czas usunięcia awarii dozownika (max. 3 dni robocze od zgłoszenia - od pon. do pt. z wyłączeniem dni ustawowo wolnych od pracy)</w:t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>ilość punktów za kryterium „Czas usunięcia awarii dozownika ” obliczana jest wg poniższego wzoru: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/>
      </w:pPr>
      <w:bookmarkStart w:id="86" w:name="_Hlk25225811"/>
      <w:bookmarkEnd w:id="86"/>
      <w:r>
        <w:rPr>
          <w:rFonts w:cs="Arial" w:ascii="Arial" w:hAnsi="Arial"/>
          <w:kern w:val="2"/>
          <w:sz w:val="18"/>
          <w:szCs w:val="18"/>
        </w:rPr>
        <w:tab/>
        <w:tab/>
        <w:t xml:space="preserve">         najkrótszy oferowany czas usunięcia awarii dozownika </w:t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>ilość punktów = ----------------------------------------------------------------------------------------------  x 100 x 40%</w:t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ab/>
        <w:tab/>
        <w:t>oferowany czas usunięcia awarii dozownika oferty rozpatrywanej</w:t>
      </w:r>
    </w:p>
    <w:p>
      <w:pPr>
        <w:pStyle w:val="Normal"/>
        <w:pBdr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87" w:name="_Hlk25225811"/>
      <w:bookmarkStart w:id="88" w:name="_Hlk25225811"/>
      <w:bookmarkEnd w:id="88"/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>w Pakiecie 12 wynosi 40 pkt</w:t>
      </w:r>
      <w:r>
        <w:rPr>
          <w:rFonts w:cs="Arial" w:ascii="Arial" w:hAnsi="Arial"/>
          <w:kern w:val="2"/>
          <w:sz w:val="18"/>
          <w:szCs w:val="18"/>
        </w:rPr>
        <w:t xml:space="preserve"> (za parametr: „czas usunięcia awarii dozownika”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bookmarkStart w:id="89" w:name="_Hlk516665343"/>
      <w:bookmarkEnd w:id="89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numPr>
          <w:ilvl w:val="0"/>
          <w:numId w:val="13"/>
        </w:numPr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okumentów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potwierdzających skuteczność dezynfekcji w wymaganym zakresie, poparte badaniami wykonanymi przez akredytowane laboratoria. </w:t>
      </w:r>
    </w:p>
    <w:p>
      <w:pPr>
        <w:pStyle w:val="Normal"/>
        <w:widowControl/>
        <w:numPr>
          <w:ilvl w:val="0"/>
          <w:numId w:val="13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lotki producenta  w języku polskim z opisem właściwości i zastosowania oraz oznakowaniem i opisem środków ostrożności dla użytkownika.</w:t>
      </w:r>
    </w:p>
    <w:p>
      <w:pPr>
        <w:pStyle w:val="Normal"/>
        <w:widowControl/>
        <w:numPr>
          <w:ilvl w:val="0"/>
          <w:numId w:val="13"/>
        </w:numPr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shd w:fill="66FF00" w:val="clear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 dla oferowanego produkt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highlight w:val="yellow"/>
          <w:shd w:fill="66FF00" w:val="clear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  <w:shd w:fill="66FF00" w:val="clear"/>
          <w:lang w:bidi="ar-SA"/>
        </w:rPr>
      </w:r>
      <w:bookmarkStart w:id="90" w:name="_Hlk516665343"/>
      <w:bookmarkStart w:id="91" w:name="_Hlk516665343"/>
      <w:bookmarkEnd w:id="91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92" w:name="_Hlk515440692"/>
      <w:r>
        <w:rPr>
          <w:rFonts w:cs="Arial" w:ascii="Arial" w:hAnsi="Arial"/>
          <w:b/>
          <w:bCs/>
          <w:sz w:val="18"/>
          <w:szCs w:val="18"/>
        </w:rPr>
        <w:t>PAKIET 13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93" w:name="_Hlk515440692"/>
      <w:r>
        <w:rPr>
          <w:rFonts w:cs="Arial" w:ascii="Arial" w:hAnsi="Arial"/>
          <w:b/>
          <w:sz w:val="18"/>
          <w:szCs w:val="18"/>
        </w:rPr>
        <w:t>ŚRODEK DO JEDNOCZESNEGO MYCIA I DEZYNFEKCJI NARZĘDZI CHIRURGICZNYCH PRZEZNACZONY DO STOSOWANIA W OBSZARZE MEDYCZNYM</w:t>
      </w:r>
      <w:bookmarkEnd w:id="93"/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6"/>
        <w:gridCol w:w="2268"/>
        <w:gridCol w:w="1984"/>
        <w:gridCol w:w="1276"/>
        <w:gridCol w:w="2021"/>
        <w:gridCol w:w="1664"/>
        <w:gridCol w:w="1843"/>
        <w:gridCol w:w="709"/>
        <w:gridCol w:w="1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ość wymagana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k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. netto za 1 op. śro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ek dezynfekcyjny opak. od 5 do 10 kg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20 kg 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68"/>
        <w:gridCol w:w="6969"/>
        <w:gridCol w:w="2538"/>
        <w:gridCol w:w="3573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  B, Tbc, F, V, S, potwierdzone raportami badań mikrobiologicznych wydanych przez akredytowane laboratoria i zgodnych z normą PN-EN 14885 dla B, Tbc, F, V oraz PN-EN 13704  dla 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 - preparat bakteriobójczy (Staphylococcus aureus, Pseudomonas aeruginosa, badania fazy 2, etap 2 dla warunków brudnych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c - preparat bójczy wobec prątków gruźlicy (Mycobacterium terre, badania fazy 2, etap 2 dla warunków brudnych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F- preparat grzybobójczy (Candida albicans, Aspergillus niger, badania fazy 2, etap 2 dla warunków brudnych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- preparat wirusobójczy (wirus polio, adenowirus, badania fazy 2, etap 1 dla warunków brudnych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 - preparat sporobójczy (tlenowe i beztlenowe tj.: Bacillus subtilis i/lub Bacillus cereus, Clostridium difficile ;  PN EN 13704:2004, badania fazy 2, etap 1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zas działania: B, Tbc, F, V, S  do 15 min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Środek przeznaczony do stosowania w obszarze medycznym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tlenowy bez konieczności używania aktywatora do mycia i dezynfekcji narzędzi chirurgicznych także chromowanych i chromowo niklowych oraz endoskopów elastycznych. Oparty o nadwęglan sodu i TAED. Bez zawartości aldehydów, chloru, fenoli, alkoholi, pochodnych benzenu, czwartorzędowych związków amoniowych (QAV)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sklasyfikowany co najwyżej jako „substancja szkodliwa”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rwałość roztworu roboczego min. 12 godz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kontrolowania aktywności roztworu przy pomocy pasków testowych (cena pasków testowych zawarta w cenie środka, ilość pasków: 1 opakowanie pasków (min. 50 sztuk na opakowanie preparatu od 5-10 kg)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chowujący aktywność wobec pełnego spektrum (B, Tbc, F, V, S) przez okres min. 12 m-cy od dnia dostarczenia do Zamawiającego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 mycia/dezynfekcji w ultradźwiękowych urządzeniach myjących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puszczony do manualnego przygotowywania endoskopów elastycznych firmy Storz, Olympus, Pentax, Wolf (znajduje się na liście preparatów dopuszczonych do stosowania przez te firmy)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Wymienione powyżej właściwości są konieczne do spełnienia, a ponadto oceniane będą następujące parametry </w:t>
      </w:r>
      <w:bookmarkStart w:id="94" w:name="_Hlk24972962"/>
      <w:r>
        <w:rPr>
          <w:rFonts w:eastAsia="Times New Roman" w:cs="Arial" w:ascii="Arial" w:hAnsi="Arial"/>
          <w:b/>
          <w:bCs/>
          <w:sz w:val="18"/>
          <w:szCs w:val="18"/>
        </w:rPr>
        <w:t>jakościowe:</w:t>
      </w:r>
      <w:bookmarkEnd w:id="94"/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bookmarkStart w:id="95" w:name="_Hlk24718424"/>
      <w:bookmarkEnd w:id="95"/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OCENI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  <w:bookmarkStart w:id="96" w:name="_Hlk24718424"/>
      <w:bookmarkStart w:id="97" w:name="_Hlk24718424"/>
      <w:bookmarkEnd w:id="97"/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337"/>
        <w:gridCol w:w="2538"/>
        <w:gridCol w:w="3573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zas działania w zakresie wymaganego, pełnego spektrum dział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AĆ  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tężenie w czasie do 15 min. w zakresie wymaganego, pełnego spektrum dział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AĆ 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) </w:t>
      </w:r>
      <w:bookmarkStart w:id="98" w:name="_Hlk25227277"/>
      <w:r>
        <w:rPr>
          <w:rFonts w:cs="Arial" w:ascii="Arial" w:hAnsi="Arial"/>
          <w:b/>
          <w:bCs/>
          <w:kern w:val="2"/>
          <w:sz w:val="18"/>
          <w:szCs w:val="18"/>
        </w:rPr>
        <w:t xml:space="preserve">ilość punktów za kryterium </w:t>
      </w:r>
      <w:bookmarkEnd w:id="98"/>
      <w:r>
        <w:rPr>
          <w:rFonts w:cs="Arial" w:ascii="Arial" w:hAnsi="Arial"/>
          <w:b/>
          <w:bCs/>
          <w:kern w:val="2"/>
          <w:sz w:val="18"/>
          <w:szCs w:val="18"/>
        </w:rPr>
        <w:t>„czas działania” (max 15 min.)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ykonawca, który zaproponuje najkrótszy czas działania w zakresie wymaganego, pełnego spektrum działania otrzyma 20 pkt, np. 5 min. – 20 pkt, 10 min – 10 pkt, 15 min – 0 pkt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 ilość punktów za kryterium „stężenie”: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, który zaproponuje </w:t>
      </w:r>
      <w:r>
        <w:rPr>
          <w:rFonts w:eastAsia="Times New Roman" w:cs="Arial" w:ascii="Arial" w:hAnsi="Arial"/>
          <w:sz w:val="18"/>
          <w:szCs w:val="18"/>
          <w:u w:val="single"/>
        </w:rPr>
        <w:t>najniższe stężenie</w:t>
      </w:r>
      <w:r>
        <w:rPr>
          <w:rFonts w:eastAsia="Times New Roman" w:cs="Arial" w:ascii="Arial" w:hAnsi="Arial"/>
          <w:sz w:val="18"/>
          <w:szCs w:val="18"/>
        </w:rPr>
        <w:t xml:space="preserve"> w czasie do 15 min. w zakresie wymaganego, pełnego spektrum działania otrzyma 20 pkt</w:t>
      </w:r>
      <w:r>
        <w:rPr>
          <w:rFonts w:cs="Arial" w:ascii="Arial" w:hAnsi="Arial"/>
          <w:kern w:val="2"/>
          <w:sz w:val="18"/>
          <w:szCs w:val="18"/>
        </w:rPr>
        <w:t xml:space="preserve">, </w:t>
      </w:r>
      <w:r>
        <w:rPr>
          <w:rFonts w:eastAsia="Times New Roman" w:cs="Arial" w:ascii="Arial" w:hAnsi="Arial"/>
          <w:sz w:val="18"/>
          <w:szCs w:val="18"/>
        </w:rPr>
        <w:t>np. 1% - 20 pkt.; 2% - 15 pkt.; 3% - 10 pkt.; 4% - 5 pkt.; powyżej 4% - 0 pkt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szystkie ocenianie parametry muszą być potwierdzone dokumentacją producenta środka oraz badaniami zgodnie ze wskazanymi powyżej normami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13 wynosi 40 pkt </w:t>
      </w:r>
      <w:r>
        <w:rPr>
          <w:rFonts w:cs="Arial" w:ascii="Arial" w:hAnsi="Arial"/>
          <w:kern w:val="2"/>
          <w:sz w:val="18"/>
          <w:szCs w:val="18"/>
        </w:rPr>
        <w:t>(jako suma punktów uzyskanych za parametry „czas działania” i „stężenie”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</w:t>
      </w:r>
      <w:r>
        <w:rPr>
          <w:rFonts w:eastAsia="Times New Roman" w:cs="Arial" w:ascii="Arial" w:hAnsi="Arial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miejscowość)</w:t>
        <w:tab/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podpis osoby /osób upoważnionych do reprezentowania Wykonawc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  <w:bookmarkStart w:id="99" w:name="_Hlk515440700"/>
      <w:bookmarkStart w:id="100" w:name="_Hlk515440700"/>
      <w:bookmarkEnd w:id="100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01" w:name="_Hlk516665379"/>
      <w:bookmarkStart w:id="102" w:name="_Hlk516665379"/>
      <w:bookmarkEnd w:id="102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4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ENZYMATYCZNY PREPARAT  PRZEZNACZONY DO NAWILŻANIA ZANIECZYSZCZONYCH NARZĘDZI I WYROBÓW MEDYCZNYCH </w:t>
        <w:br/>
        <w:t>ORAZ ROZPUSZCZANIA SUBSTANCJI ORGANICZNYCH NA ICH POWIERZCHNI</w:t>
      </w:r>
    </w:p>
    <w:p>
      <w:pPr>
        <w:pStyle w:val="Normal"/>
        <w:rPr>
          <w:rFonts w:ascii="Arial" w:hAnsi="Arial" w:eastAsia="Times New Roman" w:cs="Arial"/>
          <w:sz w:val="18"/>
          <w:szCs w:val="18"/>
          <w:highlight w:val="yellow"/>
        </w:rPr>
      </w:pPr>
      <w:r>
        <w:rPr>
          <w:rFonts w:eastAsia="Times New Roman" w:cs="Arial" w:ascii="Arial" w:hAnsi="Arial"/>
          <w:sz w:val="18"/>
          <w:szCs w:val="18"/>
          <w:highlight w:val="yellow"/>
        </w:rPr>
      </w:r>
      <w:bookmarkStart w:id="103" w:name="_Hlk515440700"/>
      <w:bookmarkStart w:id="104" w:name="_Hlk516665379"/>
      <w:bookmarkStart w:id="105" w:name="_Hlk515440700"/>
      <w:bookmarkStart w:id="106" w:name="_Hlk516665379"/>
      <w:bookmarkEnd w:id="105"/>
      <w:bookmarkEnd w:id="106"/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Ilość: 50 l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- opakowanie: pojemnik z atomizerem do 1 l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68"/>
        <w:gridCol w:w="1842"/>
        <w:gridCol w:w="1134"/>
        <w:gridCol w:w="1843"/>
        <w:gridCol w:w="1701"/>
        <w:gridCol w:w="1843"/>
        <w:gridCol w:w="765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ducent/ nazwa śro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ość wymag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. Netto za 1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zymatyczny preparat przeznaczony do nawilżania zanieczyszczonych narzędzi i wyrobów medycznych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oraz rozpuszczania substancji organicznych na ich powierzch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shd w:fill="00CC00" w:val="clear"/>
        </w:rPr>
      </w:pPr>
      <w:r>
        <w:rPr>
          <w:rFonts w:eastAsia="Times New Roman" w:cs="Arial" w:ascii="Arial" w:hAnsi="Arial"/>
          <w:sz w:val="18"/>
          <w:szCs w:val="18"/>
          <w:shd w:fill="00CC00" w:val="clear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shd w:fill="00CC00" w:val="clear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shd w:fill="00CC00" w:val="clear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025"/>
        <w:gridCol w:w="2552"/>
        <w:gridCol w:w="4120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bookmarkStart w:id="107" w:name="_Hlk24718594"/>
            <w:bookmarkEnd w:id="107"/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 postaci pi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na bazie enzym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hamujący korozj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ymienione powyżej właściwości są konieczne do spełnieni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szystkie parametry muszą być potwierdzone dokumentacją producenta środk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</w:t>
      </w:r>
      <w:r>
        <w:rPr>
          <w:rFonts w:eastAsia="Times New Roman" w:cs="Arial" w:ascii="Arial" w:hAnsi="Arial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miejscowość)</w:t>
        <w:tab/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podpis osoby /osób upoważnionych do reprezentowania Wykonawcy</w:t>
      </w:r>
    </w:p>
    <w:p>
      <w:pPr>
        <w:pStyle w:val="Normal"/>
        <w:pBdr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08" w:name="_Hlk515440710"/>
      <w:r>
        <w:rPr>
          <w:rFonts w:cs="Arial" w:ascii="Arial" w:hAnsi="Arial"/>
          <w:b/>
          <w:bCs/>
          <w:sz w:val="18"/>
          <w:szCs w:val="18"/>
        </w:rPr>
        <w:t>PAKIET 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bookmarkStart w:id="109" w:name="_Hlk515440710"/>
      <w:r>
        <w:rPr>
          <w:rFonts w:eastAsia="Times New Roman" w:cs="Arial" w:ascii="Arial" w:hAnsi="Arial"/>
          <w:b/>
          <w:sz w:val="18"/>
          <w:szCs w:val="18"/>
        </w:rPr>
        <w:t>PREPARATY DO MASZYNOWEGO MYCIA I DEZYNFEKCJI ORAZ PIELĘGNACJI NARZĘDZI I SPRZĘTU ZE STALI KWASOODPORNEJ I ALUMINIUM. PREPARATY DO MANUALNEGO I MASZYNOWEGO MYCIA I DEZYNFEKCJI ENDOSKOPÓW ELASTYCZNYCH W MYJNIACH AUTOMATYCZNYCH</w:t>
      </w:r>
      <w:bookmarkEnd w:id="109"/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4252"/>
        <w:gridCol w:w="1418"/>
        <w:gridCol w:w="1842"/>
        <w:gridCol w:w="1593"/>
        <w:gridCol w:w="1242"/>
        <w:gridCol w:w="1310"/>
        <w:gridCol w:w="675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magana ilość koncentratu w litrach / kilogram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d i nazwa producenta, nazwa środ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netto opakowania jednostko-we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4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alkaliczny, enzymatyczny środek do mycia w myjniach dezynfektorach, dopuszczony  do stosowania na tworzywach sztucznych i stali szlachetnej, nieagresywny wobec plastyfikatorów, niezawierający glicerolu, skutecznie usuwający pozostałości organiczne typu zaschnięcia i zdenaturowaną krew. Umożliwiający mycie maszynowe narzędzi i sprzętu medycznego także wykonanego z aluminium anodyzowanego i tworzyw sztucznych. Niewymagający neutralizacji, umożliwiający zastosowanie w myjniach ultradźwiękowych;  pH powyżej 1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mycia kontenerów Prim Line wraz z pokrywami  potwierdzona dokumentacją firmy Aesculap Braun (kontenery na gwarancji)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iadający w swoim składzie: kwasy organiczne, alkalia, enzymy, tenzydy, środek konserwujący, inhibitory koroz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60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pojemnikach p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 15-20 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5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ojemnikach p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 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66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pojemnikach p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200-220 kg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 środek płuczący powierzchniowo czynny zawierający środki konserwujące do użycia w myjniach dezynfektorach do szybkiego, bezzaciekowego płukania, przyspieszający suszenie w procesie maszynowym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8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pojemnikach p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 15-20 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25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 pojemnikach p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, alkaliczny środek do mycia i dezynfekcji w myjniach/dezynfektorach(w osobnych fazach mycia i dezynfekcji) osiągający spektrum bakteriobójcze, wirusobójcze, grzybobójcze, prątkobójcze oraz wspomagający destabilizację, dezaktywację oraz dekontaminację prionów potwierdzone certyfikowanymi badaniami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 narzędziami chirurgicznymi wykonanymi ze stali nierdzewnej, tytanowej, chromowej, niklowej oraz sprzętem anestezjologi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10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opakowani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 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neutralizujący i myjący środek do stosowania w myjniach/dezynfektorach na bazie kwasu cytrynowego nieposiadający w swoim składzie fosforanów, azotanów oraz tenzyd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5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pakowani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 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alkaliczny środek do mycia endoskopów elastycznych wszystkich wiodących producentów. Umożliwiający mycie manualne i maszynowe endoskopów elastycznych oraz wyposażenia endoskopowego  w temperaturze do 60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.,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H  roztworu  10 – 11.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e wszystkimi wiodącymi producentami endoskopów. Kompatybilny ze wszystkimi myjniami automatycz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520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opakowanie kanister 5 l  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, słabo pieniący, neutralny środek dezynfekcyjny o działaniu bakteriobójczym, grzybobójczym, wirusobójczym i prątkobójczym zawierający w swoim składzie aldehyd glut arowy, niezawierający aldehydu mrówkowego oraz czwarto-rzędowych związków amoniowych. Środek wraz z kompatybilnym środkiem myjącym wykazuje w procesie dekontaminacji aktywne działanie na spory Clostridium difficile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e wszystkimi wiodącymi producentami endoskopów. Kompatybilny ze wszystkimi myjniami automatycz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820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Opakowanie kanister 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WARTOŚĆ CAŁEGO PAKIETU NET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WARTOŚĆ CAŁEGO PAKIETU BRUT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W szpitalu funkcjonuje system centralnego dozowania środków do mycia/dezynfekcji maszynowej; wymagamy dostosowania centralnego systemu do zaoferowanych środków z pozycji 1, 2, 3, 4 (wymiana drenów, płukanie istniejącej instalacji, kalibracja myjni itp.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WYMAG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96"/>
        <w:gridCol w:w="6096"/>
        <w:gridCol w:w="2050"/>
        <w:gridCol w:w="4043"/>
      </w:tblGrid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pozycji w ta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Z. 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mpatybilność ze wszystkimi myjniami automatyczny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rak klasyfikacji jako produkt niebezpiecz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ymienione powyżej właściwości są konieczne do spełnienia, a ponadto oceniane będą następujące parametry jakościowe:</w:t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OCENI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96"/>
        <w:gridCol w:w="6096"/>
        <w:gridCol w:w="2050"/>
        <w:gridCol w:w="4043"/>
      </w:tblGrid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pozycji w ta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środka do mycia i dezynfekcji: najniższe 20 pkt, najwyższe 0 pkt. (punkty za wartości pośrednie obliczane będą na zasadzie proporcjonalnośc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AĆ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artość glutaraldehydu: najmniejsza w 1 litrze koncentratu - 20 pkt, największa - 0 pkt (punkty za wartości pośrednie obliczane będą na zasadzie proporcjonalnośc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80" w:hanging="0"/>
        <w:contextualSpacing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ind w:left="2880" w:hanging="0"/>
        <w:contextualSpacing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szystkie, wymagane i  ocenianie parametry muszą być potwierdzone dokumentacją producenta środk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15 wynosi 40 pkt </w:t>
      </w:r>
      <w:r>
        <w:rPr>
          <w:rFonts w:eastAsia="Times New Roman" w:cs="Arial" w:ascii="Arial" w:hAnsi="Arial"/>
          <w:sz w:val="18"/>
          <w:szCs w:val="18"/>
        </w:rPr>
        <w:t>(jako suma punktów uzyskanych za parametry oceniane)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</w:t>
      </w:r>
      <w:r>
        <w:rPr>
          <w:rFonts w:eastAsia="Times New Roman" w:cs="Arial" w:ascii="Arial" w:hAnsi="Arial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miejscowość)</w:t>
        <w:tab/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podpis osoby /osób upoważnionych do reprezentowania Wykonawcy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10" w:name="_Hlk516665408"/>
      <w:bookmarkStart w:id="111" w:name="_Hlk515440729"/>
      <w:r>
        <w:rPr>
          <w:rFonts w:cs="Arial" w:ascii="Arial" w:hAnsi="Arial"/>
          <w:b/>
          <w:bCs/>
          <w:sz w:val="18"/>
          <w:szCs w:val="18"/>
        </w:rPr>
        <w:t>PAKIET 16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12" w:name="_Hlk516665408"/>
      <w:bookmarkStart w:id="113" w:name="_Hlk515440729"/>
      <w:r>
        <w:rPr>
          <w:rFonts w:cs="Arial" w:ascii="Arial" w:hAnsi="Arial"/>
          <w:b/>
          <w:kern w:val="2"/>
          <w:sz w:val="18"/>
          <w:szCs w:val="18"/>
        </w:rPr>
        <w:t>PREPARATY MYJĄCE DO POWIERZCHNI</w:t>
      </w:r>
      <w:bookmarkEnd w:id="112"/>
      <w:bookmarkEnd w:id="113"/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287"/>
        <w:gridCol w:w="1134"/>
        <w:gridCol w:w="1701"/>
        <w:gridCol w:w="1842"/>
        <w:gridCol w:w="1560"/>
        <w:gridCol w:w="1701"/>
        <w:gridCol w:w="567"/>
        <w:gridCol w:w="19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roztworu roboczego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ponad podło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70 000 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sanitar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60 0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do ręcznego i maszynowego mycia wszystkich wodoodpornych podłó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30 000 l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24"/>
        <w:gridCol w:w="311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. Koncentrat środka myjącego do wszystkich powierzchni ponad podłogowych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preparatu do wszystkich powierzchni (ceramiczne, kamienne, lakierowane, szklane, plastik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4,5–6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zybko wysychający, niepozostawiający zacieków, na bazie alkoholu i związków powierzchniowo czynnych, zawierający  substancje pomocnicze i zapachowe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siada wysoką kompatybilność materiałową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 min. 1 litr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14" w:name="_Hlk480531131"/>
      <w:bookmarkStart w:id="115" w:name="_Hlk480531131"/>
      <w:bookmarkEnd w:id="115"/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31"/>
        <w:gridCol w:w="311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Koncentrat środka myjącego do wszystkich powierzchni sanitarny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Koncentrat czyszczący do sanitariat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jący dobre właściwości czyszczące. Usuwający kamień z wody i moczu, przy codziennym stosowaniu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ający świeży zapach i wysoki połysk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znaczony do wszystkich powierzchni przedmiotów znajdujących się w pomieszczeniach sanitarnych: do podłóg, drzwi, ścian, armatury sanitarnej, umywalek i prysznic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jący między innymi niejonowe związki powierzchniowo czynne, substancje zapachowe,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 min. 1 litr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8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16" w:name="_Hlk480531400"/>
      <w:bookmarkStart w:id="117" w:name="_Hlk480531400"/>
      <w:bookmarkEnd w:id="117"/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31"/>
        <w:gridCol w:w="312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Koncentrat do ręcznego i maszynowego mycia wszystkich wodoodpornych podłóg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ręcznego, jak i maszynowego mycia oraz pielęgnacji wszystkich wodoodpornych posadzek podłogowych zabezpieczonych, jak i niezabezpieczonych powłokami akrylowymi, nadający się do linoleum, PCV, kamienia naturalnego, itd. za wyjątkiem surowego drewna i wykładzin dywanowych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9-10,5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skopieniący, szybko wysychający, niepozostawiający smug i zaciek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a bazie niejonowych związków powierzchniowo czynnych, zwierający  substancje pomocnicze i zapachowe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Opakowanie  min. 1 litr.  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UWAGA: Maksymalny czas usunięcia awarii dozownika od przyjęcia zgłoszenia max. 3 dni robocze od pon. do pt. z wyłączeniem dni ustawowo wolnych od pracy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/>
      </w:pPr>
      <w:bookmarkStart w:id="118" w:name="_Hlk516665423"/>
      <w:bookmarkEnd w:id="118"/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 xml:space="preserve">1. Kart charakterystyki produktu chemicznego.    </w:t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 xml:space="preserve">2. Ulotek informacyjnych producenta lub kart produktu.                 </w:t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>3. Dostarczenia wraz z pierwszą dostawą  instrukcji producenta dotyczących użytkowania oferowanych preparatów.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19" w:name="_Hlk516665423"/>
      <w:bookmarkStart w:id="120" w:name="_Hlk516665423"/>
      <w:bookmarkEnd w:id="120"/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>1) stężenie roztworu roboczego preparatu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lość punktów za kryterium „stężenie roztworu roboczego”  obliczana jest wg poniższego wzoru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 xml:space="preserve">                najniższe oferowane stężenie roztworu roboczego</w:t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cs="Arial" w:ascii="Arial" w:hAnsi="Arial"/>
          <w:kern w:val="2"/>
          <w:sz w:val="18"/>
          <w:szCs w:val="18"/>
        </w:rPr>
        <w:t>ilość uzyskanych punktów  = -----------------------------------------------------------------------------------------   x 100 x 40%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 xml:space="preserve">                      oferowane stężenie roztworu roboczego oferty rozpatrywanej</w:t>
      </w:r>
    </w:p>
    <w:p>
      <w:pPr>
        <w:pStyle w:val="Normal"/>
        <w:widowControl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Maksymalna ilość punktów do uzyskania w Pakiecie 16 wynosi 40 pkt. (dot. parametru ocenianego)</w:t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121" w:name="_Hlk515440741"/>
      <w:bookmarkStart w:id="122" w:name="_Hlk515440741"/>
      <w:bookmarkEnd w:id="122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23" w:name="_Hlk516665433"/>
      <w:bookmarkEnd w:id="123"/>
      <w:r>
        <w:rPr>
          <w:rFonts w:cs="Arial" w:ascii="Arial" w:hAnsi="Arial"/>
          <w:b/>
          <w:bCs/>
          <w:sz w:val="18"/>
          <w:szCs w:val="18"/>
        </w:rPr>
        <w:t xml:space="preserve">PAKIET 17 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PREPARATY DO CZYSZCZENIA, KONSERWACJI I ZABEZPIECZANIA WSZYSTKICH PODŁÓG ODPORNYCH NA DZIAŁANIE WODY.</w:t>
      </w:r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  <w:bookmarkStart w:id="124" w:name="_Hlk515440741"/>
      <w:bookmarkStart w:id="125" w:name="_Hlk516665433"/>
      <w:bookmarkStart w:id="126" w:name="_Hlk515440741"/>
      <w:bookmarkStart w:id="127" w:name="_Hlk516665433"/>
      <w:bookmarkEnd w:id="126"/>
      <w:bookmarkEnd w:id="127"/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2003"/>
        <w:gridCol w:w="1478"/>
        <w:gridCol w:w="1417"/>
        <w:gridCol w:w="1418"/>
        <w:gridCol w:w="850"/>
        <w:gridCol w:w="164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eparat do gruntownego czyszczenia posadzek, usuwanie powłok akrylowych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500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2 000 l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 do podłóg elektroprzewodząc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0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2509"/>
        <w:gridCol w:w="411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Preparat do gruntownego czyszczenia posadzek, usuwanie powłok akrylowych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 usuwania powłok zabezpieczających posadzki (powłoki akrylanowe); łatwo i skutecznie usuwający wielowarstwowe powłoki akrylanowe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chujący się szybkim czasem dział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wymaga spłukiw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amoniak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ieniący, delikatny dla wszystkich czyszczonych powierzch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doskonałe właściwości czyszczące oraz przyjemny zapa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 w swoim składzie m. in. niejonowe związki powierzchniowo czynne;  anionowe związki powierzchniowo czynn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– 9-12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 – 10 l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Emulsja polimerowa dla szpitalnictwa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 emulsja do zabezpieczania posadzek w szpitalach, o dużej odporności na preparaty do dezynfekcji skóry i powierzchni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do stosowania na wszystkie posadzki odporne na działanie wody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odukt nieklasyfikowany jako niebezpieczny.    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-10 l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Emulsja polimerowa dla szpitalnictwa do podłóg elektroprzewodząc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emulsja do zabezpieczania w szpitalach podłóg elektroprzewodzących lub odprowadzających ładunki elektrostatyczne pozwalająca zachować odporność elektrostatyczną podłoża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orna na środki dezynfekcyjne. Produkt nieklasyfikowany jako niebezpieczny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-10 l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28" w:name="_Hlk516665446"/>
      <w:bookmarkStart w:id="129" w:name="_Hlk516665446"/>
      <w:bookmarkEnd w:id="129"/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 xml:space="preserve">1. Kart charakterystyki produktu chemicznego.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. Ulotek informacyjnych producenta lub kart produktu.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3. Dostarczenia wraz z pierwszą dostawą  instrukcji producenta dotyczących użytkowania oferowanych preparatów.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0" w:name="_Hlk516665446"/>
      <w:bookmarkStart w:id="131" w:name="_Hlk516665446"/>
      <w:bookmarkEnd w:id="131"/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32" w:name="_Hlk516665594"/>
      <w:bookmarkStart w:id="133" w:name="_Hlk515440751"/>
      <w:bookmarkEnd w:id="132"/>
      <w:r>
        <w:rPr>
          <w:rFonts w:cs="Arial" w:ascii="Arial" w:hAnsi="Arial"/>
          <w:b/>
          <w:bCs/>
          <w:sz w:val="18"/>
          <w:szCs w:val="18"/>
        </w:rPr>
        <w:t>PAKIET 18</w:t>
      </w:r>
    </w:p>
    <w:p>
      <w:pPr>
        <w:pStyle w:val="Normal"/>
        <w:pBdr/>
        <w:tabs>
          <w:tab w:val="clear" w:pos="709"/>
          <w:tab w:val="left" w:pos="5725" w:leader="none"/>
        </w:tabs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34" w:name="_Hlk515440751"/>
      <w:r>
        <w:rPr>
          <w:rFonts w:cs="Arial" w:ascii="Arial" w:hAnsi="Arial"/>
          <w:b/>
          <w:kern w:val="2"/>
          <w:sz w:val="18"/>
          <w:szCs w:val="18"/>
        </w:rPr>
        <w:t>POZOSTAŁE PREPARATY MYJĄCE CZYSZCZĄCE I KONSERWUJĄCE</w:t>
      </w:r>
      <w:bookmarkEnd w:id="134"/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  <w:bookmarkStart w:id="135" w:name="_Hlk516665594"/>
      <w:bookmarkStart w:id="136" w:name="_Hlk516665594"/>
      <w:bookmarkEnd w:id="136"/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191"/>
        <w:gridCol w:w="1559"/>
        <w:gridCol w:w="1701"/>
        <w:gridCol w:w="1560"/>
        <w:gridCol w:w="1701"/>
        <w:gridCol w:w="850"/>
        <w:gridCol w:w="165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ek do mycia i konserwacji powierzchni ze stali szlachet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00 l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czyszczenia, dezynfekcji i wybielania sanitariató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3 000 l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prania ekstrakcyjnego wykładzin podłogowych i dywanó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5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koncentrowany preparat do mycia, jednocześnie kompleksujący twardość wody i płuczący w myjnio-dezynfektorach basenów szpitalnych, butelek na mocz, misek i "nerek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400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bidi="ar-SA"/>
              </w:rPr>
              <w:t>Skoncentrowany preparat do usuwania osadów wapien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 000 l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2720"/>
        <w:gridCol w:w="396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Środek do mycia i konserwacji powierzchni ze stali szlachetnej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rysujący powierzchn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dane działaniu środka powierzchnie łatwo się czyszcz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Łatwo usuwa brud i zacieki. Przyjemny zapach. pH 6,5- 7,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ezpieczny dla środowiska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 butelce ze spryskiwaczem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Preparat do czyszczenia, dezynfekcji i wybielania sanitariat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czyszczenia, dezynfekcji i wybielania powierzchni muszli klozetowych, pisuarów, wanien, umywalek, płytek, fug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obec grzybów i bakteri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ład: związki na bazie chloru, środki powierzchniowo czyn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w butelce z końcówką umożliwiającą dozowanie do trudnodostępnych miejsc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ie usuwający osady z kamienia, mydła, rdzy i osady wapien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ozostawiający smug posiadający dobre właściwości wybielając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o,5 l.- 1l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eparatu 12-13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Preparat do prania ekstrakcyjnego wykładzin podłogowych i dywan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, skoncentrowany, szybko schnący środek do czyszczenia ekstrakcyjnego wykładzin dywanowych i tapicerek do profesjonalnego zastosowani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dobre właściwości czyszczące w niskich stężeniach roboczy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ziała w szerokim zakresie temperatur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ozpuszcza olej, tłuszcz i zabrudzenia mineral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środków wybielający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Bezpieczny dla czyszczonej powierzchn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przyjemny i świeży zapa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max. 10 litrów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neutral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V. Skoncentrowany preparat do mycia, jednocześnie kompleksujący twardość wody i płuczący w myjnio-dezynfektorach basenów szpitalnych, butelek na mocz, misek i "nerek".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ycie basenów, kaczek, butelek na mocz, misek i „nerek”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iepieniący środek myjący odpowiedni do wody o każdym stopniu twardośc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neutralne lub lekko alkalicz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użycia jako środek kompleksujący twardość wody oraz płucząc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zarejestrowany jako wyrób medyczn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kanister 5 l. Wysokość kanistra max 220 mm dostosowana do myjnio-dezynfektorów funkcjonujących w szpitalu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V. Skoncentrowany preparat do usuwania osadów wapiennych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Preparat do usuwania osadów wapiennych, tlenków metali, śladów po mydl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skopieniący, silnie kwasowy, o neutralnym zapachu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Do pomieszczeń sanitarnych, toalet, pisuarów, brodzików, glazury itp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epowodujący korozji armatury sanitarnej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jący chloru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Opakowanie kanister min. 5 litr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winien posiadać wysoką kompatybilność materiałową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7" w:name="_Hlk516665605"/>
      <w:bookmarkStart w:id="138" w:name="_Hlk516665605"/>
      <w:bookmarkEnd w:id="138"/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. Kart charakterystyki produktu chemicznego.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. Ulotek informacyjnych producenta lub kart produktu, świadectwa rejestracji produktu jako wyrób medyczny (ustawa z dn. 20.05.2010 r.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3. Dostarczenia wraz z pierwszą dostawą instrukcji producenta dotyczących użytkowania oferowanych preparatów.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9" w:name="_Hlk516665605"/>
      <w:bookmarkStart w:id="140" w:name="_Hlk516665605"/>
      <w:bookmarkEnd w:id="140"/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>
        <w:i/>
        <w:sz w:val="18"/>
        <w:szCs w:val="18"/>
      </w:rPr>
      <w:t>Znak sprawy: ZT-SZP-226/01/4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2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8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0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6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8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41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0"/>
    </w:lvlOverride>
  </w:num>
  <w:num w:numId="18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99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8z3">
    <w:name w:val="WW8Num8z3"/>
    <w:qFormat/>
    <w:rPr>
      <w:b/>
      <w:i w:val="false"/>
      <w:sz w:val="18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sz w:val="19"/>
    </w:rPr>
  </w:style>
  <w:style w:type="character" w:styleId="WW8Num11z0">
    <w:name w:val="WW8Num11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1z3">
    <w:name w:val="WW8Num11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  <w:sz w:val="18"/>
    </w:rPr>
  </w:style>
  <w:style w:type="character" w:styleId="WW8Num15z3">
    <w:name w:val="WW8Num15z3"/>
    <w:qFormat/>
    <w:rPr>
      <w:b/>
      <w:i w:val="false"/>
      <w:color w:val="000000"/>
      <w:sz w:val="18"/>
    </w:rPr>
  </w:style>
  <w:style w:type="character" w:styleId="WW8Num16z0">
    <w:name w:val="WW8Num16z0"/>
    <w:qFormat/>
    <w:rPr>
      <w:rFonts w:cs="Times New Roman"/>
      <w:b/>
      <w:i w:val="false"/>
      <w:sz w:val="18"/>
    </w:rPr>
  </w:style>
  <w:style w:type="character" w:styleId="WW8Num16z3">
    <w:name w:val="WW8Num16z3"/>
    <w:qFormat/>
    <w:rPr>
      <w:b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24z1">
    <w:name w:val="WW8Num24z1"/>
    <w:qFormat/>
    <w:rPr>
      <w:rFonts w:ascii="OpenSymbol, 'Arial Unicode MS'" w:hAnsi="OpenSymbol, 'Arial Unicode MS'" w:cs="OpenSymbol, 'Arial Unicode MS'"/>
    </w:rPr>
  </w:style>
  <w:style w:type="character" w:styleId="WW8Num24z3">
    <w:name w:val="WW8Num24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8z0">
    <w:name w:val="WW8Num28z0"/>
    <w:qFormat/>
    <w:rPr>
      <w:rFonts w:cs="Times New Roman"/>
      <w:b/>
      <w:i w:val="false"/>
      <w:sz w:val="18"/>
    </w:rPr>
  </w:style>
  <w:style w:type="character" w:styleId="WW8Num28z3">
    <w:name w:val="WW8Num28z3"/>
    <w:qFormat/>
    <w:rPr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6z1">
    <w:name w:val="WW8Num36z1"/>
    <w:qFormat/>
    <w:rPr>
      <w:rFonts w:ascii="OpenSymbol, 'Arial Unicode MS'" w:hAnsi="OpenSymbol, 'Arial Unicode MS'" w:cs="OpenSymbol, 'Arial Unicode MS'"/>
    </w:rPr>
  </w:style>
  <w:style w:type="character" w:styleId="WW8Num36z3">
    <w:name w:val="WW8Num36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7z0">
    <w:name w:val="WW8Num37z0"/>
    <w:qFormat/>
    <w:rPr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9"/>
    </w:rPr>
  </w:style>
  <w:style w:type="character" w:styleId="WW8Num40z0">
    <w:name w:val="WW8Num40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0z1">
    <w:name w:val="WW8Num40z1"/>
    <w:qFormat/>
    <w:rPr>
      <w:rFonts w:ascii="OpenSymbol, 'Arial Unicode MS'" w:hAnsi="OpenSymbol, 'Arial Unicode MS'" w:cs="OpenSymbol, 'Arial Unicode MS'"/>
    </w:rPr>
  </w:style>
  <w:style w:type="character" w:styleId="WW8Num40z3">
    <w:name w:val="WW8Num40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1z1">
    <w:name w:val="WW8Num41z1"/>
    <w:qFormat/>
    <w:rPr>
      <w:rFonts w:ascii="OpenSymbol, 'Arial Unicode MS'" w:hAnsi="OpenSymbol, 'Arial Unicode MS'" w:cs="OpenSymbol, 'Arial Unicode MS'"/>
    </w:rPr>
  </w:style>
  <w:style w:type="character" w:styleId="WW8Num41z3">
    <w:name w:val="WW8Num41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2z1">
    <w:name w:val="WW8Num42z1"/>
    <w:qFormat/>
    <w:rPr>
      <w:rFonts w:ascii="OpenSymbol, 'Arial Unicode MS'" w:hAnsi="OpenSymbol, 'Arial Unicode MS'" w:cs="OpenSymbol, 'Arial Unicode MS'"/>
    </w:rPr>
  </w:style>
  <w:style w:type="character" w:styleId="WW8Num42z3">
    <w:name w:val="WW8Num42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3z0">
    <w:name w:val="WW8Num43z0"/>
    <w:qFormat/>
    <w:rPr>
      <w:rFonts w:cs="Times New Roman"/>
      <w:b/>
      <w:i w:val="false"/>
      <w:sz w:val="18"/>
    </w:rPr>
  </w:style>
  <w:style w:type="character" w:styleId="WW8Num43z3">
    <w:name w:val="WW8Num43z3"/>
    <w:qFormat/>
    <w:rPr>
      <w:color w:val="000000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Calibri" w:hAnsi="Calibri" w:cs="Calibri"/>
      <w:color w:val="000000"/>
      <w:sz w:val="22"/>
      <w:szCs w:val="22"/>
    </w:rPr>
  </w:style>
  <w:style w:type="character" w:styleId="WW8Num47z0">
    <w:name w:val="WW8Num47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7z1">
    <w:name w:val="WW8Num47z1"/>
    <w:qFormat/>
    <w:rPr>
      <w:rFonts w:ascii="OpenSymbol, 'Arial Unicode MS'" w:hAnsi="OpenSymbol, 'Arial Unicode MS'" w:cs="OpenSymbol, 'Arial Unicode MS'"/>
    </w:rPr>
  </w:style>
  <w:style w:type="character" w:styleId="WW8Num47z3">
    <w:name w:val="WW8Num47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color w:val="000000"/>
      <w:sz w:val="20"/>
      <w:szCs w:val="18"/>
    </w:rPr>
  </w:style>
  <w:style w:type="character" w:styleId="WW8Num49z1">
    <w:name w:val="WW8Num49z1"/>
    <w:qFormat/>
    <w:rPr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i w:val="false"/>
      <w:color w:val="000000"/>
      <w:sz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Wingdings" w:hAnsi="Wingdings" w:eastAsia="Wingdings" w:cs="OpenSymbol, 'Arial Unicode MS'"/>
      <w:color w:val="000000"/>
      <w:sz w:val="22"/>
      <w:szCs w:val="22"/>
    </w:rPr>
  </w:style>
  <w:style w:type="character" w:styleId="WW8Num13z1">
    <w:name w:val="WW8Num1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3z3">
    <w:name w:val="WW8Num13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6z1">
    <w:name w:val="WW8Num16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0z3">
    <w:name w:val="WW8Num20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5z1">
    <w:name w:val="WW8Num1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40"/>
      <w:szCs w:val="40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Standard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1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Standard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7:00Z</dcterms:created>
  <dc:creator>gbarszcz</dc:creator>
  <dc:description/>
  <cp:keywords/>
  <dc:language>en-US</dc:language>
  <cp:lastModifiedBy>Ewelina Brulińska</cp:lastModifiedBy>
  <cp:lastPrinted>2019-10-11T10:53:00Z</cp:lastPrinted>
  <dcterms:modified xsi:type="dcterms:W3CDTF">2019-11-26T13:07:00Z</dcterms:modified>
  <cp:revision>27</cp:revision>
  <dc:subject/>
  <dc:title/>
</cp:coreProperties>
</file>