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44/2020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, </w:t>
        <w:br/>
        <w:t>w tym podatek VAT: …. %, ……………….. zł netto (słownie złotych: ……………………………………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Cena zaoferowana w pkt 1 obejmuj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ykonanie robót budowlanych na terenie Szpitalnego Oddziału Ratunkowego -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.. zł brutto (słownie złotych: ...........................................................), w tym podatek VAT: …. %, ……………….. zł netto (słownie złotych: ……………………………………..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ykonanie robót budowlanych na terenie Oddziału Obserwacyjno-Zakaźnego -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.. zł brutto (słownie złotych: ...........................................................), w tym podatek VAT: …. %, ……………….. zł netto (słownie złotych: ……………………………………..)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ych </w:t>
        <w:br/>
        <w:t>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44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ych </w:t>
        <w:br/>
        <w:t>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44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44/2020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nie robót budowlanych na terenie Szpitalnego Oddziału Ratunkowego oraz Oddziału Obserwacyjno - Zakaźnego S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44/2020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44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/>
      <w:i w:val="false"/>
      <w:kern w:val="2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2:00Z</dcterms:created>
  <dc:creator>gbarszcz@lomza.adt.psiez.pl</dc:creator>
  <dc:description/>
  <cp:keywords/>
  <dc:language>en-US</dc:language>
  <cp:lastModifiedBy>gbarszcz@lomza.adt.psiez.pl</cp:lastModifiedBy>
  <cp:lastPrinted>2020-07-17T12:30:00Z</cp:lastPrinted>
  <dcterms:modified xsi:type="dcterms:W3CDTF">2020-09-09T11:12:00Z</dcterms:modified>
  <cp:revision>4</cp:revision>
  <dc:subject/>
  <dc:title/>
</cp:coreProperties>
</file>