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4"/>
        </w:numPr>
        <w:ind w:left="431" w:hanging="43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ind w:left="431" w:hanging="43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3"/>
        </w:numPr>
        <w:ind w:left="431" w:hanging="43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 718-16-89-321  REGON   450665024</w:t>
      </w:r>
    </w:p>
    <w:p>
      <w:pPr>
        <w:pStyle w:val="Standard"/>
        <w:numPr>
          <w:ilvl w:val="0"/>
          <w:numId w:val="3"/>
        </w:numPr>
        <w:ind w:left="431" w:hanging="431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</w:rPr>
        <w:t xml:space="preserve">86 47 33 268      fax 86 47 33 210        </w:t>
      </w:r>
      <w:r>
        <w:rPr>
          <w:rFonts w:eastAsia="Times New Roman" w:cs="Arial" w:ascii="Arial" w:hAnsi="Arial"/>
          <w:b/>
          <w:bCs/>
          <w:sz w:val="20"/>
          <w:szCs w:val="20"/>
          <w:lang w:val="de-DE"/>
        </w:rPr>
        <w:t xml:space="preserve">                            </w:t>
      </w:r>
    </w:p>
    <w:p>
      <w:pPr>
        <w:pStyle w:val="Standard"/>
        <w:numPr>
          <w:ilvl w:val="0"/>
          <w:numId w:val="3"/>
        </w:numPr>
        <w:ind w:left="431" w:hanging="431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ind w:left="431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</w:t>
      </w:r>
    </w:p>
    <w:p>
      <w:pPr>
        <w:pStyle w:val="Standard"/>
        <w:numPr>
          <w:ilvl w:val="0"/>
          <w:numId w:val="3"/>
        </w:numPr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8/2019  </w:t>
        <w:tab/>
        <w:t xml:space="preserve">                      </w:t>
        <w:tab/>
        <w:tab/>
        <w:t xml:space="preserve">               </w:t>
        <w:tab/>
        <w:t xml:space="preserve">                 29.04.2019 r.</w:t>
      </w:r>
    </w:p>
    <w:p>
      <w:pPr>
        <w:pStyle w:val="Nagwek1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bookmarkStart w:id="0" w:name="_Hlk6995921"/>
      <w:bookmarkEnd w:id="0"/>
      <w:r>
        <w:rPr>
          <w:rFonts w:cs="Arial" w:ascii="Arial" w:hAnsi="Arial"/>
          <w:b/>
          <w:sz w:val="20"/>
          <w:szCs w:val="20"/>
          <w:lang w:eastAsia="pl-PL"/>
        </w:rPr>
        <w:t>świadczenie usług kontroli stanu technicznego obiektów budowlanych 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  <w:bookmarkStart w:id="1" w:name="_Hlk6995921"/>
      <w:bookmarkStart w:id="2" w:name="_Hlk6995921"/>
      <w:bookmarkEnd w:id="2"/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 xml:space="preserve">TERMIN SKŁADANIA  OFERT: 10 MAJ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  <w:t>2019 r. godz. 14.00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  <w:br/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i/>
          <w:iCs/>
          <w:sz w:val="20"/>
          <w:szCs w:val="20"/>
        </w:rPr>
        <w:t>Postępowanie prowadzone z wyłączeniem stosowania ustawy z dnia 29 stycznia 2004 r. Prawo zamówie</w:t>
      </w:r>
      <w:r>
        <w:rPr>
          <w:rFonts w:eastAsia="TimesNewRoman;MS Mincho" w:cs="Arial" w:ascii="Arial" w:hAnsi="Arial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publicznych (tj. Dz.U. z 2018 r. poz. 1986 ze zm.) - na podstawie </w:t>
        <w:br/>
      </w:r>
      <w:r>
        <w:rPr>
          <w:rFonts w:cs="Arial" w:ascii="Arial" w:hAnsi="Arial"/>
          <w:b/>
          <w:i/>
          <w:iCs/>
          <w:sz w:val="20"/>
          <w:szCs w:val="20"/>
        </w:rPr>
        <w:t>art. 4 pkt 8 ustawy -</w:t>
      </w:r>
      <w:r>
        <w:rPr>
          <w:rFonts w:cs="Arial" w:ascii="Arial" w:hAnsi="Arial"/>
          <w:i/>
          <w:iCs/>
          <w:sz w:val="20"/>
          <w:szCs w:val="20"/>
        </w:rPr>
        <w:t xml:space="preserve">- zamówienie </w:t>
      </w:r>
      <w:r>
        <w:rPr>
          <w:rFonts w:cs="Arial" w:ascii="Arial" w:hAnsi="Arial"/>
          <w:bCs/>
          <w:i/>
          <w:sz w:val="20"/>
          <w:szCs w:val="20"/>
        </w:rPr>
        <w:t xml:space="preserve"> o wartości nieprzekraczającej wyrażonej w złotych równowartości kwoty 30.000 eur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18" w:gutter="0" w:header="708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Lucida Sans Unicode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. </w:t>
      </w: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 xml:space="preserve">Przedmiotem zamówienia jest przeprowadzenie kontroli w ramach kontroli okresowych (co najmniej raz </w:t>
        <w:br/>
        <w:t xml:space="preserve">w roku oraz co najmniej co najmniej dwa razy w roku – zgodnie z przepisami prawa)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obiektów budowlanych Szpitala Wojewódzkiego </w:t>
      </w:r>
      <w:r>
        <w:rPr>
          <w:rFonts w:cs="Arial" w:ascii="Arial" w:hAnsi="Arial"/>
          <w:sz w:val="20"/>
          <w:szCs w:val="20"/>
          <w:lang w:eastAsia="pl-PL"/>
        </w:rPr>
        <w:t>im. Kardynała Stefana Wyszyńskiego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 Łomży, przewidzianych w:</w:t>
      </w:r>
    </w:p>
    <w:p>
      <w:pPr>
        <w:pStyle w:val="Normal"/>
        <w:widowControl/>
        <w:tabs>
          <w:tab w:val="clear" w:pos="709"/>
          <w:tab w:val="left" w:pos="71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1) </w:t>
      </w: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 xml:space="preserve">art. 62 ustawy z dnia 7 lipca 1994 roku Prawo Budowlane (t.j. Dz. U. z 2018 r. poz. 1202 z późn. zm.). </w:t>
      </w:r>
    </w:p>
    <w:p>
      <w:pPr>
        <w:pStyle w:val="Normal"/>
        <w:widowControl/>
        <w:tabs>
          <w:tab w:val="clear" w:pos="709"/>
          <w:tab w:val="left" w:pos="71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>2) Rozporządzenia Ministra Spraw Wewnętrznych i Administracji z dnia 16 sierpnia 1999 r. w sprawie warunków technicznych użytkowania budynków mieszkalnych ( Dz. U. Nr 74, poz. 836)</w:t>
      </w:r>
    </w:p>
    <w:p>
      <w:pPr>
        <w:pStyle w:val="Normal"/>
        <w:widowControl/>
        <w:tabs>
          <w:tab w:val="clear" w:pos="709"/>
          <w:tab w:val="left" w:pos="71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 xml:space="preserve">3) art. 23 ust. 1 pkt 2 ustawy z dnia 29 sierpnia 2014 roku o charakterystyce energetycznej budynków  </w:t>
        <w:br/>
        <w:t>(t.j. Dz. U. z 2018 r. poz. 1984) – w zakresie kontroli urządzeń chłodniczych &gt; 12 KW  i  zakresie kontroli stanu technicznego kotłów opalanych gazem.</w:t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- w zakresie szczegółowo wskazanym w załącznikach nr 3 i 5 do Konkursu ofert. </w:t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 xml:space="preserve">2.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Kontrola obiektów budowalnych powinna obejmować wszystkie czynności wymagane przy wykonywaniu okresowych kontroli obiektów, w tym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m. in.: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) sprawdzenie stanu technicznego elementów budynku, budowli i instalacji narażonych na szkodliwe wpływy atmosferyczne i niszczące działania czynników występujących podczas użytkowania obiektów,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b) sprawdzenie instalacji i urządzeń służących ochronie środowiska,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c) sprawdzenie instalacji gazowych oraz przewodów kominowych (dymowych, spalinowych i wentylacyjnych)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) sprawdzenie stanu technicznego i przydatności do użytkowania obiektów budowlanych,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e) sprawdzenie estetyki obiektów budowlanych oraz jego otoczenia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3. Szczegółowy zakres kontroli określa Harmonogram rzeczowo-finansowy realizacji zamówienia stanowiący załącznik nr 4 do Konkursu ofert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 xml:space="preserve">4.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Dokumentacja techniczna obiektów dostępna jest w Dziale Utrzymania Ruchu; książki obiektów budowlanych dostępne są w Dziale Administracyjno -Gospodarczym Szpital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pacing w:val="-7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5. Badanie instalacji elektrycznej i piorunochronnej w zakresie stanu sprawności połączeń, osprzętu, zabezpieczeń i środków ochrony od porażeń , oporności izolacji przewodów oraz uziemień instalacji i aparatów wynikające z art. 62 ust. 1 pkt. 2  w/w ustawy dokonują służby techniczne Zamawiającego.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Wykonawca  nie musi  podejmować czynności kontrolnych w tym zakresie.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II. Opis warunków udziału w  postępowaniu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W postępowaniu może wziąć udział Wykonawca, który spełnia następujące warunki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pacing w:val="-6"/>
          <w:kern w:val="0"/>
          <w:sz w:val="20"/>
          <w:szCs w:val="20"/>
          <w:lang w:eastAsia="ar-SA" w:bidi="ar-SA"/>
        </w:rPr>
        <w:t xml:space="preserve">1) dysponuje osobami, które będą uczestniczyć w wykonaniu zamówienia,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osiadającym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pacing w:val="-8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a)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uprawnienia do projektowania lub kierowania robotami budowlanymi w zakresie sprawowania kontroli technicznej utrzymania obiektów budowlanych w specjalności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spacing w:val="-8"/>
          <w:kern w:val="0"/>
          <w:sz w:val="20"/>
          <w:szCs w:val="20"/>
          <w:lang w:eastAsia="ar-SA" w:bidi="ar-SA"/>
        </w:rPr>
        <w:t xml:space="preserve">-  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architektonicznej,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-  konstrukcyjno-budowlanej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pacing w:val="-6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- instalacyjnej w zakresie sieci, instalacji i urządzeń cieplnych, wentylacyjnych, gazowych, wodociągowych i kanalizacyjnych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pacing w:val="-6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pacing w:val="-6"/>
          <w:kern w:val="0"/>
          <w:sz w:val="20"/>
          <w:szCs w:val="20"/>
          <w:lang w:eastAsia="ar-SA" w:bidi="ar-SA"/>
        </w:rPr>
        <w:t xml:space="preserve">Osoby te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owinny posiadać ważne ubezpieczenie od odpowiedzialności cywilnej i przy</w:t>
      </w:r>
      <w:r>
        <w:rPr>
          <w:rFonts w:eastAsia="Times New Roman" w:cs="Arial" w:ascii="Arial" w:hAnsi="Arial"/>
          <w:bCs/>
          <w:spacing w:val="-6"/>
          <w:kern w:val="0"/>
          <w:sz w:val="20"/>
          <w:szCs w:val="20"/>
          <w:lang w:eastAsia="ar-SA" w:bidi="ar-SA"/>
        </w:rPr>
        <w:t>należeć do I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zby inżynierów budownictw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pacing w:val="-6"/>
          <w:kern w:val="0"/>
          <w:sz w:val="20"/>
          <w:szCs w:val="20"/>
          <w:lang w:eastAsia="ar-SA" w:bidi="ar-SA"/>
        </w:rPr>
        <w:t>b)</w:t>
      </w:r>
      <w:r>
        <w:rPr>
          <w:rFonts w:eastAsia="Times New Roman" w:cs="Arial" w:ascii="Arial" w:hAnsi="Arial"/>
          <w:b/>
          <w:bCs/>
          <w:spacing w:val="-6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pacing w:val="-6"/>
          <w:kern w:val="0"/>
          <w:sz w:val="20"/>
          <w:szCs w:val="20"/>
          <w:lang w:eastAsia="ar-SA" w:bidi="ar-SA"/>
        </w:rPr>
        <w:t>kwalifikacje</w:t>
      </w:r>
      <w:r>
        <w:rPr>
          <w:rFonts w:eastAsia="Times New Roman" w:cs="Arial" w:ascii="Arial" w:hAnsi="Arial"/>
          <w:b/>
          <w:bCs/>
          <w:spacing w:val="-6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pacing w:val="-6"/>
          <w:kern w:val="0"/>
          <w:sz w:val="20"/>
          <w:szCs w:val="20"/>
          <w:lang w:eastAsia="ar-SA" w:bidi="ar-SA"/>
        </w:rPr>
        <w:t xml:space="preserve">wymagane przy wykonywaniu dozoru nad eksploatacją urządzeń, instalacji oraz sieci gazowych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kern w:val="0"/>
          <w:sz w:val="20"/>
          <w:szCs w:val="20"/>
          <w:lang w:eastAsia="ar-SA" w:bidi="ar-SA"/>
        </w:rPr>
        <w:t>Uwag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Do dokonywania kontroli stanu technicznego przewodów kominowych upoważnione są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- osoby posiadające kwalifikacje mistrza w rzemiośle kominiarskim (</w:t>
      </w: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>art. 62 ust. 6 pkt. 1 ustawy prawo budowlane) lub o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soby posiadające uprawnienia budowlane w odpowiedniej specjalności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- osoba dokonująca okresowej kontroli wykonywanej co najmniej dwa razy w roku dla obiektów wielkopowierzchniowych (budynek A i B szpitala) ma obowiązek bezzwłocznie pisemnie zawiadomić właściwy organ nadzoru budowlanego o przeprowadzonej kontroli (art. 62 ust. 1 pkt 3 ustawy Prawo Budowlane). </w:t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II.   CZAS TRWANIA  ZAMÓWIENI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Czas trwania zamówieni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od daty zawarcia umowy do dnia 31 grudnia 2020 r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>pisemnie, faxem lub drogą elektroniczną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2.Oryginały ww. dokumentów Wykonawca składa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 xml:space="preserve"> w kancelarii Szpitala Wojewódz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n-US"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(pokój 235), Al. Piłsudskiego 11, 18 – 404 Łomża: 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en-US" w:bidi="ar-SA"/>
        </w:rPr>
        <w:t>3. Do kontaktu z Wykonawcami w kwestiach dotyczących przedmiotu zamówienia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–</w:t>
      </w: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Jan Orłowski, tel. 86 47 33 214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w godz. 8.00 – 15.00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- Krystyna Chrzanowska tel. 86 47 33 323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w godz. 8.00 – 15.00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4. Ofertę należy złożyć w formie pisemnej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pacing w:val="-1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V. MIEJSCE ORAZ TERMIN SKŁADANIA OFERT</w:t>
      </w:r>
    </w:p>
    <w:p>
      <w:pPr>
        <w:pStyle w:val="Normal"/>
        <w:keepNext w:val="true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Wykonawca składa wraz z ofertą następujące dokumenty i oświadczenia:</w:t>
      </w:r>
    </w:p>
    <w:p>
      <w:pPr>
        <w:pStyle w:val="Normal"/>
        <w:keepNext w:val="true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1) wypełniony i podpisany przez osobę upoważnioną do reprezentowania Wykonawcy Formularz ofertowy, którego wzór stanowi załącznik nr 1 do Konkursie ofert (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oryginał),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2) wypełniony i podpisany przez osobę upoważnioną do reprezentowania Wykonawcy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 Harmonogram rzeczowo-finansowy realizacji zamówienia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, którego wzór stanowi załącznik nr 4 do Konkursie ofert (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oryginał)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3) aktualny odpis </w:t>
      </w:r>
      <w:r>
        <w:rPr>
          <w:rFonts w:eastAsia="TimesNewRomanPSMT" w:cs="Arial" w:ascii="Arial" w:hAnsi="Arial"/>
          <w:sz w:val="20"/>
          <w:szCs w:val="20"/>
        </w:rPr>
        <w:t>z właściwego rejestru lub z centralnej ewidencji i informacji o działalności gospodarczej,</w:t>
      </w:r>
    </w:p>
    <w:p>
      <w:pPr>
        <w:pStyle w:val="Normal"/>
        <w:keepNext w:val="true"/>
        <w:widowControl/>
        <w:spacing w:lineRule="auto" w:line="360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4) pełnomocnictwo do reprezentowania Wykonawcy </w:t>
      </w:r>
      <w:r>
        <w:rPr>
          <w:rFonts w:eastAsia="TimesNewRomanPSMT" w:cs="Arial" w:ascii="Arial" w:hAnsi="Arial"/>
          <w:i/>
          <w:sz w:val="20"/>
          <w:szCs w:val="20"/>
        </w:rPr>
        <w:t>- jeżeli dotyczy (oryginał lub kopia poświadczona notarialnie),</w:t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  <w:tab w:val="left" w:pos="816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5) Wykaz osób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mawiający może wezwać Wykonawcę do wyjaśnienia treści oferty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Zamawiający może poprawić w ofercie Wykonawcy oczywiste omyłki pisarski oraz oczywiste omyłki rachunkowe z uwzględnieniem konsekwencji rachunkowych dokonanych poprawek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amawiający może wezwać Wykonawcę do uzupełnienia dokumentów i oświadczeń, o których mowa w pkt V ppkt 3-5 Konkursu ofert. Formularz ofertowy oraz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Harmonogram rzeczowo-finansowy realizacji zamówienia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nie podlegają uzupełnieniu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należy złożyć w zaklejonej nieprzeźroczystej kopercie opisanej w następujący sposób: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ferta na </w:t>
      </w:r>
      <w:r>
        <w:rPr>
          <w:rFonts w:cs="Arial" w:ascii="Arial" w:hAnsi="Arial"/>
          <w:b/>
          <w:sz w:val="20"/>
          <w:szCs w:val="20"/>
          <w:lang w:eastAsia="pl-PL"/>
        </w:rPr>
        <w:t>świadczenie usług kontroli stanu technicznego obiektów budowlanych Szpitala Wojewódzkiego im. Kardynała Stefana Wyszyńskiego w Łomży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8/2019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6. 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do dnia: 10.05.2019 r.</w:t>
      </w: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>do godz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 14.00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Godziny pracy kancelarii: od poniedziałku do piątku w godz. 7.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.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VI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1. Podana cena powinna zawierać wszystkie składniki cenowe, oraz inne koszty  ponoszone przez Wykonawcę celem prawidłowego wykonania zamówienia (z podatkiem VAT*)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3. 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4. Cenę wyrażoną w złotych polskich należy podać w formularzu ofertowym cyfrowo i słown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5. Obliczenie ceny oferty powinno nastąpić z wykorzystaniem Załącznika nr 4 do Konkursu ofert  - </w:t>
      </w:r>
      <w:bookmarkStart w:id="3" w:name="_Hlk6997759"/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Harmonogram rzeczowo-finansowy realizacji zamówienia</w:t>
      </w:r>
      <w:bookmarkEnd w:id="3"/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  <w:lang w:eastAsia="pl-PL" w:bidi="ar-SA"/>
        </w:rPr>
        <w:t>1. Przy wyborze oferty Zamawiający będzie kierował się następującym kryterium oceny ofert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  <w:lang w:eastAsia="pl-PL" w:bidi="ar-SA"/>
        </w:rPr>
      </w:r>
    </w:p>
    <w:tbl>
      <w:tblPr>
        <w:tblW w:w="5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gdzie: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>1% = 1 pkt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najniższa cena brutto spośród złożonych ofert podlegających oceni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b/>
          <w:kern w:val="2"/>
          <w:sz w:val="20"/>
          <w:szCs w:val="20"/>
        </w:rPr>
        <w:t xml:space="preserve"> ----------------------------------------------------------------------------------------- x 100 pkt x 100%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cena brutto oferty badanej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2. Wykonawca, którego oferta zostanie wybrana, zobowiązany jest do zawarcia z Zamawiającym w terminie określonym przez Zamawiającego umowy, której wzór stanowi załącznik nr 5 do niniejszego ogłoszenia o konkursie ofert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VII. INFORMACJE DODATKOWE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powiadomi Wykonawców, którzy złożyli oferty o rozstrzygnięciu niniejszego Konkursu ofert oraz powiadomi Wykonawcę, którego oferta uzyskała najwyższą liczbę punktów i została wybrana w niniejszym Konkursie ofert – o  miejscu i terminie zawarcia umowy.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ar-SA"/>
          </w:rPr>
          <w:t>www.szpital-lomza.pl</w:t>
        </w:r>
      </w:hyperlink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raz na tablicy ogłoszeń w siedzibie Zamawiającego.</w:t>
      </w:r>
    </w:p>
    <w:p>
      <w:pPr>
        <w:pStyle w:val="Normal"/>
        <w:widowControl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cs="Arial" w:ascii="Arial" w:hAnsi="Arial"/>
          <w:b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  <w:lang w:eastAsia="pl-PL"/>
        </w:rPr>
        <w:t>świadczenie usług kontroli stanu technicznego obiektów budowlanych Szpitala Wojewódzkiego im. Kardynała Stefana Wyszyńskiego w Łomży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7/2019,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Załącznik nr 2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–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Zestawienie  oraz dane charakterystyczne budynków objętych kontrolą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ałącznik nr 3 – Wykaz osób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Załącznik nr 4 - </w:t>
      </w:r>
      <w:bookmarkStart w:id="4" w:name="_Hlk6997479"/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Harmonogram rzeczowo-finansowy realizacji zamówienia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bookmarkEnd w:id="4"/>
      <w:r>
        <w:rPr>
          <w:rFonts w:eastAsia="Times New Roman" w:cs="Arial" w:ascii="Arial" w:hAnsi="Arial"/>
          <w:bCs/>
          <w:sz w:val="20"/>
          <w:szCs w:val="20"/>
          <w:lang w:bidi="ar-SA"/>
        </w:rPr>
        <w:t>Załącznik nr 5 – Wzór umowy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podpisał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Dyrektor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Szpitala Wojewódzkiego im. Kardynała Stefana Wyszyńskiego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Arial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w  Łomż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mgr Mariusz Obrycki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ind w:left="72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ałącznik nr 1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de-DE" w:bidi="ar-SA"/>
        </w:rPr>
        <w:t>..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Adres: ………………………………….……….……….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REGON ………………………………………………………………………………………….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NIP   ……………………………………………………………….………………….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FAX, na który Zamawiający ma przesłać korespondencję  ………………………….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val="de-DE" w:bidi="ar-SA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Osoba do kontaktów : .....................................................……………………………….…………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m. Kardynała Stefana Wyszyńskiego w Łomży</w:t>
      </w:r>
    </w:p>
    <w:p>
      <w:pPr>
        <w:pStyle w:val="Standard"/>
        <w:numPr>
          <w:ilvl w:val="0"/>
          <w:numId w:val="3"/>
        </w:numP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. Piłsudskiego 11 </w:t>
      </w:r>
    </w:p>
    <w:p>
      <w:pPr>
        <w:pStyle w:val="Standard"/>
        <w:numPr>
          <w:ilvl w:val="0"/>
          <w:numId w:val="3"/>
        </w:numP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– 404 Łomża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FORMULARZ OFERTOWY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Nawiązując do ogłoszenia o konkursie ofert 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n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pl-PL"/>
        </w:rPr>
        <w:t>świadczenie usług kontroli stanu technicznego obiektów budowlanych Szpitala Wojewódzkiego im. Kardynała Stefana Wyszyńskiego w Łomży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8/2019,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składamy niniejszą ofertę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za cenę brutto: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................... zł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słownie:.......................................................... złotych), w tym podatek VAT % ............................, wartość netto: .................... zł (słownie: ………………………… złotych)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Oświadczenia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1</w:t>
      </w:r>
      <w:r>
        <w:rPr>
          <w:rFonts w:eastAsia="Times New Roman" w:cs="Arial" w:ascii="Arial" w:hAnsi="Arial"/>
          <w:sz w:val="20"/>
          <w:szCs w:val="20"/>
          <w:lang w:bidi="ar-SA"/>
        </w:rPr>
        <w:t>.  Oświadczamy, że uzyskaliśmy informacje niezbędne do przygotowania oferty i właściwego wykonania zamówienia oraz przyjmujemy warunki określone w ogłoszeniu o konkursie ofert.</w:t>
        <w:br/>
        <w:t>2. Oświadczamy, że zapoznaliśmy się z dokumentami dotyczącymi niniejszego konkursu ofert, przedmiotem i zakresem usług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3. Oświadczamy, że w cenie oferty zostały uwzględnione 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Arial" w:ascii="Arial" w:hAnsi="Arial"/>
          <w:sz w:val="20"/>
          <w:szCs w:val="20"/>
          <w:lang w:bidi="ar-SA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</w:t>
      </w:r>
      <w:r>
        <w:rPr>
          <w:rFonts w:cs="Arial" w:ascii="Arial" w:hAnsi="Arial"/>
          <w:kern w:val="2"/>
          <w:sz w:val="20"/>
          <w:szCs w:val="20"/>
        </w:rPr>
        <w:t xml:space="preserve"> (tj. Dz. U. z 2018 r. poz. 419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4. 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  <w:br/>
        <w:t>5. Zapoznaliśmy się z ogólnymi warunkami umowy, treścią ogłoszenia o konkursie i nie wnosimy                              w sto</w:t>
        <w:softHyphen/>
        <w:t>sunku do nich żadnych uwag, a w przypadku wyboru naszej oferty zobowiązujemy się do pod</w:t>
        <w:softHyphen/>
        <w:t xml:space="preserve">pisania umowy na warunkach zawartych w Ogłoszeniu o konkursie, </w:t>
        <w:br/>
        <w:t>w miejscu i terminie wskaza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6. Oświadczamy, że przedmiot zamówienia wykonamy w oparciu o wymagania zawarte w Ogłoszeniu o konkursie i umowi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7.* Oświadczamy, że przedmiot zamówienia zrealizujemy bez udziału podwykonawców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7.* Oświadczamy, że przedmiot zamówienia zrealizujemy z udziałem następujących podwykonawców i wskazujemy części zamówienia przewidziane do wykonania  przez podwykonawcę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26"/>
        <w:gridCol w:w="320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8. Oświadczamy, że wyrażamy zgodę na termin płatności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6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0 dni od daty otrzymania przez Zamawiającego prawidłowo wystawionej faktury VA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9.  Oświadczamy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a)* nie  zawiera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b)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zawiera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Oświadczamy, że przedmiot zamówienia zrealizujemy w terminie określonym przez Zamawiającego w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11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 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a ............. kolejno ponumerowanych stronach składamy całość oferty.</w:t>
        <w:br/>
        <w:t>Integralną  częścią  oferty stanowią następujące dokumenty i oś</w:t>
      </w:r>
      <w:r>
        <w:fldChar w:fldCharType="begin"/>
      </w:r>
      <w:r>
        <w:rPr>
          <w:sz w:val="20"/>
          <w:szCs w:val="20"/>
          <w:rFonts w:eastAsia="Times New Roman" w:cs="Arial" w:ascii="Arial" w:hAnsi="Arial"/>
          <w:lang w:bidi="ar-SA"/>
        </w:rPr>
        <w:instrText xml:space="preserve"> LISTNUM </w:instrText>
      </w:r>
      <w:r>
        <w:rPr>
          <w:rFonts w:eastAsia="Times New Roman" w:cs="Arial" w:ascii="Arial" w:hAnsi="Arial"/>
          <w:sz w:val="20"/>
          <w:szCs w:val="20"/>
          <w:lang w:bidi="ar-SA"/>
        </w:rPr>
      </w:r>
      <w:r>
        <w:rPr>
          <w:sz w:val="20"/>
          <w:szCs w:val="20"/>
          <w:rFonts w:eastAsia="Times New Roman" w:cs="Arial" w:ascii="Arial" w:hAnsi="Arial"/>
          <w:lang w:bidi="ar-SA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bidi="ar-SA"/>
        </w:rPr>
      </w:r>
      <w:r>
        <w:rPr>
          <w:rFonts w:eastAsia="Times New Roman" w:cs="Arial" w:ascii="Arial" w:hAnsi="Arial"/>
          <w:sz w:val="20"/>
          <w:szCs w:val="20"/>
          <w:lang w:bidi="ar-SA"/>
        </w:rPr>
      </w:r>
      <w:r>
        <w:rPr>
          <w:sz w:val="20"/>
          <w:szCs w:val="20"/>
          <w:rFonts w:eastAsia="Times New Roman" w:cs="Arial" w:ascii="Arial" w:hAnsi="Arial"/>
          <w:lang w:bidi="ar-SA"/>
        </w:rPr>
        <w:fldChar w:fldCharType="end"/>
      </w:r>
      <w:r>
        <w:rPr>
          <w:rFonts w:eastAsia="Times New Roman" w:cs="Arial" w:ascii="Arial" w:hAnsi="Arial"/>
          <w:sz w:val="20"/>
          <w:szCs w:val="20"/>
          <w:lang w:bidi="ar-SA"/>
        </w:rPr>
        <w:t>wiadczenia: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360"/>
        <w:ind w:left="3540" w:firstLine="708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bidi="ar-SA"/>
        </w:rPr>
      </w:pPr>
      <w:r>
        <w:rPr>
          <w:rFonts w:eastAsia="Arial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data</w:t>
      </w: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 i podpis upoważnionego przedstawiciela Wykonawc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*   - niepotrzebne skreślić</w:t>
      </w:r>
    </w:p>
    <w:p>
      <w:pPr>
        <w:pStyle w:val="Normal"/>
        <w:widowControl/>
        <w:suppressAutoHyphens w:val="false"/>
        <w:spacing w:lineRule="auto" w:line="360"/>
        <w:ind w:left="180" w:hanging="180"/>
        <w:jc w:val="both"/>
        <w:rPr/>
      </w:pP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W przypadku nie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 xml:space="preserve">W przypadku nie wykreślenia lub nie wypełnienia pkt 9, Zamawiający uzna, że oferta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nie zawiera informacji stanowiących tajemnicy przedsiębiorstwa</w:t>
      </w:r>
    </w:p>
    <w:p>
      <w:pPr>
        <w:pStyle w:val="Normal"/>
        <w:tabs>
          <w:tab w:val="clear" w:pos="709"/>
          <w:tab w:val="left" w:pos="6870" w:leader="none"/>
        </w:tabs>
        <w:rPr>
          <w:rFonts w:ascii="Arial" w:hAnsi="Arial" w:eastAsia="Times New Roman" w:cs="Arial"/>
          <w:b/>
          <w:b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iCs/>
          <w:kern w:val="0"/>
          <w:sz w:val="18"/>
          <w:szCs w:val="18"/>
          <w:lang w:eastAsia="ar-SA" w:bidi="ar-SA"/>
        </w:rPr>
        <w:t xml:space="preserve">Załącznik Nr 2 </w:t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Dotyczy Konkursu ofert 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n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pl-PL"/>
        </w:rPr>
        <w:t>świadczenie usług kontroli stanu technicznego obiektów budowlanych Szpitala Wojewódzkiego im. Kardynała Stefana Wyszyńskiego w Łomży</w:t>
      </w:r>
    </w:p>
    <w:p>
      <w:pPr>
        <w:pStyle w:val="Normal"/>
        <w:widowControl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ar-SA" w:bidi="ar-SA"/>
        </w:rPr>
        <w:t xml:space="preserve">Zestawienie  oraz dane charakterystyczne budynków objętych kontrolą. 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417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Nazwa bud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Powierzchnia zabudowy w 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ar-SA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Kubatura 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ar-SA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Ilość kanałów wentylacyjnych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Blok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 1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8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Blok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5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3 59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1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Pawilon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 8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Blok D i łącznik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5 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Łącznik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 6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blok H i łącznik 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6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H- 16 284,96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G – 8 22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Hydrofornia i zbiorniki reten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-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Kotłownia i spalar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9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 przewodów kominowych z ciągiem mechanicznym (p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ar-SA" w:bidi="ar-SA"/>
              </w:rPr>
              <w:t>rzegląd w  lipcu 2022 roku)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Pral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 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Stacja Tra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 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Warszt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7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 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Oddział Dziennego Pob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2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Hotel Pielęgniarek  ul. Piłsudskiego 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9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4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Ośrodek Rehabilitacji Dziennej w Kisielnicy  gmina Piąt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4 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Zakład terapii zajęciowej(ul.Bernartowicza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3 56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</w:tr>
    </w:tbl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ałącznik nr 3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iCs/>
          <w:spacing w:val="-9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pacing w:val="-9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i/>
          <w:i/>
          <w:iCs/>
          <w:spacing w:val="-9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pacing w:val="-9"/>
          <w:kern w:val="0"/>
          <w:sz w:val="20"/>
          <w:szCs w:val="20"/>
          <w:lang w:eastAsia="ar-SA" w:bidi="ar-SA"/>
        </w:rPr>
        <w:t>………………………</w:t>
      </w:r>
      <w:r>
        <w:rPr>
          <w:rFonts w:eastAsia="Times New Roman" w:cs="Arial" w:ascii="Arial" w:hAnsi="Arial"/>
          <w:i/>
          <w:iCs/>
          <w:spacing w:val="-9"/>
          <w:kern w:val="0"/>
          <w:sz w:val="20"/>
          <w:szCs w:val="20"/>
          <w:lang w:eastAsia="ar-SA" w:bidi="ar-SA"/>
        </w:rPr>
        <w:t>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pacing w:val="-9"/>
          <w:kern w:val="0"/>
          <w:sz w:val="20"/>
          <w:szCs w:val="20"/>
          <w:lang w:eastAsia="ar-SA" w:bidi="ar-SA"/>
        </w:rPr>
        <w:t>Nazwa i adres Wykonawcy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Składając ofertę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na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świadczenie usług kontroli stanu technicznego obiektów budowlanych Szpitala Wojewódzkiego im. Kardynała Stefana Wyszyńskiego w Łomży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8/2019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przedstawiamy następujący </w:t>
      </w:r>
    </w:p>
    <w:p>
      <w:pPr>
        <w:pStyle w:val="Normal"/>
        <w:widowControl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YKAZ OSÓB, KTÓRE BĘDĄ UCZESTNICZYĆ W WYKONYWANIU ZAMÓWIENIA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66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FF66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ind w:right="62" w:hanging="0"/>
        <w:rPr>
          <w:rFonts w:ascii="Arial" w:hAnsi="Arial" w:eastAsia="Times New Roman" w:cs="Arial"/>
          <w:b/>
          <w:b/>
          <w:bCs/>
          <w:color w:val="FF66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FF66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Oświadczamy,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że niżej wymienione osoby, które będą uczestniczyć w wykonywaniu zamówienia posiadają wymagane uprawnienia niezbędne do wykonania zamówieni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tbl>
      <w:tblPr>
        <w:tblW w:w="10364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12"/>
        <w:gridCol w:w="1979"/>
        <w:gridCol w:w="1833"/>
        <w:gridCol w:w="1669"/>
        <w:gridCol w:w="1471"/>
        <w:gridCol w:w="14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 xml:space="preserve">Lp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 xml:space="preserve">Imię i Nazwisko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Podstawa dysponowania osobami/zatrudnienie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Zakres wykonywanych czynnoś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 xml:space="preserve">Kwalifikacje zawodowe w tym posiadane uprawnieni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Doświadcze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99" w:firstLine="299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0" w:firstLine="250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0" w:firstLine="250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* umowa o pracę, umowa –zlecenie, inne (wpisać jakie).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......................................................... 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podpis(y) osoby(osób) uprawnionej 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do reprezentowania Wykonawcy </w:t>
      </w:r>
    </w:p>
    <w:p>
      <w:pPr>
        <w:pStyle w:val="Normal"/>
        <w:widowControl/>
        <w:ind w:left="4248" w:firstLine="708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, dnia ................ 2019 r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ar-SA" w:bidi="ar-SA"/>
        </w:rPr>
        <w:t>UWAGA!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ar-SA" w:bidi="ar-SA"/>
        </w:rPr>
        <w:t>Do Wykazu osób należy załączyć zaświadczenia o przynależności do izby samorządu zawodowego oraz dokumenty potwierdzające posiadanie wymaganych uprawnień i kwalifikacji oraz dokument ubezpieczenia od odpowiedzialności cywilnej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ar-SA" w:bidi="ar-SA"/>
        </w:rPr>
        <w:t>Załącznik nr 4</w:t>
      </w:r>
    </w:p>
    <w:p>
      <w:pPr>
        <w:pStyle w:val="Normal"/>
        <w:widowControl/>
        <w:rPr>
          <w:rFonts w:ascii="Arial" w:hAnsi="Arial" w:eastAsia="Times New Roman" w:cs="Arial"/>
          <w:i/>
          <w:i/>
          <w:iCs/>
          <w:spacing w:val="-9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pacing w:val="-9"/>
          <w:kern w:val="0"/>
          <w:sz w:val="20"/>
          <w:szCs w:val="20"/>
          <w:lang w:eastAsia="ar-SA" w:bidi="ar-SA"/>
        </w:rPr>
        <w:t>………………………</w:t>
      </w:r>
      <w:r>
        <w:rPr>
          <w:rFonts w:eastAsia="Times New Roman" w:cs="Arial" w:ascii="Arial" w:hAnsi="Arial"/>
          <w:i/>
          <w:iCs/>
          <w:spacing w:val="-9"/>
          <w:kern w:val="0"/>
          <w:sz w:val="20"/>
          <w:szCs w:val="20"/>
          <w:lang w:eastAsia="ar-SA" w:bidi="ar-SA"/>
        </w:rPr>
        <w:t>.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pacing w:val="-9"/>
          <w:kern w:val="0"/>
          <w:sz w:val="20"/>
          <w:szCs w:val="20"/>
          <w:lang w:eastAsia="ar-SA" w:bidi="ar-SA"/>
        </w:rPr>
        <w:t>Nazwa i adres Wykonawcy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ar-SA" w:bidi="ar-SA"/>
        </w:rPr>
        <w:t>Harmonogram rzeczowo-finansowy realizacji zamówienia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na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świadczenie usług kontroli stanu technicznego obiektów budowlanych Szpitala Wojewódzkiego im. Kardynała Stefana Wyszyńskiego w Łomży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 xml:space="preserve">, 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8/2019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 w:bidi="ar-SA"/>
        </w:rPr>
      </w:r>
    </w:p>
    <w:tbl>
      <w:tblPr>
        <w:tblW w:w="16110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754"/>
        <w:gridCol w:w="947"/>
        <w:gridCol w:w="1418"/>
        <w:gridCol w:w="1037"/>
        <w:gridCol w:w="1559"/>
        <w:gridCol w:w="7479"/>
        <w:gridCol w:w="40"/>
        <w:gridCol w:w="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Lp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Rodzaj i zakres okresowej kontroli zgodnie z ustawą Prawo Budowla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Łączna wartość netto kontroli (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RAZEM</w:t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Liczba obiektó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Cena netto za  kontrolę 1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  <w:t>2019 ro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  <w:t>2020 r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Zakres zgodnie z Art.62 ust.1 pkt 1-kontrola wykonywana co najmniej raz w roku z wyłączeniem przewodów  kominowych  i badania instalacji elektrycznej i piorunochronnej (wyłączenie nie dotyczy 4 szt. przewodów kominowych kotłowni,  których kontrolę należy przeprowadzić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Art.62 ust.1 pkt 2 i 3  (dotyczy budynku A i B) -  kontrola do 31 maja każdego roku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3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Art.62 ust.1 pkt 2 i 3  (dotyczy budynku A i B) -  kontrola do 30 listopada każdego roku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Zakres zgodnie z Art.62 ust.1 pkt 1 c w zakresie przewodów kominowych z wyłączeniem kontroli 4 szt. przewodów kominowych kotłowni  wykonywanych wcześniej - kontrola do 31 maja każdego roku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Zakres zgodnie z Art 23 ust.1 pkt.2 (ustawa z dnia 29 sierpnia 2014 roku  o charakterystyce energetycznej budynków (Dz. U. z 2014 r. poz.1200)– w zakresie kontroli urządzeń chłodniczych &gt; 12 KW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Ustawa  o charakterystyce energetycznej budynków Dz. U.z 2018 poz.1984, Rozporządzenie Ministra Infrast. i Rozwoju  w sprawie protokołu kontroli systemu ogrzewania i systemu chłodzenia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3 (budynki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Agregat Clint obsługuje dwa bud. BiE, pompa ciepła Haier oraz agregat Lennox obsługują bud. A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  <w:t>Marzec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(CLINT) – Budynek Energetyczny – rok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ar-SA" w:bidi="ar-SA"/>
              </w:rPr>
              <w:t>produkcji 2011-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Listopad  (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H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ar-SA" w:bidi="ar-SA"/>
              </w:rPr>
              <w:t>AIER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– Stacja Dializ rok produkcji 2014)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  <w:t>Marzec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(LENNOX- Oddział Chorób Płuc i Gruźlicy -rok produkcji  2013 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Kontrola raz w roku wentylacji mechanicznej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Kpl. 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…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</w:r>
          </w:p>
        </w:tc>
      </w:tr>
      <w:tr>
        <w:trPr>
          <w:trHeight w:val="767" w:hRule="atLeast"/>
        </w:trPr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  <w:t>RAZEM wartość netto za okres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</w:tr>
      <w:tr>
        <w:trPr>
          <w:trHeight w:val="767" w:hRule="atLeast"/>
        </w:trPr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  <w:t>RAZEM wartość netto za okres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</w:tr>
      <w:tr>
        <w:trPr>
          <w:trHeight w:val="767" w:hRule="atLeast"/>
        </w:trPr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  <w:t>Podatek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</w:tr>
      <w:tr>
        <w:trPr>
          <w:trHeight w:val="767" w:hRule="atLeast"/>
        </w:trPr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  <w:t>RAZEM wartość brutto za okres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74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, dnia ................ 2019 r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......................................................... 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podpis(y) osoby(osób) uprawnionej 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do reprezentowania Wykonawcy </w:t>
      </w:r>
    </w:p>
    <w:p>
      <w:pPr>
        <w:pStyle w:val="Normal"/>
        <w:widowControl/>
        <w:ind w:left="4248" w:firstLine="708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ałącznik nr 5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spacing w:lineRule="auto" w:line="3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zór umowy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nr ….... /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T-SZP-226/02/8/2019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warta w Łomży w dniu ...................................... pomiędzy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KRS 0000024716, NIP 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gr Mariusza Obryckiego - Dyrektor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mawiającym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reprezentowanym przez 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  <w:t>Wykonawcą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Niniejsza umowa zostaje zawarta w wyniku przeprowadzonego </w:t>
      </w: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>Konkursu ofert na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pl-PL"/>
        </w:rPr>
        <w:t>świadczenie usług kontroli stanu technicznego obiektów budowlanych Szpitala Wojewódzkiego im. Kardynała Stefana Wyszyńskiego w Łomży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8/2019,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Do niniejszego postępowania nie mają zastosowania przepisy ustawy z dnia 29 stycznia 2004 r. Prawo zamówień publicznych (tj. Dz. U. z 2018 r. poz. 1986 z późn. zm.) - zgodnie z art. 4 pkt 8 usta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1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Na podstawie niniejszej Umowy, Zamawiający zleca Wykonawcy, zgodnie ze złożoną ofertą (załącznik nr 3 do Umowy) przeprowadzenie Kontroli w ramach kontroli okresowych obiektów budowlanych Szpitala Wojewódzkiego w Łomży przewidzianych w:</w:t>
      </w:r>
    </w:p>
    <w:p>
      <w:pPr>
        <w:pStyle w:val="Normal"/>
        <w:widowControl/>
        <w:numPr>
          <w:ilvl w:val="1"/>
          <w:numId w:val="19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art. 62 Ustawy Prawo Budowlane z dnia 7 lipca 1994 roku (t.j. Dz. U. z 2018 r. poz. 1202 z późn. zm.), </w:t>
      </w:r>
    </w:p>
    <w:p>
      <w:pPr>
        <w:pStyle w:val="Normal"/>
        <w:widowControl/>
        <w:numPr>
          <w:ilvl w:val="1"/>
          <w:numId w:val="19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Rozporządzeniu Ministra Spraw Wewnętrznych i Administracji z dnia 16 sierpnia 1999 r. w sprawie warunków technicznych użytkowania budynków mieszkalnych (Dz. U. Z 1999 r. Nr 74, poz. 836),</w:t>
      </w:r>
    </w:p>
    <w:p>
      <w:pPr>
        <w:pStyle w:val="Normal"/>
        <w:widowControl/>
        <w:numPr>
          <w:ilvl w:val="1"/>
          <w:numId w:val="19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art. 23 ust. 1 pkt 2 ustawy z dnia 29 sierpnia 2014 roku o charakterystyce energetycznej budynków (t.j. Dz. U. z 2018 r. poz. 1984), </w:t>
      </w:r>
    </w:p>
    <w:p>
      <w:pPr>
        <w:pStyle w:val="Normal"/>
        <w:widowControl/>
        <w:numPr>
          <w:ilvl w:val="2"/>
          <w:numId w:val="12"/>
        </w:numPr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zakresie szczegółowo wskazanym w </w:t>
      </w: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>zestawieniu budynków, w których przeprowadzone zostaną kontrole (załącznik nr 4 do Umowy) oraz Harmonogramie rzeczowo-finansowym realizacji zamówienia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 (załącznik nr 5 do Umowy)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toku realizacji Umowy, Wykonawca przeprowadzi wszystkie Kontrole przewidziane w Załącznikach nr 4 i 5, w terminach tam wskazanych. W wypadku, gdy we wspomnianych Załącznikach nie przewidziano terminów wykonania Kontroli, termin kontroli, na wniosek Wykonawcy lub samodzielnie wyznaczy Zamawiający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spacing w:val="-8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Przeprowadzenie Kontroli powinno być zgodne z przepisami prawa, zwłaszcza przepisami, o których mowa w ust. 1, w tym z terminami przeprowadzenia Kontroli wynikającymi   z tych przepisów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pacing w:val="-8"/>
          <w:kern w:val="0"/>
          <w:sz w:val="20"/>
          <w:szCs w:val="20"/>
          <w:lang w:eastAsia="ar-SA" w:bidi="ar-SA"/>
        </w:rPr>
        <w:t xml:space="preserve">Wykonawca zobowiązany jest do zapewnienia odpowiednich warunków bezpieczeństwa i higieny pracy, </w:t>
      </w: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 xml:space="preserve">przestrzegania przepisów przeciwpożarowych oraz odpowiada za właściwą organizację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racy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2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Umowa obowiązuje od daty zawarcia do dnia 31 grudnia 2020 roku, zgodnie z załączonym  harmonogramem rzeczowo-finansowym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3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 przeprowadzenia każdej poszczególnej kontroli, Wykonawca sporządzi protokół dla każdego obiektu z osobna, zawierający wyniki kontroli. Terminy kontroli zostały szczegółowo określone w harmonogramie rzeczowo-finansowym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spacing w:val="-7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Protokoły, o których mowa w ust. 1 sporządzone zostaną w trzech egzemplarzach (dwóch w formie papierowej i jeden w formie elektronicznej).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>W terminie 14 dni od dnia przeprowadzenia kontroli, Wykonawca dostarczy protokoły przedstawicielowi Zamawiającego, o którym mowa w § 7 Umowy, który potwierdzi na ich podstawie wykonanie kontroli. Potwierdzenie wykonania kontroli nastąpi poprzez dostarczenie protokołu podpisanego przez Wykonawcę i przedstawiciela Zamawiającego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wypadku braku potwierdzenia wykonania kontroli, uważać się będzie ją za nieprzeprowadzoną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4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Przed przystąpieniem do przeprowadzenia kontroli, Wykonawca zapozna się z niezbędną dokumentacją dotyczącą obiektów budowlanych dla których wspomniana kontrola będzie przeprowadzana, w tym zwłaszcza z dokumentacją techniczną, archiwalną i dokumentacją zalegającą </w:t>
      </w:r>
      <w:r>
        <w:rPr>
          <w:rFonts w:eastAsia="Times New Roman" w:cs="Arial" w:ascii="Arial" w:hAnsi="Arial"/>
          <w:spacing w:val="-8"/>
          <w:kern w:val="0"/>
          <w:sz w:val="20"/>
          <w:szCs w:val="20"/>
          <w:lang w:eastAsia="ar-SA" w:bidi="ar-SA"/>
        </w:rPr>
        <w:t>w książkach obiektów budynków oraz dokona wizji lokalnej kontrolowanych obiektów. Dokumentację, o której mowa w zdaniu pierwszym Zamawiający udostępni Wykonawcy na wniosek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737" w:right="-227" w:hanging="34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ma obowiązek każdorazowo zawiadomić przedstawiciela Zamawiającego, o którym mowa w § 7 Umowy o planowanej, konkretnej dacie kontroli i jej szczegółowym zakresie na min. 7 dni przed tą datą.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Kontrola przeprowadzana będzie w dni robocze w godzinach od 8:00 do 14:00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ma obowiązek prowadzenia kontroli w sposób niezakłócający działalności leczniczej prowadzonej przez Zamawiającego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5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Za wykonanie przedmiotu Umowy, strony ustalają łączne wynagrodzenie ryczałtowe zgodnie ze złożoną ofertą po wystawieniu faktury za przeprowadzona kontrolę, w wysokości ….. netto wraz z podatkiem VAT w wysokości …. % tj. łącznie ….., na które składa się wynagrodzenie częściowe za wykonanie kontroli: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o której mowa w lp. 1 Załącznika nr 3 do Umowy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wysokości ……. zł w roku 2019, 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wysokości …… zł w roku 2020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o której mowa w lp. 2 Załącznika nr 3 do Umowy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wysokości ….. zł w roku 2019, 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 wysokości …. Zł w roku 2020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o której mowa w lp. 3 Załącznika nr 3do Umowy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wysokości ….. zł w roku 2019, 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 wysokości …. Zł w roku 2020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o której mowa w lp. 4 Załącznika nr 3 do Umowy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wysokości ….. zł w roku 2019, 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 wysokości …. Zł w roku 2020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o której mowa w lp. 5 Załącznika nr  3 do Umowy: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wysokości ….. zł w roku 2019, 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360"/>
        <w:ind w:left="2160" w:hanging="18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 wysokości …. Zł w roku 2020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ynagrodzenie, o którym mowa w ust. 1 zostało ustalone w oparciu o ofertę Wykonawcy stanowiącą Załącznik nr 3 do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nagrodzenie częściowe płatne będzie na podstawie protokołów, o których mowa w § 3 ust. 3 Umowy, w których potwierdzono wykonanie Kontroli. Protokoły te stanowią podstawę do wystawienia faktury VAT obejmującej dane wynagrodzenie częściowe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ynagrodzenie częściowe płatne będzie w terminie 60 dni od dnia doręczenia Zamawiającemu prawidłowo wystawionej faktury VAT, na rachunek bankowy Wykonawcy o nr ………….. 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Za dzień zapłaty uznaje się dzień złożenia dyspozycji przelewu środków pieniężnych z rachunku bankowego Zamawiającego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nagrodzenia pokrywa ogół świadczeń Wykonawcy tytułem niniejszej Umowy i nie ulegnie zwiększeniu w toku jej wykonywania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 6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zobowiązuje się do wykonania Umowy za pomocą osób wskazanych w ofercie, których wykaz stanowi załącznik nr 6 do Umowy. Zmiana osób, o których mowa w zdaniu pierwszym może nastąpić jedynie z ważnych powodów, za zgodą Zamawiającego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wypadku, gdy któraś z osób, o których mowa w ust. 1 utraci wymagane przez Zamawiającego uprawnienia, Wykonawca niezwłocznie, nie później niż do dnia przeprowadzenia najbliższej Kontroli, zastąpi tę osobę inną osobą posiadającą wymagane uprawnienia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ma prawo powierzyć wykonanie części Umowy podwykonawcom wskazanym w ofercie, których wykaz stanowi Załącznik nr 7 do Umowy. Zmiana podwykonawców może nastąpić jedynie z ważnych powodów za zgodą Zamawiającego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 7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ab/>
        <w:t>Strony wyznaczają swoich przedstawicieli na potrzeby realizacji Umowy, którymi będą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o stronie Wykonawcy – p . …….. tel. … e - mail …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o stronie Zamawiającego – p. ……………. tel………… e - mail 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 8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oświadcza, że jest ubezpieczony od odpowiedzialności cywilnej w zakresie prowadzonej działalności gospodarczej związanej z przedmiotem zamówienia. 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ykonawca na każde wezwanie Zamawiającego, w terminie 2 dni roboczych przedstawi aktualną polisę OC lub inny dokument potwierdzający ubezpieczenie, o którym mowa                w ust. 1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 9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720" w:hanging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Zamawiający ma prawo do odstąpienia od Umowy w sytuacji, gdy: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144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opóźnia się z przeprowadzeniem danej Kontroli względem terminów,      o których mowa w § 1 ust. 2 Umowy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144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przeprowadza Kontrolę w sposób zakłócający działalność leczniczą prowadzoną przez Zamawiającego, pomimo wezwania go przez Zamawiającego do zmiany sposobu przeprowadzenia Kontroli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144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wykonuje Umowę za pomocą innych osób niż wskazanych w Załączniku nr 6 do Umowy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144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powierza wykonanie Umowy podwykonawcom niewskazanym w Załączniku nr 7 do Umowy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144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nie będzie posiadał ubezpieczenia OC, o którym mowa w § 8 Umowy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144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Ponownie, mimo wskazania Zamawiającemu konkretnej daty planowanej Kontroli, w sposób, o którym mowa w §4 ust. 2 Umowy, Wykonawca nie przeprowadzi Kontroli w tej dacie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Zamawiający może skorzystać z prawa odstąpienia, o którym mowa w ust. 1 w terminie 30 dni od dnia stwierdzenia podstaw do odstąpienia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Odstąpienie ma skutek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ar-SA" w:bidi="ar-SA"/>
        </w:rPr>
        <w:t>ex nunc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awca może wypowiedzieć Umowę jedynie z ważnych powodów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Strony wyłączają prawo Wykonawcy do żądania naprawienia szkody w sytuacji, o której mowa w 746 § 1 k.c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720" w:hanging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 wypadku opóźnienia w przeprowadzeniu Kontroli, w terminach o których mowa w § 1 ust. 2 Umowy lub nieprzeprowadzenia przez Wykonawcę Kontroli w konkretnej dacie, wskazanej w sposób, o którym mowa w § 4 ust. 2 Umowy, Zamawiający ma prawo, bez obowiązku uzyskania uprzedniej zgody Sądu, powierzyć przeprowadzenie Kontroli innemu, wybranemu przez siebie podmiotowi na koszt i ryzyko Wykonawcy.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 10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ykonawca zapłaci na rzecz Zamawiającego kary umowne z tytułu: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Odstąpienia od Umowy lub jej wypowiedzenia przez Zamawiającego z przyczyn dotyczących Wykonawcy – w wysokości 15 % wynagrodzenia łącznego brutto, o którym mowa w § 5 ust. 1 Umowy,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Opóźnienia w przeprowadzenia Kontroli w terminach, o których mowa w § 1 ust. 2 Umowy – w wysokości 1% wynagrodzenia łącznego brutto, o którym mowa w § 5 ust. 1 Umowy za każdy rozpoczęty dzień opóźnienia, 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Nieprzeprowadzenia Kontroli w konkretnej dacie, wskazanej Zamawiającemu,  w sposób, o którym mowa w § 4 ust. 2 Umowy – w wysokości 3 % wynagrodzenia łącznego brutto, o którym mowa w § 5 ust. 1 Umowy, za każdy stwierdzony przypadek, 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onywania Umowy za pomocą innych osób niż wskazanych w Załączniku nr 6 </w:t>
        <w:br/>
        <w:t xml:space="preserve">do Umowy lub powierzenia wykonania Umowy innym podwykonawcom niż wskazanym </w:t>
        <w:br/>
        <w:t xml:space="preserve">w Załączniku nr 7 do Umowy  - w wysokości 5 % wynagrodzenia łącznego brutto, o którym mowa w § 5 ust. 1 Umowy, za każdy stwierdzony przypadek, </w:t>
      </w:r>
    </w:p>
    <w:p>
      <w:pPr>
        <w:pStyle w:val="Normal"/>
        <w:widowControl/>
        <w:numPr>
          <w:ilvl w:val="1"/>
          <w:numId w:val="7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Przeprowadzania Kontroli w sposób zakłócający działalność leczniczą prowadzoną przez Zamawiającego – w wysokości 1 % wynagrodzenia łącznego brutto, o którym mowa w § 5 ust. 1 Umowy, za każdy stwierdzony przypadek.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Kary umowne podlegają sumowaniu. 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Zamawiający ma prawo do potrącania kar umownych z wynagrodzenia należnego Wykonawcy. 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§ 11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szelkie zmiany Umowy wymagają formy pisemnej pod rygorem nieważności.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szelkie spory mogące powstać w przyszłości w wyniku stosowania niniejszej Umowy, Strony poddają pod rozstrzygnięcie sądowi powszechnemu właściwemu miejscowo ze względu na siedzibę Zamawiającego.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Niniejszą Umowę sporządzono w dwóch jednobrzmiących egzemplarzach, po jednym dla każdej ze stron.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Integralną cześć Umowy stanowią wymienione w niej załączniki: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potwierdzenie umocowania do zawarcia Umowy po stronie Zamawiającego – Załącznik nr 1, 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potwierdzenie umocowania do zawarcia Umowy po stronie Wykonawcy – Załącznik nr 2, 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oferta Wykonawcy – Załącznik nr 3, 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zestawienie budynków, w których </w:t>
      </w:r>
      <w:r>
        <w:rPr>
          <w:rFonts w:eastAsia="Times New Roman" w:cs="Arial" w:ascii="Arial" w:hAnsi="Arial"/>
          <w:spacing w:val="-7"/>
          <w:kern w:val="0"/>
          <w:sz w:val="20"/>
          <w:szCs w:val="20"/>
          <w:lang w:eastAsia="ar-SA" w:bidi="ar-SA"/>
        </w:rPr>
        <w:t>przeprowadzone zostaną kontrole Załącznik nr 4,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Harmonogram rzeczowo-finansowy realizacji zamówienia – Załącznik nr 5, 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az osób skierowanych do wykonania Umowy – Załącznik nr 6, </w:t>
      </w:r>
    </w:p>
    <w:p>
      <w:pPr>
        <w:pStyle w:val="Normal"/>
        <w:widowControl/>
        <w:numPr>
          <w:ilvl w:val="1"/>
          <w:numId w:val="8"/>
        </w:numPr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kaz podwykonawców – Załącznik nr 7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260" w:leader="none"/>
        </w:tabs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pacing w:val="-7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7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pacing w:val="-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425" w:hanging="360"/>
      </w:pPr>
      <w:rPr>
        <w:sz w:val="22"/>
        <w:b w:val="false"/>
        <w:szCs w:val="22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8z0">
    <w:name w:val="WW8Num8z0"/>
    <w:qFormat/>
    <w:rPr>
      <w:rFonts w:ascii="Arial" w:hAnsi="Arial" w:cs="Arial"/>
      <w:bCs/>
      <w:strike w:val="false"/>
      <w:dstrike w:val="false"/>
      <w:spacing w:val="-7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-7"/>
    </w:rPr>
  </w:style>
  <w:style w:type="character" w:styleId="WW8Num9z1">
    <w:name w:val="WW8Num9z1"/>
    <w:qFormat/>
    <w:rPr>
      <w:rFonts w:ascii="Arial" w:hAnsi="Arial" w:cs="Arial"/>
      <w:spacing w:val="-8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color w:val="000000"/>
      <w:sz w:val="18"/>
      <w:szCs w:val="18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eastAsia="Times New Roman" w:cs="Wingdings"/>
      <w:kern w:val="2"/>
      <w:sz w:val="20"/>
      <w:szCs w:val="22"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/>
      <w:bCs/>
      <w:spacing w:val="31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strike w:val="false"/>
      <w:dstrike w:val="false"/>
      <w:color w:val="00000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val="en-US"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zpital-lomza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gbarszcz@lomza.adt.psiez.pl</dc:creator>
  <dc:description/>
  <cp:keywords/>
  <dc:language>en-US</dc:language>
  <cp:lastModifiedBy>gbarszcz@lomza.adt.psiez.pl</cp:lastModifiedBy>
  <cp:lastPrinted>2019-04-29T08:41:00Z</cp:lastPrinted>
  <dcterms:modified xsi:type="dcterms:W3CDTF">2019-04-29T06:41:00Z</dcterms:modified>
  <cp:revision>34</cp:revision>
  <dc:subject/>
  <dc:title/>
</cp:coreProperties>
</file>