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- Zestawienie asortymentowo- ilościowe i parametry wymagane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Cs/>
          <w:kern w:val="2"/>
          <w:sz w:val="24"/>
          <w:szCs w:val="24"/>
        </w:rPr>
      </w:pPr>
      <w:r>
        <w:rPr>
          <w:rFonts w:eastAsia="SimSun, 宋体" w:cs="Arial" w:ascii="Arial" w:hAnsi="Arial"/>
          <w:iCs/>
          <w:kern w:val="2"/>
          <w:sz w:val="24"/>
          <w:szCs w:val="24"/>
        </w:rPr>
        <w:t>Zamawiający informuje, że wskazane parametry są wymagane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Cs/>
          <w:kern w:val="2"/>
          <w:sz w:val="24"/>
          <w:szCs w:val="24"/>
        </w:rPr>
      </w:pPr>
      <w:r>
        <w:rPr>
          <w:rFonts w:eastAsia="SimSun, 宋体" w:cs="Arial" w:ascii="Arial" w:hAnsi="Arial"/>
          <w:iCs/>
          <w:kern w:val="2"/>
          <w:sz w:val="24"/>
          <w:szCs w:val="24"/>
        </w:rPr>
        <w:t>brak informacji o oferowanym parametrze zostanie uznane za brak parametru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Cs/>
          <w:kern w:val="2"/>
          <w:sz w:val="24"/>
          <w:szCs w:val="24"/>
        </w:rPr>
      </w:pPr>
      <w:r>
        <w:rPr>
          <w:rFonts w:eastAsia="SimSun, 宋体" w:cs="Arial" w:ascii="Arial" w:hAnsi="Arial"/>
          <w:iCs/>
          <w:kern w:val="2"/>
          <w:sz w:val="24"/>
          <w:szCs w:val="24"/>
        </w:rPr>
        <w:t>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Arial" w:hAnsi="Arial" w:eastAsia="Arial" w:cs="Arial"/>
          <w:bCs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>…………………………</w:t>
      </w:r>
      <w:r>
        <w:rPr>
          <w:rFonts w:eastAsia="SimSun, 宋体"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Arial" w:hAnsi="Arial" w:eastAsia="SimSun, 宋体" w:cs="Arial"/>
          <w:bCs/>
          <w:kern w:val="2"/>
          <w:sz w:val="24"/>
          <w:szCs w:val="24"/>
        </w:rPr>
      </w:pPr>
      <w:r>
        <w:rPr>
          <w:rFonts w:eastAsia="SimSun, 宋体" w:cs="Arial" w:ascii="Arial" w:hAnsi="Arial"/>
          <w:bCs/>
          <w:kern w:val="2"/>
          <w:sz w:val="24"/>
          <w:szCs w:val="24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textAlignment w:val="baseline"/>
        <w:rPr>
          <w:rFonts w:ascii="Arial" w:hAnsi="Arial" w:eastAsia="SimSun, 宋体" w:cs="Arial"/>
          <w:bCs/>
          <w:iCs/>
          <w:kern w:val="2"/>
          <w:sz w:val="24"/>
          <w:szCs w:val="24"/>
        </w:rPr>
      </w:pPr>
      <w:r>
        <w:rPr>
          <w:rFonts w:eastAsia="SimSun, 宋体" w:cs="Arial" w:ascii="Arial" w:hAnsi="Arial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, 宋体" w:cs="Arial" w:ascii="Arial" w:hAnsi="Arial"/>
          <w:b/>
          <w:bCs/>
          <w:kern w:val="2"/>
          <w:sz w:val="24"/>
          <w:szCs w:val="24"/>
          <w:lang w:bidi="hi-IN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otyczy zamówienia publicznego na dostawę aparatury i sprzętu medycznego dla Szpitala Wojewódzkiego im. Kardynała Stefana Wyszyńskiego w Łomży</w:t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projekt pn.  „Wsparcie podmiotów leczniczych realizujących świadczenia </w:t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 zakresu rehabilitacji po przebytej chorobie COVID-19 </w:t>
        <w:br/>
        <w:t>na terenie województwa podlaskiego”</w:t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</w:t>
        <w:br/>
        <w:t xml:space="preserve">na lata 2014-2020 </w:t>
        <w:br/>
        <w:t xml:space="preserve">Osi Priorytetowej XI. Wspieranie odbudowy gospodarki regionu w związku z pandemią COVID-19 </w:t>
        <w:br/>
        <w:t>Działania 11.1 Wspieranie odbudowy gospodarki regionu w związku z pandemią COVID-19</w:t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FERUJEMY:</w:t>
      </w:r>
    </w:p>
    <w:p>
      <w:pPr>
        <w:pStyle w:val="Normal"/>
        <w:spacing w:lineRule="auto" w:line="240" w:before="0" w:after="0"/>
        <w:ind w:left="432" w:hanging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AKIET 1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tbl>
      <w:tblPr>
        <w:tblW w:w="101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02"/>
        <w:gridCol w:w="709"/>
        <w:gridCol w:w="1276"/>
        <w:gridCol w:w="992"/>
        <w:gridCol w:w="992"/>
        <w:gridCol w:w="993"/>
        <w:gridCol w:w="2409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CPM do ćwiczeń stawu bar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CPM do ćwiczeń stawu biodrowego i kolan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CPM do ćwiczeń stawu sko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044"/>
        <w:gridCol w:w="5107"/>
      </w:tblGrid>
      <w:tr>
        <w:trPr>
          <w:tblHeader w:val="true"/>
          <w:trHeight w:val="41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yczy pozycji nr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metr wymagan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metr oferowany (należy poda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otoryzowana szyna CPM do mobilizacji stawu barkowego ciągłym ruchem biernym z możliwością wykonywania ruchu fali (ósemki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ądzenie zapewniające zgodny z anatomią i biomechaniką ruch PNF (Prorioceptive Neuromuscular Facilitation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nimum trzy zsynchronizowane silniki zapewniające ruchy wielopłaszczyznowe w następujących osia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zodopochylenie i tyłopochyl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zywodzenie i odwodz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otacja wewnętrzna i zewnętrzna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stowanie i zginanie (z prostą lub zgiętą ręką w łokciu)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ór synchronizacji lub braku synchronizacji pracy poszczególnych silnikó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ska waga urządzenia - do 28 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bilne urządzenie ze zintegrowanym fotelem o miękkim obiciu w pełni dezynfekowalnym z regulowaną pozycją oparcia pleców i zdrowego ramienia, ze stabilizacją obręczy barkowej zapobiegającej kompensacji ruchów przez pacjenta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pracy kończyny prawej lub lewej bez konieczności stosowania przystawek lub akcesoriów z pomocą dedykowanego interaktywnego programu konwersj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rola wszystkich parametrów za pomocą pilota sterująceg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bezpośredniego i jednoczesnego ustalania zakresów ruchu dla poszczególnych płaszczyzn na panelu danego siłownik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blokady menu pilota oraz wybranych funkcj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ot wyposażony w wyraźny podświetlany dotykowy ekran kolorowy LCD TFT z regulacją jasnośc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uicyjna obsługa z zastosowaniem graficznych ikon funkcyjnych na ekranie i obsługa (oprogramowania) w języku polskim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żąca informacja o przebiegu ruchu, funkcji i programie terapii wyświetlana na ekranie pilo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kalowane elementy regulacyjne szyny z wymiarami wysokości osi stawu, długości ramienia, przedramienia, kąta ustawienia stawu łokcioweg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nowy pacjent” resetująca ustawienia dla nowego pacjenta i ustawiająca urządzenie w pozycji wyjści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transport” automatyczne ustawienie się szyny w pozycji do transport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ustawiania głośności sygnałów dźwiękow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nu serwisowe dla celów serwisu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wzrostu pacjenta 120 – 210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ga pacjenta minimum do 175 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w stawie barkowym: przywodzenie/odwodzenie 0° - 30° - 16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w stawie barkowym: przodopochylenie/tyłopochylenie  110° - 0° - 1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w stawie barkowym: podnoszenie 30° - 175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w stawie barkowym: rotacja wewnętrzna/rotacja zewnętrzna 90° - 0° - 9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y w stawie barkowym: zginanie/prostowanie 0° - 30° - 16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ustawień w stawie łokciowym wyprost/zgięcie 0° - 9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um ruchy wielopłaszczyznowe, zsynchronizowane i realizacja ćwiczeń zgodnych z koncepcją PNF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acja prędkości pracy w min 20 pozioma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za nastawiana w zakresie min: od 0 do 30 sekun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pniowe automatyczne przyspieszanie i zwalnianie ruchu przy nastawionych kątach granicznyc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stawy w czasie rzeczywistym – urządzenie porusza się odpowiednio w czasie ustawiania zakresu ruchu w celu uniknięcia urazó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utomatyczna zmiana kierunku ruchu po zatrzymaniu pracy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ptacyjna, automatyczna zmiana kierunku ruchu przy oporze – autorewers, z regulowanym zakresem tolerancji w minimum 20 pozioma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 ochronności II zabezpieczająca przed porażeniem elektrycznym bezpośrednim i pośredni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e ciągłe bez limitu czas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owany czas ćwiczenia od 1 min do 12 godzin - ustawiany co minutę z funkcją prezentacji pozostałego czasu ćwiczenia w czytelnej formie graficznej na ekranie pilo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rozgrzewki – płynne i stopniowe rozszerzenie do ustawionego zakresu ruchu w minimum 15 cyklac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rozszerzania ruchu dla minimum tyłopochylenia, odwodzenia, rotacji wewnętrznej i zewnętrznej – automatyczne poszerzanie zakresu ruchu zgodnie z zaprogramowaną ilością cykli poprzez kontrolowaną próbę przekroczenia limitu o 5° z zabezpieczeniem autorewersu przy oporze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kle – wybór ilości powtórzeń dla izolacji, oscylacji i rozciągania w zakresie minimum 5-20 cykl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kumentacja przebiegu terapii  - rejestr wyników ćwiczeń w formie graficznej wyświetlany na ekranie pilota oddzielnie minimum dla przodo/tyłopochyl., odwodzenia/przywodzenia, rotacji wewn/zewn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ilanie elektryczne 220-240V 50/60 Hz, przewodem zasilającym bezpośrednim bez zastosowania dodatkowych zasilaczy i przewodów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kumentacja przebiegu terapii  - rejestr wyników ćwiczeń w formie graficznej wyświetlany na ekranie pilota oddzielnie minimum dla przodo/tyłopochyl., odwodzenia/przywodzenia, rotacji wewn/zewn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ty pamięci do zapisu indywidualnych danych terapii pacjent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044"/>
        <w:gridCol w:w="5107"/>
      </w:tblGrid>
      <w:tr>
        <w:trPr>
          <w:tblHeader w:val="true"/>
          <w:trHeight w:val="41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yczy pozycji nr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arametr wymagan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arametr oferowany (należy podać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motoryzowana szyna CPM do mobilizacji kończyny dolnej ciągłym ruchem biernym z szerokim zakresem programów, możliwością zapisu danych dotyczących ćwiczeń, wózkiem jezdnym i zsynchronizowaną elektrostymulacj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yna z układem kinematycznym gwarantującym zgodny fizjologicznie ruch kończyny dla dorosłych i dziec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ga urządzenia - do 11 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x wymiary urządzenia długość, szerokość oraz wysokość w najniższym punkcie: 98 x 37 x 24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ntrola wszystkich parametrów za pomocą pilota sterującego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kada klawiatury pilota przed przypadkową zmianą parametrów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kran LCD TFT z regulacją kontrastu. ze względów ergonomii i użytkowania także przez osoby starsze wyklucza się ekrany dotykowe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sta obsługa z zastosowaniem graficznych ikon funkcyjnych na ekrani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żąca informacja o przebiegu ruchu, funkcji i programie terapii wyświetlana na ekranie pilot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menty regulacyjne szyny z wymiarami długości uda i podudzia ( skala centymetrow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godnie regulowana pozycja oparć uda, podudzia i stopy za pomocą bloczków zaciskow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nowy pacjent” resetująca ustawienia dla nowego pacjenta i ustawiająca urządzenie w pozycji wyjści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transport” automatyczne ustawienie się szyny w pozycji do transport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y czas terapii – zapis całkowitego czasu terapi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nu serwisowe dla celów serwisu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. zakres wymiarów uda od 31 do 49 cm i podudzia od 25-57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. zakres wzrostu pacjenta 120 – 200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ga pacjenta min. do 145 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biernego w stawie kolanowym od -10°do 12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malny zakres ruchu biernego w stawie biodrowym od 0°do 115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acja pozycji stawu skokowego w zakresie zginania podeszwowego/grzbietowego bez ograniczeń, a  w zakresie inwersji/ewersji od 40° do 40°, wraz zachowaniem możliwości aktywnego ruchu rezystancyjnego i ćwiczeń izometryczn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acja prędkości pracy w minimum 20 pozioma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za w wyproście/zgięciu nastawiana w zakresie minimum: od 0 do 59 sekund - regulowana co 1 sekundę i od 1 do 59 minut - regulowana co 1 minutę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pniowe automatyczne przyspieszanie i zwalnianie ruchu przy nastawionych kątach graniczn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trzymanie ruchu szyny po naciśnięciu dowolnego przycisku – każdy przycisk, ze względów bezpieczeństwa, stanowi przycisk awaryjny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utomatyczna zmiana kierunku ruchu po zatrzymaniu pracy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atyczna zmiana kierunku ruchu przy oporze – autorewers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żliwość kontrolowanego oporowania ruchu szyny przez pacjenta ze zmianą kierunku w dowolnym punkcie ustawionego zakresu w nastawianych minimum 25 poziomach siły oddziaływania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 ochronności II zabezpieczająca przed porażeniem elektrycznym bezpośrednim i pośredni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rcia kończyny wykonane z elastycznego tworzywa z certyfikatem biokompatybilności w pełni dezynfekowane środkami bez konieczności rozcieńczani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owany czas ćwiczenia od 1 min do 24 godzin - ustawiany co minutę z funkcją prezentacji pozostałego czasu ćwiczenia w czytelnej formie graficznej na ekranie pilot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rozgrzewki – płynne i stopniowe rozszerzenie do ustawionego zakresu ruchu w minimum 15 cyklach, rozpoczynając ruch od środka tego zakres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 rozciągania prostowania – automatyczne poszerzanie zakresu ruchu w kierunku wyprostu poprzez minimum 10 krotną kontrolowaną próbę przekroczenia limitu o 5° z zabezpieczeniem autorewersu przy oporz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rozciągania zgięcia – automatyczne poszerzanie zakresu ruchu w kierunku zgięcia poprzez minimum 10 krotną kontrolowaną próbę przekroczenia limitu o 5° z zabezpieczeniem autorewersu przy oporz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kwencyjny i kombinacyjny program automatycznie łączący funkcję rozgrzewki, rozciągania prostowania, oscylacji prostowania, rozciągania zgięcia, oscylacji zgięcia i relaksacji (odwrócony program rozgrzewki) w obrębie jednego zabiegu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kliczny program umożliwiający powolne doprowadzenie do zaprogramowanego zakresu ruchu w minimum 3 fazach – fazie ruchów w zakresie maksymalnie mniejszym o 5° od nastawionego, fazie rozszerzającym zakres o maksimum 1° w każdym cyklu oraz fazie pełnych ruchów do zakończenia terap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oscylacji prostowan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oscylacji zgięc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elektrostymulacji – umożliwiający stosowanie terapii CPM w synchronizacji z elektrostymulacją po podłączeniu dedykowanego elektrosymulator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ilanie elektryczne 220-240V 50/60 Hz, przewodem zasilającym bezpośrednim bez zastosowania dodatkowych zasilaczy i przewodów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kumentacja przebiegu terapii  - rejestr wyników ćwiczeń w formie graficznej wyświetlany na ekranie pilo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ty pamięci (min. 5 sztuk w zestawie) do zapisu indywidualnych danych terapii pacjent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komplecie dedykowany stabilny, aluminiowy i lekki wózek jezdny z matami antypoślizgowymi i czterema blokowanymi kołami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komplecie elektrostymulator do zsynchronizowanej, 2-kanałowej stymulacji EMS wraz z przewodem łączącym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044"/>
        <w:gridCol w:w="5107"/>
      </w:tblGrid>
      <w:tr>
        <w:trPr>
          <w:tblHeader w:val="true"/>
          <w:trHeight w:val="41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yczy pozycji nr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arametr wymagan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ametr oferowany (należy podać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motoryzowana szyna CPM do mobilizacji stawu skokowego ciągłym ruchem biernym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ądzenie wyposażone w minimum dwa silniki z układem kinematycznym gwarantującym zgodny fizjologicznie ruch stawu skokowego umożliwiające  ruchy wielopłaszczyznowe zsynchronizowane górnego i dolnego stawu skokowego oraz realizację ćwiczeń zgodnych z koncepcją PNF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ór synchronizacji lub braku synchronizacji pracy silnikó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ądzenie stabiln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x wymiary urządzenia nie większe niż długość, szerokość oraz wysokość: 82 x 47 x 42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ćwiczeń w pozycji siedzącej i leżąc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tosowanie na kończynę prawą lub lewą z czujnikiem bezpieczeństwa prawidłowej konwersj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ntrola wszystkich parametrów za pomocą pilota sterującego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kada klawiatury pilota przed przypadkową zmianą parametrów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kran LCD TFT z regulacją kontrastu o minimalnej wielkości 320 x 240 pikseli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ługa urządzenia z zastosowaniem graficznych ikon funkcyjnych na ekranie i oprogramowanie w języku polski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żąca informacja o przebiegu ruchu, funkcji i programie terapii wyświetlana na ekranie pilot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godnie regulowana pozycja oparć podudzia  i stopy za pomocą bloczków zaciskow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nowy pacjent” resetująca ustawienia dla nowego pacjenta i ustawiająca urządzenie w pozycji wyjści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ja „transport” automatyczne ustawienie się szyny w pozycji do transport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y czas terapii – zapis całkowitego czasu terapi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. zakres wzrostu pacjenta 120 – 200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res ruchu biernego w stawie skokowym zginanie podeszwowe/zgięcie grzbietowe          min. 50° - 0° - 4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res ruchu biernego w stawie skokowym inwersja/ewersja minimum 40° - 0° - 20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gulacja wysokości i kąta pochylenia urządzenia, pozycji oparcia podudzia i oparcia stop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acja prędkości pracy w min. 20 pozioma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zy nastawiane w zakresie min. od 0 do 59 sekund - regulowana co 1 sekund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pniowe automatyczne przyspieszanie i zwalnianie ruchu przy nastawionych kątach granicznych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trzymanie ruchu szyny po naciśnięciu dowolnego przycisku – każdy przycisk, ze względów bezpieczeństwa, stanowi przycisk awaryjny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utomatyczna zmiana kierunku ruchu po zatrzymaniu pracy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matyczna zmiana kierunku ruchu przy oporze – autorewers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żliwość kontrolowanego oporowania ruchu szyny przez pacjenta ze zmianą kierunku w dowolnym punkcie ustawionego zakresu w nastawianych minimum 25 poziomach siły oddziaływania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 ochronności II zabezpieczająca przed porażeniem elektrycznym bezpośrednim i pośredni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rcia  pod kończyny wykonane z elastycznego tworzywa z certyfikatem biokompatybilności w pełni dezynfekowane środkami bez konieczności rozcieńczani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owany czas ćwiczenia od 1 min do 24 godzin - ustawiany co minutę z funkcją prezentacji pozostałego czasu ćwiczenia w czytelnej formie graficznej na ekranie pilot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 rozgrzewki – płynne i stopniowe rozszerzenie do ustawionego zakresu ruchu w minimum 15 cyklach, rozpoczynając ruch od środka tego zakresu dla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wersji i ewersji oraz prostowania grzbietowego i zginania podeszwoweg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izolacji – ruchy separowane (po minimum 10 cykli) w  dwóch płaszczyznach w ramach jednego ćwiczeni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 regulacji pozycji zatrzymania silników w programie izolacj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 rozszerzania ruchu dla minimum prostowania grzbietowego, zginania podeszwowego, inwersji i ewersji – automatyczne poszerzanie zakresu ruchu poprzez minimum 10 krotną kontrolowaną próbę przekroczenia limitu o 5° ze zmniejszoną prędkością i zabezpieczeniem autorewersu przy oporze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ilanie elektryczne 220-240V 50/60 Hz, przewodem zasilającym bezpośrednim bez zastosowania dodatkowych zasilaczy i przewodów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kumentacja przebiegu terapii  - rejestr wyników ćwiczeń w formie graficznej wyświetlany na ekranie pilo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ty pamięci (min. 5 sztuk w zestawie) do zapisu indywidualnych danych terapii pacjenta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AKIET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71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02"/>
        <w:gridCol w:w="567"/>
        <w:gridCol w:w="1134"/>
        <w:gridCol w:w="1134"/>
        <w:gridCol w:w="993"/>
        <w:gridCol w:w="992"/>
        <w:gridCol w:w="2126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rządzenie do podgrzewania i mieszania masy fa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e do podgrzewania masy fango (cieplar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044"/>
        <w:gridCol w:w="5107"/>
      </w:tblGrid>
      <w:tr>
        <w:trPr>
          <w:tblHeader w:val="true"/>
          <w:trHeight w:val="41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yczy pozycji nr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ametr wymagan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do podgrzewania i mieszania masy fango-parafin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składające się ze zbiornika z pokrywą, który zawiera pod dnem i bocznej ścianie elektryczne elementy grzewcz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yczne podgrzewanie i utrzymywanie masy w postaci półpłynnej w zadanej temperaturz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yczne okresowe mieszanie masy,  zapobiegające rozwarstwianiu się jej składnikó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grzewany zawór spustow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lewanie masy ze zbiornika przez specjalny zawór bez konieczności korzystania z czerpak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 sterylizacji masy fango-parafin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ustawienia automatycznego włączenia urządzenia po upływie zadanego czas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wykonane ze stali nierdzewn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 umożliwiający zdalne sterowani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owanie elektroniczne zapewniające ekonomiczne zużycie prądu oraz szybkie dogrzewanie mas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lnik rozdrabniający mas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y pracy urządzenia prezentowane na wyświetlaczac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utrzymywania zaprogramowanej temperatury zapobiegający przypalaniu mas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temperatury w zakresie min. 55-80°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 robocza max. 40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ura sterylizacji min. 130°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 400V/50Hz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min. (wys. x szer. x gł.) 75 cm x 66 cm x 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y pobór mocy – max. 2,3 k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max. 90 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044"/>
        <w:gridCol w:w="5107"/>
      </w:tblGrid>
      <w:tr>
        <w:trPr>
          <w:tblHeader w:val="true"/>
          <w:trHeight w:val="41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yczy pozycji nr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 wymagan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ametr oferowany (należy podać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do podgrzewania i przechowywania masy w określonej temperaturz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4 tac do przechowywania mas w ustalonej temperaturz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e o wymiarach max. 40x60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ze stali zabezpieczonej przed rdzewienie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ntegrowane z urządzenie do mieszania masy fango-parafin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temperatury min. 25-80°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ałka z wentylatorem termoobiegu pozwalająca na równomierne utrzymywanie zadanej temperatur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 230V/50Hz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max. (wys. x szer. x gł.) – 80 cm x 70 cm x 76 c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y pobór mocy – 2,3 k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max. 10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3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5"/>
        <w:gridCol w:w="851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parat do ultradźwięków </w:t>
              <w:br/>
              <w:t>z 2 głowicami bezobsług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19"/>
        <w:gridCol w:w="5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arametr wymagan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ametr oferowany (należy podać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Aparat do ultradźwięków 1- kanałow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u w:val="none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Jeden kanał do terapii ultradźwiękowej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owy ekran dotykowy o przekątnej min. 6” ułatwiający sterowanie aparate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częstotliwościowa (1MHz i 3MHz) i wodoodporna głowica ultradźwiękowa 5cm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grzewane głowice ultradźwiękow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jednoczesnego podłączenia dwóch głowic do apara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ciągła i impulsowa (10-150Hz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stotliwość nośna: 1 MHz, 3 MHz, zmienne (auto 1/3 MHz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czynnik wypełnienia 5-95 %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ężenie od 0,1 do 3W/cm2 przy pracy impulsowej i do 2W/cm2 przy pracy ciągłej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owica ultradźwiękowa 12cm2  bezobsługowa montowana na ciele pacjenta za pomocą pasów, umożliwiającymi prowadzenie terapii bez obecności terapeut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łowica ultradźwiękowa 18cm2 bezobsługowa montowana na ciele pacjenta za pomocą pasów, umożliwiającymi prowadzenie terapii bez obecności terapeuty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odłączenia wieloczęstotliwościowej (1MHz i 3MHz) i wodoodpornej głowicy ultradźwiękowej 1cm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ynna modyfikacja parametrów ultradźwięku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wencje zapisywane przez użytkownika min. 15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budowane  programy terapeutyczne zapisane w pamięci apara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tworzenia i zapisywania własnych programów terapeutycznych (minimum 50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igacyjny atlas anatomiczn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ły dźwiękow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ualna identyfikacja aktywnych akcesoriów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aparatu oraz instrukcja w języku polski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bezpieczeństwa II ( wg IEC 536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 100-240 V, 50-60 Hz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 aparatu max 3 kg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ik pod aparat max. 6 szuflad o wym.: 960 x 620 x 570 mm (+/- 5 mm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wyt wyprofilowany pod głowicę bezobsługową montowany do stolik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4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5"/>
        <w:gridCol w:w="851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Bieżni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902"/>
        <w:gridCol w:w="52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metr wymaga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ytrzymała konstrukcj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owa regulacja wysokośc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dkość regulowana w zakresie min. 0,2 km/h do 25 km/h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(dł. x szer. x wys.) max. 210 cm x 82,5 cm x 140 cm, +/-5%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y kąt nachylenia (%)   -5 - +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mocniona konstrukcja pasa bieżn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e obciążenie min.180 k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y treningowe kardio i profilowan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wprowadzenia własnych programów treningowych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y: Conconi, Step tes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 z wyświetlaczem: puls, obciążenie, czas, dystans, spalone kalori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rzewodowy pomiar tęt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isk bezpieczeństwa –system bezpieczeństw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ęcze boczne na całej długości bieżn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w języku polski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5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5"/>
        <w:gridCol w:w="851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ower medyczny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902"/>
        <w:gridCol w:w="52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 wymaga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ametr oferowany (należy podać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 treningu pasywnego, aktywnego, wspomagająceg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rowadzenia treningu ze zmianą jego kierunku ( pasywnego, aktywnego, wspomagającego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rowadzenia treningu z wózka inwalidzkiego oraz z siedzisk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do rozluźniania spastyczności (automatyczna zmiana kierunku pedałowania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owy, dotykowy monitor z możliwością pochylenia ekran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ątna ekranu monitora – min 7”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u urządzenia w języku polski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 kontroli kończyn w trakcie treningu określająca aktywność lewej i prawej strony ciał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prędkości i oporu dostosowana do możliwości pacjen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świetlane parametry: prędkość, czas, kierunek obrotów, obciążeni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budowany pakiet gier motywacyjnych z funkcją biofeedbac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yników treningu: czas trwania, dystans, wskaźnik aktywności lewej i prawej strony ciała, spastycznoś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trzymała, stabilna konstrukcj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wysokości urządzenia  umożliwiająca dostosowanie do indywidualnych  potrzeb pacjen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regulowania pozycji pedał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mocowana do pedałów stabilizacja podudzia(stabilne prowadnice do podudzi) z opaskami mocującymi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sowe komplety opasek mocujących  (2 kpl po 4 szt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ergonomiczne uchwyty/podpórki mocowane do uchwytów kończyn górnych umożliwiające stabilizację ręki pacjenta podczas trening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mocowania wózka inwalidzkiego lub krzesła do urządzenia – dla bezpieczeństwa i stabilności pacjen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budowane kółka transportow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ik o mocy 240 Wat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6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94"/>
        <w:gridCol w:w="992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ielofunkcyjny fotel </w:t>
              <w:br/>
              <w:t xml:space="preserve">z elektryczną regulacją </w:t>
              <w:br/>
              <w:t xml:space="preserve">do badań </w:t>
              <w:br/>
              <w:t xml:space="preserve">i ćwiczeń </w:t>
              <w:br/>
              <w:t xml:space="preserve">w pozycji siedzącej </w:t>
              <w:br/>
              <w:t>i leżą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469"/>
        <w:gridCol w:w="46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Parametr wymagany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gulowane podnóżki (prawy i lewy), z możliwością całkowitego złożenia. Kąt nachylenia podnóżka: 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⁰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90</w:t>
            </w:r>
            <w:r>
              <w:rPr>
                <w:rFonts w:eastAsia="Arial" w:cs="Arial" w:ascii="Arial" w:hAnsi="Arial"/>
                <w:sz w:val="24"/>
                <w:szCs w:val="24"/>
              </w:rPr>
              <w:t>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-cio punktowy, magnetyczny </w:t>
            </w:r>
            <w:r>
              <w:rPr>
                <w:rFonts w:eastAsia="Arial" w:cs="Arial" w:ascii="Arial" w:hAnsi="Arial"/>
                <w:sz w:val="24"/>
                <w:szCs w:val="24"/>
              </w:rPr>
              <w:t>system pasó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stabilizując</w:t>
            </w:r>
            <w:r>
              <w:rPr>
                <w:rFonts w:eastAsia="Arial" w:cs="Arial" w:ascii="Arial" w:hAnsi="Arial"/>
                <w:sz w:val="24"/>
                <w:szCs w:val="24"/>
              </w:rPr>
              <w:t>yc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pacjent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zybkie odpinanie systemu pasów za pomocą dwóch ruchów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Uchwyt dłoni z możliwością regulowania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>wysokośc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i kąt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abilizujący pas udow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czne barierki, z możliwością całkowitego złoż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Łatwe dostosowanie do różnych pozycji pacjent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dłokietnik -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dpórka przedramienia z pasami stabilizującym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gulowana głębokość siedziska 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450-570 m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zerokość siedziska: minimum 580-650 m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lektryczna regulacja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chylenie oparcia 87⁰ - 0</w:t>
            </w:r>
            <w:r>
              <w:rPr>
                <w:rFonts w:eastAsia="Arial" w:cs="Arial" w:ascii="Arial" w:hAnsi="Arial"/>
                <w:sz w:val="24"/>
                <w:szCs w:val="24"/>
              </w:rPr>
              <w:t>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ektryczna regulacja wysokości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iedziska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490-890 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ot do sterowania fotel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żliwość rozłożenia całego fotela tak aby stanowił on stół terapeutyczn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ntralny system jezdny – opuszczany lub chowany w celu pełnej stabilności urząd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ksymalna masa ciała pacjenta: minimum 135 k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Wysokość całkowita: minimalny zakres 1320 -1720 </w:t>
            </w:r>
            <w:r>
              <w:rPr>
                <w:rFonts w:eastAsia="Arial" w:cs="Arial" w:ascii="Arial" w:hAnsi="Arial"/>
                <w:sz w:val="24"/>
                <w:szCs w:val="24"/>
              </w:rPr>
              <w:t>m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ługość całkowita: minimum 1200 mm (złożon</w:t>
            </w:r>
            <w:r>
              <w:rPr>
                <w:rFonts w:eastAsia="Arial" w:cs="Arial" w:ascii="Arial" w:hAnsi="Arial"/>
                <w:sz w:val="24"/>
                <w:szCs w:val="24"/>
              </w:rPr>
              <w:t>e podnóżk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, minimum 1900 mm w trybie stołu terapeutyczneg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7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94"/>
        <w:gridCol w:w="992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obotyzowany system </w:t>
              <w:br/>
              <w:t xml:space="preserve">do nauki </w:t>
              <w:br/>
              <w:t>chodu ze wspomaganym zgięciem podeszwowym</w:t>
              <w:br/>
              <w:t>i grzbietowym stawu sko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97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902"/>
        <w:gridCol w:w="52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arametr wymagany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aga użytkownika(pacjenta)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≤120k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ysokość użytkownika 142 – 192 c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bwód w pasie 66 - 120 c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aga urządzenia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≤ 5 k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ksymalna prędkość chodu ≥ 5 km/h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asilanie bateryjn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łączenie poprzez Bluetooth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bór trybów pracy urządzenia: asysta, orteza oraz luz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y diagnostyczne chodu minimum 3, np. 2 minutowy test chodu, 6 minutowy test chodu, 10m test chodu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worzenie kont pacjenta i zapisywanie ustawień urządzenia dla danego pacjent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stęp do statystyk sesji terapeutycznych pacjent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ządzenie przenośne - smartphone do sterowania urządz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2 Ładowarki do baterii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8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7"/>
        <w:gridCol w:w="709"/>
        <w:gridCol w:w="1276"/>
        <w:gridCol w:w="1134"/>
        <w:gridCol w:w="1134"/>
        <w:gridCol w:w="1417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OFEROW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, model, producen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obilny elektromiograf </w:t>
              <w:br/>
              <w:t xml:space="preserve">z elektrostymulacją wyzwalaną </w:t>
              <w:br/>
              <w:t>do rehabilit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XXXXXXXXXXXX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568" w:type="dxa"/>
        <w:jc w:val="left"/>
        <w:tblInd w:w="-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41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kanałowa elektrostymulacja: max 50V/100mA, 10us-500us dla wszystkich kanałów, 500us-10s dla wybranego kan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kanały do użytku z elektrodami powierzchniowymi (z łączem typu  snap) kanały do użytku z elektrodami wewnętrznymi (z łączem typu pin 2mm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kanały do użytku z elektrodami powierzchniowymi (z łączem typu  snap)           2 kanały do użytku z elektrodami wewnętrznymi (z łączem typu pin 2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kanałowe pomiary elektromiograficzne o dokładności +- 0,5 % w pełnym zakresie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kanały do użytku z elektrodami powierzchniowymi (z łączem typu  snap)    2 kanały do użytku z elektrodami wewnętrznymi (z łączem typu pin 2mm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ziom podstawowy szumu pomiarowego elektromiografii (baseline noise) &lt; 0,5 u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óbkowanie sygnału elektromiograficznego co najmniej 1000 próbek / sekund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miar impedancji +-0,5 kOh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ształty przebiegów elektrostymulacyjnych: prostokątny, trójkątny, sinusoid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łączenie poprzez WiFi i/lub 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asilanie bater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 umożliwiający zamocowanie urządzenia podczas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żliwość współpracy z elektrodami powierzchniowymi oraz wewnętrznymi (dopochwowe, rektal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rogramowanie umożliwiające tworzenie profili pacjentów i terapeu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rogramowanie umożliwiające tworzenie, wyświetlanie i edycję kont pacjen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rogramowanie umożliwiające połączenie bezprzewodowe z urządz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świetlanie listy ćwic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tawianie linii progowej dla elektromiografii i wyzwalanej elektromiografią elektrostymul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świetlanie podsumowania trening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yświetlanie wykresów aktywności mięśniowej w czasie rzeczywist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orzystanie z testów diagnostycznych, w tym Test Glaz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Korzystanie z ćwiczeń opartych o EMG Biofeedbac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zeprowadzenie elektrostymulacji, korzystając z predefiniowanych program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Elektrostymulacja w naglącym nietrzymaniu mocz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lektrostymulacja w wysiłkowym nietrzymaniu moc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Elektrostymulacja w mieszanym nietrzymaniu moczu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lektrostymulacja w nietrzymaniu kał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wadzenie elektrostymulacji funkcjonalnej, korzystając z definiowanych program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hwyć i pu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Otwórz i zamknij rękę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Sięganie ręką do twa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zeprowadzenie elektrostymulacji wyzwalanej poprzez elektromiografię, korzystając z definiowanych program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lektrostymulacja wyzwalana elektromiografią dla mięśni powierzchn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Elektrostymulacja wyzwalana elektromiografią  w nietrzymaniu moczu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Elektrostymulacja wyzwalana elektromiografią w nietrzymaniu kał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y rehabilitacyjne min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konfigurowany tablet do obsługi urzą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25 paczek elektrod EKG/EMG (50 </w:t>
            </w:r>
            <w:r>
              <w:rPr>
                <w:rFonts w:eastAsia="Arial" w:cs="Arial" w:ascii="Arial" w:hAnsi="Arial"/>
                <w:sz w:val="24"/>
                <w:szCs w:val="24"/>
              </w:rPr>
              <w:t>szt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każ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 paczek elektrod elektrostymulacyjnych powierzchniowych 5x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Ładowarka baterii z możliwością jednoczesnego ładowania co najmniej 2 baterii jednocześ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lang w:eastAsia="en-US"/>
      </w:rPr>
    </w:pPr>
    <w:r>
      <w:rPr>
        <w:rFonts w:eastAsia="Arial Unicode MS" w:cs="F;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63895" cy="474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Cs/>
        <w:color w:val="00000A"/>
        <w:kern w:val="2"/>
        <w:sz w:val="24"/>
        <w:szCs w:val="24"/>
        <w:lang w:eastAsia="en-US"/>
      </w:rPr>
      <w:t>Sfinansowano w ramach reakcji Unii na pandemię COVID-19</w:t>
    </w:r>
    <w:r>
      <w:rPr>
        <w:rFonts w:eastAsia="Times New Roman" w:cs="Arial" w:ascii="Arial" w:hAnsi="Arial"/>
        <w:color w:val="00000A"/>
        <w:kern w:val="2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0"/>
      <w:sz w:val="4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0"/>
      <w:sz w:val="32"/>
      <w:szCs w:val="20"/>
      <w:u w:val="single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Adam Dąbrowski</dc:creator>
  <dc:description/>
  <cp:keywords/>
  <dc:language>en-US</dc:language>
  <cp:lastModifiedBy>gbarszcz@lomza.adt.psiez.pl</cp:lastModifiedBy>
  <dcterms:modified xsi:type="dcterms:W3CDTF">2023-08-30T08:00:00Z</dcterms:modified>
  <cp:revision>3</cp:revision>
  <dc:subject/>
  <dc:title/>
</cp:coreProperties>
</file>