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lang w:eastAsia="ar-SA"/>
        </w:rPr>
      </w:pPr>
      <w:r>
        <w:rPr>
          <w:rFonts w:cs="Arial" w:ascii="Arial" w:hAnsi="Arial"/>
          <w:color w:val="FF0000"/>
          <w:sz w:val="20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>Załącznik nr 1 do SWZ - F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dres skrzynk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i/>
          <w:iCs/>
          <w:sz w:val="20"/>
          <w:szCs w:val="20"/>
        </w:rPr>
        <w:t xml:space="preserve">zakup i dostarczenie odczynników biochemicznych i immunochemicznych wraz z najmem analizatora zasadniczego i zastępczych analizatorów: biochemicznego i immunochemicznego, udzielenie licencji na system informatyczny wraz z najmem sprzętu komputerowego i akcesoriów </w:t>
      </w:r>
      <w:r>
        <w:rPr>
          <w:rFonts w:eastAsia="Calibri" w:cs="Arial" w:ascii="Arial" w:hAnsi="Arial"/>
          <w:b/>
          <w:i/>
          <w:iCs/>
          <w:sz w:val="20"/>
          <w:szCs w:val="20"/>
          <w:u w:val="single"/>
        </w:rPr>
        <w:t>oraz</w:t>
      </w:r>
      <w:r>
        <w:rPr>
          <w:rFonts w:eastAsia="Calibri" w:cs="Arial" w:ascii="Arial" w:hAnsi="Arial"/>
          <w:b/>
          <w:i/>
          <w:iCs/>
          <w:sz w:val="20"/>
          <w:szCs w:val="20"/>
        </w:rPr>
        <w:t xml:space="preserve"> zakup i dostarczenie pasków do analizy moczu wraz z najmem analizatora do odczytu pasków moczowych dla Szpitala Wojewódzkiego im. Kardynała Stefana Wyszyńskiego w Łomży,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znak sprawy: ZT-SZP-226/01/40 /2021,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kładamy ofertę za cen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1: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  <w:lang w:eastAsia="zh-CN"/>
        </w:rPr>
      </w:pPr>
      <w:bookmarkStart w:id="2" w:name="_Hlk502215667"/>
      <w:bookmarkEnd w:id="2"/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ni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roboczych od zgłoszenia zapotrzebowania (maksymalnie 5 dni roboczych od zgłoszenia zapotrzebowania.)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  <w:bookmarkStart w:id="3" w:name="_Hlk502215667"/>
      <w:bookmarkStart w:id="4" w:name="_Hlk502215667"/>
      <w:bookmarkEnd w:id="4"/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Pakiet 2: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słownie:…………………………………………………………………………………………… zł**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ferujemy termin dostawy:  ** ……….. …..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dni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roboczych od zgłoszenia zapotrzebowania (maksymalnie 5 dni roboczych od zgłoszenia zapotrzebowania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a (** - należy wpisać).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u w:val="single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Zamawiający dopuszcza, aby oferta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zawierała tylko formularze cenowe - zestawienie asortymentowo-ilościowe dotyczące Pakietów, na które Wykonawca składa ofertę.</w:t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Zamawiający dopuszcza,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aby ,, Formularz ofertowy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”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zawierał tylko te Pakiety, na które Wykonawca składa ofertę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5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e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(* -  niepotrzebne skreślić)</w:t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425" w:hanging="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ind w:left="425" w:hanging="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suppressAutoHyphens w:val="true"/>
        <w:ind w:left="425" w:hanging="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0" w:hanging="357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0" w:hanging="357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usługi bez kwoty podatku VAT:..................................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9"/>
        </w:numPr>
        <w:suppressAutoHyphens w:val="true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uppressAutoHyphens w:val="true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uppressAutoHyphens w:val="true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6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6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ind w:left="567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2. Pochodzę / nie pochodz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z innego państwa członkowskiego Unii Europejskiej.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4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7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7"/>
      <w:r>
        <w:rPr>
          <w:rFonts w:cs="Arial" w:ascii="Arial" w:hAnsi="Arial"/>
          <w:kern w:val="2"/>
          <w:sz w:val="20"/>
          <w:szCs w:val="20"/>
          <w:lang w:eastAsia="zh-CN"/>
        </w:rPr>
        <w:t>nr konta bankowego …………………………………………………………………………………………….………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6.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>Oświadczamy</w:t>
      </w:r>
      <w:r>
        <w:rPr>
          <w:rFonts w:cs="Arial" w:ascii="Arial" w:hAnsi="Arial"/>
          <w:kern w:val="2"/>
          <w:sz w:val="20"/>
          <w:szCs w:val="20"/>
          <w:lang w:eastAsia="zh-CN"/>
        </w:rPr>
        <w:t>, że zaoferowany sprzęt jest kompletny,  sprawny i gotowy do funkcjonowania bez żadnych dodatkowych zakupów i inwestycji, gwarantujący bezpieczeństwo pacjentów oraz personelu medycznego, a także zapewnia wymagany poziom świadczonych usług medycznych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¹ -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b/>
          <w:bCs/>
        </w:rPr>
        <w:t>2021/S 230-602847 z dn. 26.11.2021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  <w:t xml:space="preserve">Zakup i dostarczenie odczynników biochemicznych i immunochemicznych wraz z najmem analizatora zasadniczego i zastępczych analizatorów: biochemicznego i immunochemicznego, udzielenie licencji na system informatyczny wraz z najmem sprzętu komputerowego i akcesoriów </w:t>
            </w: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  <w:u w:val="single"/>
              </w:rPr>
              <w:t>oraz</w:t>
            </w: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  <w:t xml:space="preserve"> zakup i dostarczenie pasków do analizy moczu wraz z najmem analizatora do odczytu pasków moczowych dla Szpitala Wojewódzkiego im. Kardynała Stefana Wyszyńskiego w Łomży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>znak sprawy: ZT-SZP-226/01/40 /202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[  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      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[   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 [   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8" w:name="_DV_M1264"/>
      <w:bookmarkEnd w:id="8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9" w:name="_DV_M1266"/>
      <w:bookmarkEnd w:id="9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10" w:name="_DV_M1268"/>
      <w:bookmarkEnd w:id="10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[   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 Tak    [   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   [  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  Tak    [  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   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   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 [  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  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  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] Tak   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  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 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 ] Tak        [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 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11" w:name="_DV_M4300"/>
            <w:bookmarkStart w:id="12" w:name="_DV_M4301"/>
            <w:bookmarkEnd w:id="11"/>
            <w:bookmarkEnd w:id="12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3" w:name="_DV_M4307"/>
      <w:bookmarkStart w:id="14" w:name="_DV_M4308"/>
      <w:bookmarkStart w:id="15" w:name="_DV_M4309"/>
      <w:bookmarkStart w:id="16" w:name="_DV_M4310"/>
      <w:bookmarkStart w:id="17" w:name="_DV_M4311"/>
      <w:bookmarkStart w:id="18" w:name="_DV_M4312"/>
      <w:bookmarkEnd w:id="13"/>
      <w:bookmarkEnd w:id="14"/>
      <w:bookmarkEnd w:id="15"/>
      <w:bookmarkEnd w:id="16"/>
      <w:bookmarkEnd w:id="17"/>
      <w:bookmarkEnd w:id="18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 xml:space="preserve">Jeżeli odnośna dokumentacja jest dostępna w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.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związku ze złożeniem oferty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Calibri" w:cs="Arial" w:ascii="Arial" w:hAnsi="Arial"/>
          <w:b/>
          <w:i/>
          <w:iCs/>
          <w:sz w:val="20"/>
          <w:szCs w:val="20"/>
        </w:rPr>
        <w:t xml:space="preserve">zakup i dostarczenie odczynników biochemicznych i immunochemicznych wraz z najmem analizatora zasadniczego i zastępczych analizatorów: biochemicznego i immunochemicznego, udzielenie licencji na system informatyczny wraz z najmem sprzętu komputerowego i akcesoriów </w:t>
      </w:r>
      <w:r>
        <w:rPr>
          <w:rFonts w:eastAsia="Calibri" w:cs="Arial" w:ascii="Arial" w:hAnsi="Arial"/>
          <w:b/>
          <w:i/>
          <w:iCs/>
          <w:sz w:val="20"/>
          <w:szCs w:val="20"/>
          <w:u w:val="single"/>
        </w:rPr>
        <w:t>oraz</w:t>
      </w:r>
      <w:r>
        <w:rPr>
          <w:rFonts w:eastAsia="Calibri" w:cs="Arial" w:ascii="Arial" w:hAnsi="Arial"/>
          <w:b/>
          <w:i/>
          <w:iCs/>
          <w:sz w:val="20"/>
          <w:szCs w:val="20"/>
        </w:rPr>
        <w:t xml:space="preserve"> zakup i dostarczenie pasków do analizy moczu wraz z najmem analizatora do odczytu pasków moczowych dla Szpitala Wojewódzkiego im. Kardynała Stefana Wyszyńskiego w Łomży,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znak sprawy: ZT-SZP-226/01/40 /2021,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9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20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0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9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Calibri" w:cs="Arial" w:ascii="Arial" w:hAnsi="Arial"/>
          <w:b/>
          <w:i/>
          <w:iCs/>
          <w:sz w:val="20"/>
          <w:szCs w:val="20"/>
        </w:rPr>
        <w:t xml:space="preserve">zakup i dostarczenie odczynników biochemicznych i immunochemicznych wraz z najmem analizatora zasadniczego i zastępczych analizatorów: biochemicznego i immunochemicznego, udzielenie licencji na system informatyczny wraz z najmem sprzętu komputerowego i akcesoriów </w:t>
      </w:r>
      <w:r>
        <w:rPr>
          <w:rFonts w:eastAsia="Calibri" w:cs="Arial" w:ascii="Arial" w:hAnsi="Arial"/>
          <w:b/>
          <w:i/>
          <w:iCs/>
          <w:sz w:val="20"/>
          <w:szCs w:val="20"/>
          <w:u w:val="single"/>
        </w:rPr>
        <w:t>oraz</w:t>
      </w:r>
      <w:r>
        <w:rPr>
          <w:rFonts w:eastAsia="Calibri" w:cs="Arial" w:ascii="Arial" w:hAnsi="Arial"/>
          <w:b/>
          <w:i/>
          <w:iCs/>
          <w:sz w:val="20"/>
          <w:szCs w:val="20"/>
        </w:rPr>
        <w:t xml:space="preserve"> zakup i dostarczenie pasków do analizy moczu wraz z najmem analizatora do odczytu pasków moczowych dla Szpitala Wojewódzkiego im. Kardynała Stefana Wyszyńskiego w Łomży,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 xml:space="preserve"> znak sprawy: ZT-SZP-226/01/40 /2021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  <w:bookmarkStart w:id="21" w:name="Unknown2"/>
      <w:bookmarkStart w:id="22" w:name="Unknown2"/>
      <w:bookmarkEnd w:id="22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SimSun;宋体" w:cs="Arial"/>
      <w:sz w:val="20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lang w:val="pl-P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2z0">
    <w:name w:val="WW8Num42z0"/>
    <w:qFormat/>
    <w:rPr>
      <w:rFonts w:cs="Times New Roman"/>
      <w:b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  <w:bCs/>
    </w:rPr>
  </w:style>
  <w:style w:type="character" w:styleId="WW8Num45z3">
    <w:name w:val="WW8Num45z3"/>
    <w:qFormat/>
    <w:rPr>
      <w:rFonts w:cs="Times New Roman"/>
      <w:b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bCs w:val="false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19"/>
    </w:rPr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rFonts w:ascii="Arial" w:hAnsi="Arial" w:cs="Times New Roman"/>
      <w:b/>
      <w:i w:val="false"/>
      <w:sz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Arial"/>
      <w:b w:val="false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ddzierzgowska@lomza.adt.psiez.pl</cp:lastModifiedBy>
  <cp:lastPrinted>2021-10-26T13:42:00Z</cp:lastPrinted>
  <dcterms:modified xsi:type="dcterms:W3CDTF">2021-11-26T08:51:00Z</dcterms:modified>
  <cp:revision>485</cp:revision>
  <dc:subject/>
  <dc:title>SZPITAL WOJEWÓDZKI</dc:title>
</cp:coreProperties>
</file>