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>w Łomży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nak sprawy </w:t>
        <w:br/>
        <w:t>ZT-SZP-226/01/51/2019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łownie złotych: ...........................................................) oraz oferujemy okres gwarancji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6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, tj.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od daty zawarcia umowy do dnia 27 grudnia 2019 r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6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3)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Wadium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 kwocie ...................  zł zostało wniesione dnia .................... r.  w formie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wadium wnosi się przed upływem terminu składania ofert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,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przy czym za termin wniesienia wadium </w:t>
        <w:br/>
        <w:t>w pieniądzu przyjmuje się termin uznania kwoty wadium na rachunku bankowym Zamawiającego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adium wniesione w pieniądzu należy zwrócić na konto bankowe Wykonawcy: ……………………………………………………………………………………………………….……………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Wadium wniesione w gwarancji/poręczenia należy zwrócić (odesłać) na adres: ……………………………………………………………………………………………………….……………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4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5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6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7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¹ gdy wybór oferty prowadzi do powstania obowiązku podatkowego u Zamawiającego, Wykonawca zobligowany jest do wypełnienia pkt 14) lit.a i lit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>w Łomży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nak sprawy ZT-SZP-226/01/51/2019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nie 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>w Łomży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nak sprawy ZT-SZP-226/01/51/2019</w:t>
      </w: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nak sprawy ZT-SZP-226/01/51/2019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right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do SI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nak sprawy </w:t>
        <w:br/>
        <w:t>ZT-SZP-226/01/51/2019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celu potwierdzenia spełniania warunków udziału w postępowaniu dotyczących zdolności technicznej lub zawodowej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 określonych w SIWZ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54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color w:val="FF6600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66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 xml:space="preserve">Należy załączyć dowody określające czy roboty budowlane zostały wykonane należycie, </w:t>
        <w:br/>
        <w:t xml:space="preserve">w szczególności czy zostały  wykonane  zgodnie  z przepisami prawa budowlanego  </w:t>
        <w:br/>
        <w:t xml:space="preserve">i prawidłowo ukończo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mianę stolarki okiennej w Oddziale Psychiatrycznym i Oddziale Psychiatrycznym Dziennego Pobytu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a Wojewódzkiego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nak sprawy ZT-SZP-226/01/51/2019</w:t>
      </w:r>
      <w:r>
        <w:rPr>
          <w:rFonts w:eastAsia="SimSun;宋体" w:cs="Arial" w:ascii="Arial" w:hAnsi="Arial"/>
          <w:b/>
          <w:i/>
          <w:color w:val="000000"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ów udziału w postępowaniu dotyczących zdolności technicznej lub zawodowej określonych w SIWZ wykazujemy niżej wymienione osoby skierowane do realizacji zamówienia 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/>
      </w:pPr>
      <w:bookmarkStart w:id="2" w:name="_Hlk511639044"/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/>
    </w:pPr>
    <w:r>
      <w:rPr>
        <w:rFonts w:cs="Arial" w:ascii="Arial" w:hAnsi="Arial"/>
        <w:i/>
        <w:iCs/>
        <w:sz w:val="16"/>
        <w:szCs w:val="16"/>
      </w:rPr>
      <w:t>znak sprawy: ZT-SZP-226/01/5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kern w:val="2"/>
      </w:rPr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Times New Roman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bCs/>
      <w:i w:val="false"/>
      <w:kern w:val="2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eastAsia="Arial Unicode MS"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eastAsia="Arial Unicode MS" w:cs="Arial"/>
      <w:b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gbarszcz@lomza.adt.psiez.pl</dc:creator>
  <dc:description/>
  <cp:keywords/>
  <dc:language>en-US</dc:language>
  <cp:lastModifiedBy>gbarszcz@lomza.adt.psiez.pl</cp:lastModifiedBy>
  <cp:lastPrinted>2019-11-22T11:35:00Z</cp:lastPrinted>
  <dcterms:modified xsi:type="dcterms:W3CDTF">2019-11-22T10:52:00Z</dcterms:modified>
  <cp:revision>2</cp:revision>
  <dc:subject/>
  <dc:title/>
</cp:coreProperties>
</file>