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7" w:leader="none"/>
        </w:tabs>
        <w:autoSpaceDE w:val="false"/>
        <w:ind w:left="42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autoSpaceDE w:val="false"/>
        <w:ind w:left="4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cs="Times New Roman" w:ascii="Times New Roman" w:hAnsi="Times New Roman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360" w:hanging="33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1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z wymaganych parametrów spowoduje odrzucenie oferty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29/2019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 xml:space="preserve">PAKIET 1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tbl>
      <w:tblPr>
        <w:tblW w:w="10147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097"/>
        <w:gridCol w:w="1276"/>
        <w:gridCol w:w="1984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óżko porodow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4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4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tbl>
      <w:tblPr>
        <w:tblW w:w="10704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109"/>
        <w:gridCol w:w="1486"/>
        <w:gridCol w:w="3505"/>
        <w:gridCol w:w="1956"/>
        <w:gridCol w:w="34"/>
      </w:tblGrid>
      <w:tr>
        <w:trPr/>
        <w:tc>
          <w:tcPr>
            <w:tcW w:w="10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shd w:fill="EEEEEE" w:val="clear"/>
              </w:rPr>
              <w:t xml:space="preserve">PAKIET 1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shd w:fill="EEEEEE" w:val="clear"/>
                <w:lang w:eastAsia="pl-PL"/>
              </w:rPr>
              <w:t>Łóżko porodowe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EEEEEE" w:val="clear"/>
              </w:rPr>
              <w:t xml:space="preserve">Miejsce montażu i uruchomieni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shd w:fill="EEEEEE" w:val="clear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EEEEEE" w:val="clear"/>
              </w:rPr>
              <w:t xml:space="preserve"> Szpitala Wojewódzkiego im. Kardynała Stefana Wyszyńskiego w Łomży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5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ałkowita łóż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cm ± 5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przy całkowicie opuszczonych barierk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cm ± 1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przy całkowicie podniesionych barierk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cm ± 1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ulacja elektryczna wysok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 minimalna leża mierzona od podłoża do górnej powierzchni  matera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cm ± 3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 maksymalna leża mierzona od podłoża do górnej powierzchni materac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cm ± 2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łóżka wykonana ze stali węglowej lakierowanej proszkowo ze zdejmowanym segmentem nożnym, wyposażonym w zintegrowaną podstawę umożliwiającą postawienie go na podłodz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a regulacja segmentu oparcia pleców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egulacji kąta nachylenia segmentu oparcia pleców w stosunku do poziomu  ramy leż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63º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, elektryczna korekta nachylenia segmentu siedziska podczas podnoszenia segmentu oparcia pleców – ograniczenie zsuwania się pacjentki w dół łóżka podczas porodu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automatycznej korekty segmentu siedziska </w:t>
              <w:br/>
              <w:t>w stosunku do poziomu ramy leż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15º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a  regulacja wysokości  segmentu nożnego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obciążenie segmentu nożnego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181kg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alna regulacja pozycji Trendelenburga - mechanizm wspomagany sprężyną gazową umożliwia wychylenie łóżka w czasie niższym niż 3s. pod kątem 8º, za pomocą dźwigni zlokalizowanej od strony głowy pacjentki. 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uzyskiwana niezależnie od wysokości łóżk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regulacji kąta nachylenia pozycji Trendelenburga.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8º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nocne podświetlenie łóżka, ułatwiające poruszanie się pacjentki w ciemnym pokoju </w:t>
              <w:br/>
              <w:t xml:space="preserve">i zwiększające jej bezpieczeństwo podczas schodzenia </w:t>
              <w:br/>
              <w:t>z łóżk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wszystkich elektrycznych funkcji łóżka dostępne obustronnie z paneli wbudowanych w barierki boczne  od strony zewnętrznej dla personelu medycznego i od strony wewnętrznej dla pacjentki.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yciski membranowe wodoodporn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isk dezaktywujący wszystkie funkcje elektryczne.   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ny wskaźnik włączonej blokady funkcji elektrycznych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ierki boczne opuszczane z użyciem jednej ręki, chowają się pod leże, zapewniając brak przerwy transferowej.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ki służą jako podparcie podczas wychodzenia pacjentki z łóżk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wykończenie barierek bocznych oraz zdejmowanego szczytu  łóżka z tworzywa sztucznego, bez widocznych elementów metalowych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bateria zasilająca wraz ze wskaźnikiem stanu naładowani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alna funkcja CPR umożliwiająca natychmiastowe opuszczenie segmentu oparcia, dostępna z obu stron łóżka, niezależnie od pozycji barierek.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porodowe chowane pod leże z użyciem jednej ręki, pokryte materiałem zapobiegającym ślizganiu rąk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olanniki zintegrowane z podparciami  pod stopy </w:t>
              <w:br/>
              <w:t xml:space="preserve">z  możliwością regulacji wysokości dzięki elektrycznej regulacji całego segmentu nożnego, w celu łatwiejszego wspomagania re-pozycjonowania pacjentki na łóżku. </w:t>
              <w:br/>
              <w:t xml:space="preserve">Podparcia pod  stopy z płynną regulacją kąta nachylenia </w:t>
              <w:br/>
              <w:t>i  rozwarcia  przy  użyciu jednej ręki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kolanniki przegubem kulowym z blokadą umożliwiającym w łatwy sposób ułożenie podkolanników w dogodnym położeniu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olanniki łatwe w dezynfekcji, wykonane</w:t>
              <w:br/>
              <w:t xml:space="preserve"> w technologii bezszwowej,  z jednego odlewu -</w:t>
              <w:br/>
              <w:t>z elastycznego i wytrzymałego tworzywa sztucznego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oła o średnicy 150mm z centralną podwójną blokadą ruchu wokół własnej osi i obrotu oraz funkcją jazdy kierunkowej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bezpieczne obciążenie robocz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 227 kg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całkowita łóżka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. 220 kg 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elektryczne 220-240 V;60 Hz/ 50 Hz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jniki rolkowe od strony szczytu łóżka zabezpieczające ścianę przed uderzenie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e z posiadanymi przez Zamawiającego łóżkami porodowymi AFFINITY 4/LIFT-OFF, Hill Ro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A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 materaca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cm ± 2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 materac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cm ± 2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materaca w segmencie oparcia i siedziska min. 12,7c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materaca w segmencie nożnym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9cm ± 2cm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ęcie materaca w segmencie siedziska V-kształtn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e, podwójne poszycie materaca ze zgrzewanymi krawędziami gwarantujące całkowitą szczelność i wodoodporność szczególnie w części krocza  i siedzisk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łożenia tylnej części pokrowca materaca na segment oparcia w celu ograniczania zsuwania się materaca w dół łóżka podczas porodu.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przeciwodleżynowy, wykonany w technologii niepalnej, antyalergicznej, bakteriostatycznej, odporny na promieniowanie UV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styczny na całej długości leża, bez przerwy transferowej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ość, klasyfikacja IPX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CESORIA POMOCNICZ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ak na płyny infuzyjn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a misa na płyny fizjologiczne  o pojemności min. 10 litrów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łąg do pozycji kucznej montowany w dolnej części łóżk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>
          <w:trHeight w:val="83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cka na narzędzia mocowana do segmentu łóżka przy misy na płyny fizjologiczn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7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410"/>
        <w:gridCol w:w="1530"/>
        <w:gridCol w:w="1842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łka położnicz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rek sa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etektory tętna płod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Aparat do monitorowania zawartości wodoru w wydychanym powietrz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4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4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następujących parametrach: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0691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"/>
        <w:gridCol w:w="3091"/>
        <w:gridCol w:w="18"/>
        <w:gridCol w:w="1467"/>
        <w:gridCol w:w="1771"/>
        <w:gridCol w:w="3709"/>
        <w:gridCol w:w="21"/>
      </w:tblGrid>
      <w:tr>
        <w:trPr/>
        <w:tc>
          <w:tcPr>
            <w:tcW w:w="10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2 POZYCJA 1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Piłka położnic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ształcie faso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0x100 cm +/- 20 cm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ka, gumowa powierzchnia (umożliwiająca dezynfekcję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i kształt zapewniający stabilną oraz komfortową pozycję rodzącej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2 POZYCJA 2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Worek sak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shd w:fill="EEEEEE" w:val="clear"/>
                <w:lang w:eastAsia="pl-PL"/>
              </w:rPr>
              <w:t>(pufa, siedzisk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Szpitala Wojewódzkiego im. Kardynała Stefana Wyszyńskiego w Łomży,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Wypełniony styropianowymi granulkami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y z plamoodpornego, wodoodpornego, łatwego w utrzymaniu czystości materiału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wersalna wielkość i kształt 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: szer.  100 cm +/- 10 cm; wys. 120 cm +/- 10 cm; głęb. 100 cm+/- 10 cm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2 POZYCJA 3 –  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Detektory tętna płod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 - 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</w:tr>
      <w:tr>
        <w:trPr>
          <w:trHeight w:val="165" w:hRule="atLeast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świetlacz kolorowy min.  2.4” LCD prezentujący wykres lub wartości liczbowe FHR z funkcją alarmu tętna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y osłuch z możliwością podłączenia słuchawek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erwowanie wyniku badania w czasie rzeczywistym 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111111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uże czoło głowicy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wykonania do 250 badań bez konieczności ładowania detektora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itorowanie tętna płodu od 12 tygodnia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 Litowo-Jonowy, wskaźnik naładowania na ekranie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a pomiarowa Dopplera (taka jak w aparatach KTG)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czuła sonda 2.0 MHz ± 5% z czołem o dużej powierzchni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 pomiarowy 50 - 210 BPM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 1 BPM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ładność ±1% lub ±1 BPM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ik min. 1W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e wyłączanie po 1 minucie bezczynności i braku sygnału.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adowanie poprzez USB z komputera lub dołączonej ładowarki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estawie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krowiec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ładowarka USB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zewód do ładowania USB z ładowarki lub komputera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2 POZYCJA 4 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  <w:lang w:eastAsia="pl-PL"/>
              </w:rPr>
              <w:t>Aparat do monitorowania zawartości wodoru w wydychanym powietrz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 xml:space="preserve">Oddział Dziecięcy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łatwy w obsłudze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walizką transportową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ki jednorazowe mi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 szt.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do kalibracji – 2 szt.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u 0-300 ppm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LCD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pomiaru do 60 sek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ilanie bateriami 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owy element do pobierania próbek (trójnik)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kalibracji – min. 5 szt.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e w zestawie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A"/>
          <w:sz w:val="20"/>
          <w:szCs w:val="20"/>
          <w:lang w:eastAsia="hi-IN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354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29/2019</w:t>
    </w:r>
  </w:p>
  <w:p>
    <w:pPr>
      <w:pStyle w:val="Normal"/>
      <w:widowControl/>
      <w:suppressAutoHyphens w:val="false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52" w:before="0" w:after="160"/>
      <w:jc w:val="center"/>
      <w:rPr/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bCs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gbarszcz@lomza.adt.psiez.pl</dc:creator>
  <dc:description/>
  <cp:keywords/>
  <dc:language>en-US</dc:language>
  <cp:lastModifiedBy>gbarszcz@lomza.adt.psiez.pl</cp:lastModifiedBy>
  <cp:lastPrinted>2019-07-02T08:59:00Z</cp:lastPrinted>
  <dcterms:modified xsi:type="dcterms:W3CDTF">2019-08-20T10:21:00Z</dcterms:modified>
  <cp:revision>2</cp:revision>
  <dc:subject/>
  <dc:title/>
</cp:coreProperties>
</file>