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centr. </w:t>
      </w:r>
      <w:r>
        <w:rPr>
          <w:rFonts w:cs="Times New Roman"/>
          <w:sz w:val="20"/>
          <w:szCs w:val="20"/>
        </w:rPr>
        <w:t>86 47 33 900     fax 86 47 33 210        wew. 268</w:t>
      </w:r>
      <w:r>
        <w:rPr>
          <w:rFonts w:cs="Times New Roman"/>
          <w:b/>
          <w:bCs/>
          <w:sz w:val="20"/>
          <w:szCs w:val="20"/>
          <w:u w:val="single"/>
        </w:rPr>
        <w:t>- S</w:t>
      </w:r>
      <w:r>
        <w:rPr>
          <w:rFonts w:cs="Times New Roman"/>
          <w:b/>
          <w:bCs/>
          <w:sz w:val="18"/>
          <w:szCs w:val="18"/>
          <w:u w:val="single"/>
        </w:rPr>
        <w:t>ekcja zamówień publicznych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2"/>
          <w:szCs w:val="22"/>
        </w:rPr>
        <w:t xml:space="preserve">ZT-SZP-226/02/4/2018  </w:t>
        <w:tab/>
        <w:t xml:space="preserve">                      </w:t>
        <w:tab/>
        <w:tab/>
        <w:t xml:space="preserve">               </w:t>
        <w:tab/>
        <w:t xml:space="preserve">                     15.03.2018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świadczenie usług w zakresie monitorowania i zwalczania szkodników, dezynsekcji i deratyzacji dla Szpitala Wojewódz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TERMIN SKŁADANIA  OFERT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20.03.2018 r. godz. 14.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Heading1"/>
        <w:numPr>
          <w:ilvl w:val="0"/>
          <w:numId w:val="10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S PRZEDMIOTU ZAMÓWIENIA USŁUGI DEZYNSEKCJI I DERATYZACJI DLA DZIAŁU ŻYWIENIA i  Obiektów szpitalnych (A,B,C,D,E,F,G,H) oraz HOTEL PIELĘGNIAREK</w:t>
      </w:r>
    </w:p>
    <w:p>
      <w:pPr>
        <w:pStyle w:val="Tretekstu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retekstu"/>
        <w:jc w:val="both"/>
        <w:rPr>
          <w:sz w:val="22"/>
          <w:szCs w:val="22"/>
        </w:rPr>
      </w:pPr>
      <w:r>
        <w:rPr>
          <w:sz w:val="22"/>
          <w:szCs w:val="22"/>
        </w:rPr>
        <w:t>Zakres w/w usług w okresie  realizacji zamówienia powinien obejmować następujące prace:</w:t>
      </w:r>
    </w:p>
    <w:p>
      <w:pPr>
        <w:pStyle w:val="Treteks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9"/>
          <w:tab w:val="left" w:pos="567" w:leader="none"/>
        </w:tabs>
        <w:jc w:val="both"/>
        <w:rPr/>
      </w:pPr>
      <w:r>
        <w:rPr/>
        <w:t>1. Instalacja stacji monitorowania i zwalczania szkodników na terenie i wokół budynków będących przedmiotem zamówienia w ilościach minimalnych:</w:t>
      </w:r>
    </w:p>
    <w:tbl>
      <w:tblPr>
        <w:tblW w:w="6859" w:type="dxa"/>
        <w:jc w:val="left"/>
        <w:tblInd w:w="5" w:type="dxa"/>
        <w:tblLayout w:type="fixed"/>
        <w:tblCellMar>
          <w:top w:w="55" w:type="dxa"/>
          <w:left w:w="27" w:type="dxa"/>
          <w:bottom w:w="55" w:type="dxa"/>
          <w:right w:w="55" w:type="dxa"/>
        </w:tblCellMar>
      </w:tblPr>
      <w:tblGrid>
        <w:gridCol w:w="713"/>
        <w:gridCol w:w="2623"/>
        <w:gridCol w:w="1166"/>
        <w:gridCol w:w="921"/>
        <w:gridCol w:w="1436"/>
      </w:tblGrid>
      <w:tr>
        <w:trPr/>
        <w:tc>
          <w:tcPr>
            <w:tcW w:w="7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</w:t>
            </w:r>
          </w:p>
        </w:tc>
        <w:tc>
          <w:tcPr>
            <w:tcW w:w="26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dmiot </w:t>
            </w:r>
          </w:p>
        </w:tc>
        <w:tc>
          <w:tcPr>
            <w:tcW w:w="116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 Żywienia</w:t>
            </w:r>
          </w:p>
        </w:tc>
        <w:tc>
          <w:tcPr>
            <w:tcW w:w="9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pital </w:t>
            </w:r>
          </w:p>
        </w:tc>
        <w:tc>
          <w:tcPr>
            <w:tcW w:w="14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retekst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e deratyzacyjne, karmniki</w:t>
            </w:r>
          </w:p>
        </w:tc>
        <w:tc>
          <w:tcPr>
            <w:tcW w:w="1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retekst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 sztuk</w:t>
            </w:r>
          </w:p>
        </w:tc>
        <w:tc>
          <w:tcPr>
            <w:tcW w:w="92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sztuk</w:t>
            </w:r>
          </w:p>
        </w:tc>
        <w:tc>
          <w:tcPr>
            <w:tcW w:w="14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sztuk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retekst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e deratyzacyjne, pułapki żywo łowne</w:t>
            </w:r>
          </w:p>
        </w:tc>
        <w:tc>
          <w:tcPr>
            <w:tcW w:w="1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retekstu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sztuk</w:t>
            </w:r>
          </w:p>
        </w:tc>
        <w:tc>
          <w:tcPr>
            <w:tcW w:w="92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sztuk</w:t>
            </w:r>
          </w:p>
        </w:tc>
      </w:tr>
      <w:tr>
        <w:trPr/>
        <w:tc>
          <w:tcPr>
            <w:tcW w:w="71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23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Tretekstu"/>
              <w:jc w:val="both"/>
              <w:rPr/>
            </w:pPr>
            <w:r>
              <w:rPr>
                <w:sz w:val="22"/>
                <w:szCs w:val="22"/>
              </w:rPr>
              <w:t>detektory lepowe szkodników sanitarnych</w:t>
            </w:r>
          </w:p>
        </w:tc>
        <w:tc>
          <w:tcPr>
            <w:tcW w:w="1166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sztuk</w:t>
            </w:r>
          </w:p>
        </w:tc>
        <w:tc>
          <w:tcPr>
            <w:tcW w:w="92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sztuk</w:t>
            </w:r>
          </w:p>
        </w:tc>
        <w:tc>
          <w:tcPr>
            <w:tcW w:w="143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sztuk</w:t>
            </w:r>
          </w:p>
        </w:tc>
      </w:tr>
    </w:tbl>
    <w:p>
      <w:pPr>
        <w:pStyle w:val="Tretekstu"/>
        <w:tabs>
          <w:tab w:val="clear" w:pos="709"/>
          <w:tab w:val="left" w:pos="567" w:leader="none"/>
        </w:tabs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9"/>
          <w:tab w:val="left" w:pos="567" w:leader="none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  <w:t>2. Oznakowanie stacji monitorowania, sporządzenie planów ich rozmieszczenia, opracowanie szczegółowych procedur, instrukcji i harmonogramów akceptowanych przez Zamawiającego usługę (upoważnionego pracownika). Opis wykonania ewentualnych zabiegów interwencyjnych z uwzględnieniem w szczególności stosowanych preparatów, metod wykonywania prac itp.</w:t>
      </w:r>
    </w:p>
    <w:p>
      <w:pPr>
        <w:pStyle w:val="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9"/>
          <w:tab w:val="left" w:pos="567" w:leader="none"/>
        </w:tabs>
        <w:ind w:left="207" w:hanging="0"/>
        <w:jc w:val="both"/>
        <w:rPr>
          <w:sz w:val="22"/>
          <w:szCs w:val="22"/>
        </w:rPr>
      </w:pPr>
      <w:r>
        <w:rPr>
          <w:sz w:val="22"/>
          <w:szCs w:val="22"/>
        </w:rPr>
        <w:t>3. Co najmniej raz w miesiącu przeprowadzanie monitorowania pod kątem obecności i aktywności szkodników całego terenu wokół budynków oraz wewnątrz wszystkich pomieszczeń objętych monitoringiem, a w szczególności:</w:t>
      </w:r>
    </w:p>
    <w:p>
      <w:pPr>
        <w:pStyle w:val="Tretekstu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tekstu"/>
        <w:jc w:val="both"/>
        <w:rPr/>
      </w:pPr>
      <w:r>
        <w:rPr>
          <w:b/>
          <w:sz w:val="22"/>
          <w:szCs w:val="22"/>
        </w:rPr>
        <w:t>Stacje deratyzacyjne,  karmnik</w:t>
      </w:r>
    </w:p>
    <w:p>
      <w:pPr>
        <w:pStyle w:val="Tretekstu"/>
        <w:ind w:left="567" w:hanging="0"/>
        <w:jc w:val="both"/>
        <w:rPr/>
      </w:pPr>
      <w:r>
        <w:rPr>
          <w:sz w:val="22"/>
          <w:szCs w:val="22"/>
        </w:rPr>
        <w:t>Kontrola, konserwacja, wymiana uszkodzonych karmników, wymiana trutek, uzupełnienie oznakowania, utylizacja ewentualnych martwych  gryzoni.</w:t>
      </w:r>
    </w:p>
    <w:p>
      <w:pPr>
        <w:pStyle w:val="Tretekstu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tekst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cje deratyzacyjne, pułapki żywołowne</w:t>
      </w:r>
    </w:p>
    <w:p>
      <w:pPr>
        <w:pStyle w:val="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miana uszkodzonych pułapek, utylizacja martwych i żywych gryzoni, uzupełnienie oznakowania, czyszczenie i konserwacja.</w:t>
      </w:r>
    </w:p>
    <w:p>
      <w:pPr>
        <w:pStyle w:val="Tretekstu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retekstu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ktory lepowe</w:t>
      </w:r>
    </w:p>
    <w:p>
      <w:pPr>
        <w:pStyle w:val="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miana wszystkich urządzeń, uzupełnienie oznakowania.</w:t>
      </w:r>
    </w:p>
    <w:p>
      <w:pPr>
        <w:pStyle w:val="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jc w:val="both"/>
        <w:rPr>
          <w:sz w:val="22"/>
          <w:szCs w:val="22"/>
        </w:rPr>
      </w:pPr>
      <w:r>
        <w:rPr>
          <w:sz w:val="22"/>
          <w:szCs w:val="22"/>
        </w:rPr>
        <w:t>Ponadto przeprowadzenie oceny przez wykwalifikowanego pracownika w zakresie stanu zabezpieczeń obiektów i pomieszczeń, dokonanie kontroli i inspekcji w zakresie obecności ewentualnych pozostałości szkodników, śladów bytowania, odchodów, wylinek itp.</w:t>
      </w:r>
    </w:p>
    <w:p>
      <w:pPr>
        <w:pStyle w:val="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retekstu"/>
        <w:tabs>
          <w:tab w:val="clear" w:pos="709"/>
          <w:tab w:val="left" w:pos="567" w:leader="none"/>
        </w:tabs>
        <w:jc w:val="both"/>
        <w:rPr/>
      </w:pPr>
      <w:r>
        <w:rPr>
          <w:sz w:val="22"/>
          <w:szCs w:val="22"/>
        </w:rPr>
        <w:t>4. Wykonanie zabiegów interwencyjnych w przypadku pozytywnych rezultatów monitorowania szkodników, lub uzyskania  informacji o potrzebie takich działań, w związku z wystąpieniem szkodników na terenie wokół obiektów lub budynków bądź wewnątrz pomieszczeń objętych monitorowaniem.</w:t>
      </w:r>
    </w:p>
    <w:p>
      <w:pPr>
        <w:pStyle w:val="Tretekstu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Po każdej wizycie, zarówno planowej, jak i interwencyjnej sporządzenie szczegółowych raportów w pełni odzwierciedlających stan zabezpieczenia przed szkodnikami, niezbędne działania, propozycje poprawy stanu zabezpieczenia, opis wykonanych czynności (należy załączyć wzory proponowanej dokumentacji).</w:t>
      </w:r>
    </w:p>
    <w:p>
      <w:pPr>
        <w:pStyle w:val="Tre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Oferent musi posiadać możliwość przeprowadzenia szkolenia pracowników zlecającego usługę tak w zakresie bezpieczeństwa i higieny pracy jak również w obszarze merytorycznej współpracy w przedmiocie zamówienia (należy przedstawić odpowiednie dokumenty, w tym świadectwo ukończenia szkoleń w zakresie AIB,IFS, BRC).</w:t>
      </w:r>
    </w:p>
    <w:p>
      <w:pPr>
        <w:pStyle w:val="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Wykonawca raz w roku na własny koszt przeprowadzi audyt biologa terenowego w celu walidacji poprawności realizacji monitoringu i zwalczania szkodników sanitarnych na terenie objętym umową,</w:t>
      </w:r>
    </w:p>
    <w:p>
      <w:pPr>
        <w:pStyle w:val="Tretekstu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3"/>
        <w:numPr>
          <w:ilvl w:val="0"/>
          <w:numId w:val="11"/>
        </w:numPr>
        <w:autoSpaceDE w:val="false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usunie w ciągu 7 dni uchybienia w zakresie monitorowania i zwalczania szkodników  stwierdzone ma terenie szpitala przez biologa terenowego w czasie kontroli zleconej przez zleceniobiorcę.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retekstu"/>
        <w:rPr>
          <w:sz w:val="22"/>
          <w:szCs w:val="22"/>
        </w:rPr>
      </w:pPr>
      <w:r>
        <w:rPr>
          <w:sz w:val="22"/>
          <w:szCs w:val="22"/>
        </w:rPr>
        <w:t>ZESTAWIENIE POWIERZCHNI POMIESZCZEŃ ZGODNIE Z PROJEKTEM TECHNOLOGICZNYM DZIAŁU ŻYWIENI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DYNEK KUCHN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IWNICA: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mywalnia poj. na odpadki                            8,6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łodnia odpadków                                        7,2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. agregatów chłodniczych                        8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ziemniaków                                   41,7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opakowań zwrotnych                    12,7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warzyw okopowych                      17,2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. wstępnej obróbki sur. roślinnych        18,4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łodnia warzyw liściastych i owoców         9,8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m. obróbki czystej sur. roślinnych            42,3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. przechowywania i sterylizacji jaj        22,6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. wstępnej obróbki ryb                           21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. wstępnej obróbki mięsa                       17,9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. chłodni kontenerowych                       90,3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łodnia drobiu                                             5,2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łodnia wędlin                                             4,5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Agregatornia                                                 21,1 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łodnia kiszonek                                          9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gregatornia                                                  8,2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entralna Zmywalnia                                   70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Hol ekspedycyjny                                         20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Ciąg komunikacyjny                                     55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entylatornia                                               90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mieszczenie rozdzielni elektrycznej         25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C personelu                                               12,5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mieszczenie techniczne                            12,6               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Szatnia damska 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ęska                                80__________________________                          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730,8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58" w:leader="none"/>
        </w:tabs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p>
      <w:pPr>
        <w:pStyle w:val="Normal"/>
        <w:tabs>
          <w:tab w:val="clear" w:pos="709"/>
          <w:tab w:val="left" w:pos="505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ARTER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omora przyjęć towaru                                49,5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kój magazyniera                                         9   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produktów suchych                      36,2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konserw                                        19,3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3,4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2,4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2,4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okój administracyjny                                 13,4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Jadalnia personelu                                       43,6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redens                                                         7,9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mywalnia jadalni personelu                      11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chleba                                            9,6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dobowy                                        27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zasobów                                       22,9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łodnia got. Wyrobów                              10,1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Boks szefa kuchni                                          9,2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mywalnia naczyń kuchennych                   19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łodnie kontenerowe                                 25,9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kspedycja posiłków                                 207,9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uchnia zimna                                             25,8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uchnia gorąca                                          158,7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ygotowalnia mięsa                                  37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zygotowalnia potraw mącznych               51,5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entylatornia                                              34,4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kładzik bielizny                                           6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kładzik porządkowy                                    6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Hol komunikacyjny                                   100     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WC </w:t>
      </w:r>
      <w:r>
        <w:rPr>
          <w:rFonts w:cs="Times New Roman" w:ascii="Times New Roman" w:hAnsi="Times New Roman"/>
          <w:sz w:val="22"/>
          <w:szCs w:val="22"/>
          <w:u w:val="single"/>
        </w:rPr>
        <w:t>personelu                                              15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    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994,1 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LOK „H”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CHNIA MLECZN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Szatnia personelu                                          6,3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Łazienka                                                       9,1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Korytarz wewnętrzny                                   7,2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Śluza                                                             3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kój śniadań                                               9,9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kój biurowy                                              9,3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kładzik porządkowy                                   4,5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Kuchnia (gorąca)                                        57,6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mywalnia                                                 27,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podręczny kuchni                        6,9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mywalnia wózków                                    6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omieszczenie uzdatniania wody                6,8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Garaż wózków </w:t>
      </w:r>
      <w:r>
        <w:rPr>
          <w:rFonts w:cs="Times New Roman" w:ascii="Times New Roman" w:hAnsi="Times New Roman"/>
          <w:sz w:val="22"/>
          <w:szCs w:val="22"/>
          <w:u w:val="single"/>
        </w:rPr>
        <w:t>czystych                              6,7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    160,9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LOK „A”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UFET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Śluza z pom. kontenerów na odpadki         19,3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mywalnia naczyń                                      71,4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dawka – „kredens”                              119,7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zyn zasobów                                        10,9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bielizny                                         8,2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C personelu                                               4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kładzik porządkowy                                   2,9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Magazyn                                                     14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Hol z lastryko                                             60,8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Przedsionek z holem od strony  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Sal konsumpcyjnych                                 108,2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1. Sala konsumpcyjna duża                            104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12. Sala konsumpcyjna </w:t>
      </w:r>
      <w:r>
        <w:rPr>
          <w:rFonts w:cs="Times New Roman" w:ascii="Times New Roman" w:hAnsi="Times New Roman"/>
          <w:sz w:val="22"/>
          <w:szCs w:val="22"/>
          <w:u w:val="single"/>
        </w:rPr>
        <w:t>mała                              49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       572,4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BAR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  <w:tab w:val="left" w:pos="5040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Sala konsumpcyjna z zapleczem                 65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  <w:tab w:val="left" w:pos="5040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Magazyn towarów                                       14,6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360" w:leader="none"/>
          <w:tab w:val="left" w:pos="5040" w:leader="none"/>
          <w:tab w:val="left" w:pos="52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Toaleta i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magazyn                                       14,1 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        93,7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sumowanie:</w:t>
      </w:r>
    </w:p>
    <w:p>
      <w:pPr>
        <w:pStyle w:val="Stopka"/>
        <w:tabs>
          <w:tab w:val="left" w:pos="2520" w:leader="none"/>
          <w:tab w:val="center" w:pos="4536" w:leader="none"/>
          <w:tab w:val="left" w:pos="5040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>Kuchnia Piwnica          730,8 m</w:t>
      </w:r>
      <w:r>
        <w:rPr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700" w:leader="none"/>
          <w:tab w:val="left" w:pos="5040" w:leader="none"/>
        </w:tabs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chnia Parter                994,1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uchnia Mleczna             160,9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Bufet + Bar                       666,1 m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</w:p>
    <w:p>
      <w:pPr>
        <w:pStyle w:val="Normal"/>
        <w:tabs>
          <w:tab w:val="clear" w:pos="709"/>
          <w:tab w:val="left" w:pos="50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Razem:              2 551,9 m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erzchnia pozostałych  budynków szpitalnych (A,B,C,D,E,F,G,H) objętych przedmiotową usługą 36 257m</w:t>
      </w:r>
      <w:r>
        <w:rPr>
          <w:rFonts w:cs="Calibri" w:ascii="Times New Roman" w:hAnsi="Times New Roman"/>
          <w:b/>
          <w:bCs/>
          <w:sz w:val="22"/>
          <w:szCs w:val="22"/>
        </w:rPr>
        <w:t>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a  każdym piętrze w bloku  łóżkowym znajduje się kuchenka oddziałowa o pow.13,9m</w:t>
      </w:r>
      <w:r>
        <w:rPr>
          <w:rFonts w:cs="Calibri" w:ascii="Times New Roman" w:hAnsi="Times New Roman"/>
          <w:b/>
          <w:bCs/>
          <w:sz w:val="22"/>
          <w:szCs w:val="22"/>
        </w:rPr>
        <w:t xml:space="preserve">². </w:t>
        <w:br/>
        <w:t>W oddziałach szpitalnych funkcjonuje  11 kuchenek  oddziałowy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wierzchnia Hotelu 3187 m</w:t>
      </w:r>
      <w:r>
        <w:rPr>
          <w:rFonts w:cs="Calibri" w:ascii="Times New Roman" w:hAnsi="Times New Roman"/>
          <w:b/>
          <w:bCs/>
          <w:sz w:val="22"/>
          <w:szCs w:val="22"/>
        </w:rPr>
        <w:t>². Przynależna powierzchnia dla szpitala to 2375 m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kres czynności w zakresie dezynsekcji i deratyzacji (DDD) w obiektach Zamawiającego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obejm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1. Inspekcja wstępna przeprowadzona przez pracowników Wykonawcy usługi z udziałem osoby wyznaczonej przez Zamawiającego usługę, nadzorującą działania DDD, a następnie udokumentowana specjalnym sprawozdaniem zawierającym informacje dotyczące występowania szkodników, stanu higieniczno – sanitarnego oraz szkodnikoszczelności obiektów.</w:t>
      </w:r>
    </w:p>
    <w:p>
      <w:pPr>
        <w:pStyle w:val="Normal"/>
        <w:ind w:left="57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Czynne, comiesięczne monitorowanie i prowadzenie dokumentacji DDD zgodnie z obowiązującymi przepisami prawnymi. Przedkładanie dokumentacji Zamawiającemu 1 x w miesiącu.</w:t>
      </w:r>
    </w:p>
    <w:p>
      <w:pPr>
        <w:pStyle w:val="Normal"/>
        <w:ind w:left="57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Skuteczne zwalczanie owadów biegających, latających, ich larw oraz gryzoni, zapobieganie insektom szkodnikom w obiektach Zamawiającego usługę.</w:t>
      </w:r>
    </w:p>
    <w:p>
      <w:pPr>
        <w:pStyle w:val="Normal"/>
        <w:ind w:left="57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Profilaktyczna dezynsekcja 1 raz w roku wszystkich pomieszczeń w obiekcie Hotel Pielęgniarek.</w:t>
      </w:r>
    </w:p>
    <w:p>
      <w:pPr>
        <w:pStyle w:val="Normal"/>
        <w:ind w:left="57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5. Dokumentacja musi zawierać m.in.</w:t>
      </w:r>
    </w:p>
    <w:p>
      <w:pPr>
        <w:pStyle w:val="Normal"/>
        <w:widowControl/>
        <w:numPr>
          <w:ilvl w:val="0"/>
          <w:numId w:val="8"/>
        </w:numPr>
        <w:ind w:left="106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pracowany program przeprowadzania zabiegów dezynfekcji, dezynsekcji i deratyzacji,</w:t>
      </w:r>
    </w:p>
    <w:p>
      <w:pPr>
        <w:pStyle w:val="Normal"/>
        <w:widowControl/>
        <w:numPr>
          <w:ilvl w:val="0"/>
          <w:numId w:val="8"/>
        </w:numPr>
        <w:ind w:left="106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harmonogram działań dezynfekcyjnych, deratyzacyjnych i dezynsekcyjnych,</w:t>
      </w:r>
    </w:p>
    <w:p>
      <w:pPr>
        <w:pStyle w:val="Normal"/>
        <w:widowControl/>
        <w:numPr>
          <w:ilvl w:val="0"/>
          <w:numId w:val="8"/>
        </w:numPr>
        <w:ind w:left="1069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protokoły kontroli z przeprowadzania zabiegów deratyzacji i dezynsekcji, zawierające: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nazwę jednostki w której wykonano dezynfekcję, dezynsekcję i deratyzację,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datę, nazwę i rodzaj zabiegu oraz użytego środka,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ocenę aktywności gryzoni, jeśli jest taka konieczność,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listę planowanych działań, wynikających z aktywności szkodników;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skazania działań korygujących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telny podpis osoby wykonującej działania w w/w zakresie,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telny podpis osoby wyznaczonej do potwierdzenia wykonania działań w danej jednostce (pielęgniarka oddziałowa/koordynująca inna osoba wyznaczona przez kierownika lub pracownik wyznaczony przez osobę nadzorującą działania DDD),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ytelny podpis osoby nadzorującej działania DDD upoważnionej do oceny skuteczności usługi i jej odbioru.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e karty charakterystyki stosowanych preparatów, </w:t>
      </w:r>
    </w:p>
    <w:p>
      <w:pPr>
        <w:pStyle w:val="Normal"/>
        <w:widowControl/>
        <w:numPr>
          <w:ilvl w:val="0"/>
          <w:numId w:val="13"/>
        </w:numPr>
        <w:ind w:left="1712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testy, certyfikaty, dopuszczenia do pomieszczeń, w których przebywają ludz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I. Zasady działania:</w:t>
      </w:r>
    </w:p>
    <w:p>
      <w:pPr>
        <w:pStyle w:val="Normal"/>
        <w:widowControl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pojawienia się szkodników, skuteczna likwidacja nie później niż w przeciągu 1 tygodnia od daty zgłoszenia.</w:t>
      </w:r>
    </w:p>
    <w:p>
      <w:pPr>
        <w:pStyle w:val="Normal"/>
        <w:widowControl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zas reakcji Wykonawcy na zgłoszenie wynosi do 4h od momentu zgłoszenia.</w:t>
      </w:r>
    </w:p>
    <w:p>
      <w:pPr>
        <w:pStyle w:val="Normal"/>
        <w:widowControl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rzypadku nienależytego wykonania zleconych działań Wykonawca zobowiązuje się do usunięcia błędów w przeciągu 24 h.</w:t>
      </w:r>
    </w:p>
    <w:p>
      <w:pPr>
        <w:pStyle w:val="Normal"/>
        <w:widowControl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ykonawca ponosi odpowiedzialność cywilną za szkodę wyrządzoną Zamawiającemu lub osobie trzeciej w związku z nienależytym wykonaniem przedmiotu umowy.</w:t>
      </w:r>
    </w:p>
    <w:p>
      <w:pPr>
        <w:pStyle w:val="Normal"/>
        <w:widowControl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Użyte środki i preparaty DDD powinny być bezpieczne dla środowiska, oznakowane i zabezpieczone. </w:t>
      </w:r>
    </w:p>
    <w:p>
      <w:pPr>
        <w:pStyle w:val="Normal"/>
        <w:widowControl/>
        <w:numPr>
          <w:ilvl w:val="0"/>
          <w:numId w:val="14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planie zabezpieczenia dezynsekcyjnego Szpitala wymagane jest wykonanie zabiegów zapobiegających: wiosną i jesienią oraz w przypadku zgłoszenia przez Zamawiającego. Zapobieganie dotyczy wszystkich obiektów w terminie ustalonym z osobą nadzorującą działania DDD ze strony Zamawiającego usług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Uwaga 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Pracownicy Wykonawcy, realizujący ww. usługę, muszą posiadać uprawnienia zgodnie  z obowiązującymi przepisami prawnymi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Rozporządzenie nr 852/2004 Parlamentu Europejskiego i Rady z dnia 29 kwietnia 2004 w sprawie higieny środków spożywczych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Rozporządzenie nr 853/2004 Parlamentu Europejskiego i Rady z dnia 29 kwietnia 2004 ustanawiające szczelne przepisy dotyczące higieny  w odniesieniu do żywności pochodzenia zwierzęcego.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Ustawa o z dnia 25 sierpnia 2006 o bezpieczeństwie żywności i żywienia (tj. Dz.U. z 2017 r. poz. 149 ze zm.)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.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Czas trwania zamówieni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 xml:space="preserve">3 lata od dnia 30 kwietnia 2018 r. 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w kwestiach dotyczących przedmiotu zamówienia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– Krystyna Chrzanowska,  tel. 86 47 33 323 w godz. 8.00 – 15.00; Krzysztof Frydrych tel. tel. 86 47 33 238 w godz. 8.00 – 15.00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MIEJSCE ORAZ TERMIN SKŁADANIA OFERT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przygotowaną z wykorzystaniem Formularza ofertowego stanowiącego załącznik nr 1 </w:t>
        <w:br/>
        <w:t xml:space="preserve">do ni9niejszego ogłoszenia, należy złożyć w zaklejonej nieprzeźroczystej kopercie opisanej w następujący sposób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Oferta na świadczenie usług w zakresie monitorowania i zwalczania szkodników, dezynsekcji </w:t>
        <w:br/>
        <w:t>i deratyzacji dla Szpitala Wojewódzkiego w Łomży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 ZT-SZP-226/02/4/2018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20.03.2018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.00. Godziny pracy kancelarii: od poniedziałku do piątku w godz. 7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15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vertAlign w:val="superscript"/>
          <w:lang w:bidi="ar-SA"/>
        </w:rPr>
        <w:t>05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3. Wykonawca może złożyć jedną ofertę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1. Podana cena oferty powinna zawierać wszystkie składniki cenowe, oraz inne koszty  ponoszone przez Wykonawcę celem prawidłowego wykonania zamówienia, łącznie z podatkiem VAT*, czyli łączny koszt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świadczenia usług w zakresie monitorowania i zwalczania szkodników, dezynsekcji i deratyzacji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całym okresie wykonywania zamówienia na warunkach określonych w konkursie ofert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3. Jeżeli złożono ofertę, której wybór prowadziłby do powstania obowiązku podatkowego u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ewnątrzwspólnotowego nabycia towarów, Zamawiający w celu oceny takiej oferty dolicza d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przedstawionej w niej ceny podatek </w:t>
        <w:br/>
        <w:t>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Wykonawca powinien  podać cenę oferty cyfrowo i słownie w formularzu ofertowym. Cenę należy podać w PLN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OPIS KRYTERIÓW, KTÓRYMI ZAMAWIAJACY BĘDZIE  SIĘ KIEROWAŁ PRZY WYBORZE OFERTY, WRAZ Z PODANIEM ZNACZENIA TYCH KRYTERIÓW I SPOSOBU OCENY OFER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tbl>
      <w:tblPr>
        <w:tblW w:w="55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zakresie tego kryterium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Najniższa cena brutto spośród złożonych ofert podlegających ocenie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Ilość punktów =</w:t>
      </w:r>
      <w:r>
        <w:rPr>
          <w:rFonts w:cs="Times New Roman" w:ascii="Times New Roman" w:hAnsi="Times New Roman"/>
          <w:sz w:val="22"/>
          <w:szCs w:val="22"/>
        </w:rPr>
        <w:t xml:space="preserve"> ----------------------------------------------------------------------------------------- x 100 pkt x 100%</w:t>
      </w:r>
    </w:p>
    <w:p>
      <w:pPr>
        <w:pStyle w:val="Normal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2. Wykonawca, którego oferta zostanie wybrana, zobowiązany jest do zawarcia z Zamawiającym w terminie określonym przez Zamawiającego umowy, której wzór stanowi załącznik nr 2 do niniejszego ogłoszenia </w:t>
        <w:br/>
        <w:t xml:space="preserve">o konkursie ofert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. INFORMACJE DODATKOWE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 xml:space="preserve">Wraz z ofertą Wykonawca składa aktualn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odpis z właściwego rejestru lub z centralnej ewidencji i informacji o działalności gospodarczej, jeżeli odrębne przepisy wymagają wpisu </w:t>
        <w:br/>
        <w:t>do rejestru lub ewidencji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1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Załącznik nr 1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2. Załącznik nr 2 –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Projekt um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Podpisał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 xml:space="preserve">Pełnomocnik Dyrektora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ds. administracyjno – inwestycyjnych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  <w:t>mgr Aneta Gomółka - Siembora</w:t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 xml:space="preserve">Załącznik nr 1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Cs/>
          <w:sz w:val="1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>..……………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Adres: ………………………………….……….……….……………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REGON ………………………………………………………………………………………….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NIP   ……………………………………………………………….………………….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de-DE" w:bidi="ar-SA"/>
        </w:rPr>
        <w:t>Tel. …………………………………………….……….……………..……………………………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val="de-DE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FAX, na który Zamawiający ma przesłać korespondencję  ………………………….……………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 w:bidi="ar-SA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>Osoba do kontaktów : .....................................................……………………………….…………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right"/>
        <w:rPr>
          <w:rFonts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  <w:t>im. Kardynała Stefana Wyszyńskiego w Łomży</w:t>
      </w:r>
    </w:p>
    <w:p>
      <w:pPr>
        <w:pStyle w:val="Standard"/>
        <w:numPr>
          <w:ilvl w:val="0"/>
          <w:numId w:val="2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Al. Piłsudskiego 11 </w:t>
      </w:r>
    </w:p>
    <w:p>
      <w:pPr>
        <w:pStyle w:val="Standard"/>
        <w:numPr>
          <w:ilvl w:val="0"/>
          <w:numId w:val="2"/>
        </w:numPr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18 – 404 Łomża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FORMULARZ OFERTOWY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</w:r>
    </w:p>
    <w:p>
      <w:pPr>
        <w:pStyle w:val="Normal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Arial" w:cs="Times New Roman" w:ascii="Times New Roman" w:hAnsi="Times New Roman"/>
          <w:sz w:val="22"/>
          <w:szCs w:val="22"/>
          <w:lang w:bidi="ar-SA"/>
        </w:rPr>
        <w:t xml:space="preserve">Nawiązując do ogłoszenia o konkursie ofert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eastAsia="pl-PL" w:bidi="ar-SA"/>
        </w:rPr>
        <w:t>na świadczenie usług w zakresie monitorowania i zwalczania szkodników, dezynsekcji i deratyzacji dla Szpitala Wojewódzkiego w Łomży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,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znak sprawy: </w:t>
        <w:br/>
        <w:t>ZT-SZP-226/02/4/2018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,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składamy niniejszą ofertę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u w:val="single"/>
          <w:lang w:bidi="ar-SA"/>
        </w:rPr>
        <w:t xml:space="preserve">na cenę brutto za okres 36 miesięcy: 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................................... zł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łownie:...................................................................... złotych), zgodnie z poniższą kalkulacją:</w:t>
      </w:r>
    </w:p>
    <w:p>
      <w:pPr>
        <w:pStyle w:val="Normal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89"/>
        <w:gridCol w:w="519"/>
        <w:gridCol w:w="1100"/>
        <w:gridCol w:w="850"/>
        <w:gridCol w:w="1418"/>
        <w:gridCol w:w="850"/>
        <w:gridCol w:w="2410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pl-PL" w:bidi="ar-SA"/>
              </w:rPr>
              <w:t>Świadczenie usług w zakresie monitorowania i zwalczania szkodników, dezynsekcji i deratyzacj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Kwota netto miesięcznie (zł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VAT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Kwota brutto miesięcznie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Ilość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Wartość netto za 36 miesięcy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VAT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 w:bidi="ar-SA"/>
              </w:rPr>
              <w:t>Wartość brutto za 36 miesięcy (zł)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>Oś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1</w:t>
      </w:r>
      <w:r>
        <w:rPr>
          <w:rFonts w:eastAsia="Times New Roman" w:cs="Times New Roman" w:ascii="Times New Roman" w:hAnsi="Times New Roman"/>
          <w:sz w:val="20"/>
          <w:lang w:bidi="ar-SA"/>
        </w:rPr>
        <w:t>.  Oświadczamy, że uzyskaliśmy informacje niezbędne do przygotowania oferty i właściwego wykonania zamówienia oraz przyjmujemy warunki określone w ogłoszeniu o konkursie ofert.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2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zapoznaliśmy się z dokumentami dotyczącymi niniejszego konkursu ofert, przedmiotem i zakresem usług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ar-SA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 xml:space="preserve"> Oświadczamy, że w cenie oferty zostały uwzględnione </w:t>
      </w:r>
      <w:r>
        <w:rPr>
          <w:rFonts w:eastAsia="Arial" w:cs="Times New Roman" w:ascii="Times New Roman" w:hAnsi="Times New Roman"/>
          <w:sz w:val="20"/>
          <w:szCs w:val="20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realizacji przyszłego świadczenia umownego). Oferta nie stanowi czynu nieuczciwej konkurencji zgodnie z art. 89 ust. l pkt 3 Pzp. i art. 5-17 ustawy z 16 kwietnia 1993 r. o zwalczaniu nieuczciwej konkurencji (Dz. U. z 2003r. Nr 153 poz. 1503 ze zm.)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4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uważamy się za związanych niniejszą ofertą na okres  30 dni  od upływu terminu składania  ofert, </w:t>
        <w:br/>
        <w:t>a w przypadku wyboru naszej oferty przez cały okres tr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5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t>Zapoznaliśmy się z projektem umowy, treścią ogłoszenia o konkursie i nie wnosimy w sto</w:t>
        <w:softHyphen/>
        <w:t>sunku do nich żadnych uwag, a w przypadku wyboru naszej oferty zobowiązujemy się do pod</w:t>
        <w:softHyphen/>
        <w:t xml:space="preserve">pisania umowy na warunkach zawartych </w:t>
        <w:br/>
        <w:t>w Ogłoszeniu o konkursie, w miejscu i terminie wskazanym przez Zamawiającego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ar-SA"/>
        </w:rPr>
        <w:br/>
      </w:r>
      <w:r>
        <w:rPr>
          <w:rFonts w:eastAsia="Times New Roman" w:cs="Times New Roman" w:ascii="Times New Roman" w:hAnsi="Times New Roman"/>
          <w:b/>
          <w:sz w:val="20"/>
          <w:lang w:bidi="ar-SA"/>
        </w:rPr>
        <w:t>6.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wykonamy w oparciu o wymagania zawarte w Ogłoszeniu o konkursie </w:t>
        <w:br/>
        <w:t>i umowie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sz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lang w:bidi="ar-SA"/>
        </w:rPr>
        <w:t xml:space="preserve"> Oświadczamy, że przedmiot zamówienia zrealizujemy sami.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7.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Oświadczamy, że przedmiot zamówienia zrealizujemy z udziałem następujących podwykonawców i wskazujemy części zamówienia przewidziane do wykonania  przez podwykonawcę: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lang w:bidi="ar-SA"/>
        </w:rPr>
        <w:t>8.</w:t>
      </w:r>
      <w:r>
        <w:rPr>
          <w:rFonts w:eastAsia="Times New Roman" w:cs="Times New Roman" w:ascii="Times New Roman" w:hAnsi="Times New Roman"/>
          <w:bCs/>
          <w:sz w:val="20"/>
          <w:lang w:bidi="ar-SA"/>
        </w:rPr>
        <w:t xml:space="preserve"> Oświadczamy, że wyrażamy zgodę na termin płatności – </w:t>
      </w:r>
      <w:r>
        <w:rPr>
          <w:rFonts w:eastAsia="Times New Roman" w:cs="Times New Roman" w:ascii="Times New Roman" w:hAnsi="Times New Roman"/>
          <w:b/>
          <w:bCs/>
          <w:sz w:val="20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0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0"/>
          <w:lang w:bidi="ar-SA"/>
        </w:rPr>
        <w:t xml:space="preserve"> od daty otrzymania przez Zamawiającego prawidłowo wystawionej faktury VAT</w:t>
      </w: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9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 Oświadczamy, że niniejsza oferta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a)*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nie  zawiera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b)</w:t>
      </w:r>
      <w:r>
        <w:rPr>
          <w:rFonts w:eastAsia="Times New Roman" w:cs="Times" w:ascii="Times" w:hAnsi="Times"/>
          <w:bCs/>
          <w:sz w:val="20"/>
          <w:szCs w:val="20"/>
          <w:lang w:bidi="ar-SA"/>
        </w:rPr>
        <w:t xml:space="preserve"> *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* zawiera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Na ............. kolejno ponumerowanych stronach składamy całość oferty.</w:t>
        <w:br/>
        <w:t xml:space="preserve">Integralną  częścią  oferty są: </w:t>
        <w:br/>
        <w:t>1.................................................................................</w:t>
        <w:br/>
        <w:t>2................................................................................</w:t>
        <w:br/>
        <w:t>3................................................................................</w:t>
        <w:br/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............................................. </w:t>
        <w:tab/>
        <w:br/>
        <w:t xml:space="preserve"> (pieczątka Wykonawcy)     </w:t>
        <w:tab/>
        <w:tab/>
        <w:tab/>
        <w:tab/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data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bidi="ar-SA"/>
        </w:rPr>
        <w:t> 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>(podpis upoważnionego przedstawiciela Wykonawcy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0"/>
          <w:lang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b/>
          <w:b/>
          <w:bCs/>
          <w:sz w:val="18"/>
          <w:szCs w:val="20"/>
          <w:lang w:bidi="ar-SA"/>
        </w:rPr>
      </w:pP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*   - niepotrzebne skre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ś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>li</w:t>
      </w:r>
      <w:r>
        <w:rPr>
          <w:rFonts w:eastAsia="Times New Roman" w:cs="Cambria" w:ascii="Cambria" w:hAnsi="Cambria"/>
          <w:b/>
          <w:bCs/>
          <w:sz w:val="20"/>
          <w:szCs w:val="20"/>
          <w:lang w:bidi="ar-SA"/>
        </w:rPr>
        <w:t>ć</w:t>
      </w:r>
      <w:r>
        <w:rPr>
          <w:rFonts w:eastAsia="Times New Roman" w:cs="Times" w:ascii="Times" w:hAnsi="Times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8"/>
          <w:szCs w:val="20"/>
          <w:lang w:bidi="ar-SA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20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spacing w:lineRule="auto" w:line="360"/>
        <w:jc w:val="both"/>
        <w:rPr>
          <w:rFonts w:ascii="Times" w:hAnsi="Times" w:eastAsia="Times New Roman" w:cs="Times"/>
          <w:b/>
          <w:b/>
          <w:sz w:val="20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0"/>
          <w:lang w:bidi="ar-SA"/>
        </w:rPr>
        <w:t>**</w:t>
      </w:r>
      <w:r>
        <w:rPr>
          <w:rFonts w:eastAsia="Times New Roman" w:cs="Times New Roman" w:ascii="Times New Roman" w:hAnsi="Times New Roman"/>
          <w:bCs/>
          <w:sz w:val="18"/>
          <w:szCs w:val="20"/>
          <w:lang w:bidi="ar-SA"/>
        </w:rPr>
        <w:t xml:space="preserve"> - niepotrzebne skreślić (</w:t>
      </w:r>
      <w:r>
        <w:rPr>
          <w:rFonts w:eastAsia="Times New Roman" w:cs="Times New Roman" w:ascii="Times New Roman" w:hAnsi="Times New Roman"/>
          <w:bCs/>
          <w:i/>
          <w:sz w:val="18"/>
          <w:szCs w:val="20"/>
          <w:lang w:bidi="ar-SA"/>
        </w:rPr>
        <w:t xml:space="preserve">W przypadku nie wykreślenia lub nie wypełnienia pkt 9, Zamawiający uzna, że oferta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nie zawiera informacji stanowiących tajemnicy przedsiębiorstwa).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ind w:left="720" w:hanging="720"/>
        <w:jc w:val="right"/>
        <w:rPr>
          <w:rFonts w:ascii="Times New Roman" w:hAnsi="Times New Roman" w:eastAsia="Times New Roman" w:cs="Times New Roman"/>
          <w:b/>
          <w:b/>
          <w:bCs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  <w:t>Załącznik nr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bidi="ar-SA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UMOWA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r........../ZT-SZP-226/02/4/2018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pomiędzy :</w:t>
      </w:r>
    </w:p>
    <w:p>
      <w:pPr>
        <w:pStyle w:val="Tretekstu"/>
        <w:jc w:val="both"/>
        <w:rPr/>
      </w:pPr>
      <w:r>
        <w:rPr>
          <w:b/>
          <w:bCs/>
          <w:sz w:val="22"/>
          <w:szCs w:val="22"/>
        </w:rPr>
        <w:t xml:space="preserve">Szpitalem Wojewódzkim </w:t>
      </w:r>
      <w:r>
        <w:rPr>
          <w:b/>
          <w:bCs/>
          <w:iCs/>
          <w:sz w:val="22"/>
          <w:szCs w:val="22"/>
        </w:rPr>
        <w:t xml:space="preserve">im. Kardynała Stefana Wyszyńskiego w Łomży, </w:t>
      </w:r>
      <w:r>
        <w:rPr>
          <w:b/>
          <w:bCs/>
          <w:sz w:val="22"/>
          <w:szCs w:val="22"/>
        </w:rPr>
        <w:t>18 - 404  Łomża</w:t>
      </w:r>
      <w:r>
        <w:rPr>
          <w:sz w:val="22"/>
          <w:szCs w:val="22"/>
        </w:rPr>
        <w:t xml:space="preserve">, </w:t>
        <w:br/>
      </w:r>
      <w:r>
        <w:rPr>
          <w:b/>
          <w:sz w:val="22"/>
          <w:szCs w:val="22"/>
        </w:rPr>
        <w:t>Al. Piłsudskiego 11,</w:t>
      </w:r>
      <w:r>
        <w:rPr>
          <w:sz w:val="22"/>
          <w:szCs w:val="22"/>
        </w:rPr>
        <w:t xml:space="preserve">  KRS  0000024716,  NIP  718-16-89-321, reprezentowanym przez</w:t>
      </w:r>
    </w:p>
    <w:p>
      <w:pPr>
        <w:pStyle w:val="Tretekstu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 inż. Romana Nojszewskiego -Dyrektora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bCs/>
          <w:sz w:val="22"/>
          <w:szCs w:val="22"/>
        </w:rPr>
        <w:t>Z</w:t>
      </w:r>
      <w:r>
        <w:rPr>
          <w:b/>
          <w:bCs/>
          <w:i/>
          <w:iCs/>
          <w:sz w:val="22"/>
          <w:szCs w:val="22"/>
        </w:rPr>
        <w:t>leceniodawcą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: </w:t>
        <w:tab/>
        <w:tab/>
        <w:tab/>
        <w:tab/>
        <w:tab/>
        <w:tab/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bCs/>
          <w:i/>
          <w:iCs/>
          <w:sz w:val="22"/>
          <w:szCs w:val="22"/>
        </w:rPr>
        <w:t>Zleceniobiorcą</w:t>
      </w:r>
      <w:r>
        <w:rPr>
          <w:b/>
          <w:bCs/>
          <w:sz w:val="22"/>
          <w:szCs w:val="22"/>
        </w:rPr>
        <w:t xml:space="preserve"> 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Tretekstu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edmiotem niniejszej umowy w przeprowadzonym postępowaniu o wart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ieprzekraczającej równowartości 30.000 euro jest </w:t>
      </w:r>
      <w:r>
        <w:rPr>
          <w:b/>
          <w:bCs/>
          <w:sz w:val="22"/>
          <w:szCs w:val="22"/>
        </w:rPr>
        <w:t>wykonywanie przez Zleceniobiorcę usług w zakresie monitorowania i zwalczania szkodników, dezynsekcji i deratyzacji we wszystkich pomieszczeniach Szpitala Wojewódzkiego im. Kardynała Stefana Wyszyńskiego w Łomży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. Piłsudskiego 11, 18 - 400 Łomża</w:t>
      </w:r>
      <w:r>
        <w:rPr>
          <w:sz w:val="22"/>
          <w:szCs w:val="22"/>
        </w:rPr>
        <w:t xml:space="preserve"> zgodnie z opisem przedmiotu zamówienia stanowiącym załącznik nr l do niniejszej umowy, </w:t>
      </w:r>
      <w:r>
        <w:rPr>
          <w:b/>
          <w:sz w:val="22"/>
          <w:szCs w:val="22"/>
        </w:rPr>
        <w:t xml:space="preserve">na cenę brutto </w:t>
      </w:r>
      <w:r>
        <w:rPr>
          <w:b/>
          <w:bCs/>
          <w:sz w:val="22"/>
          <w:szCs w:val="22"/>
        </w:rPr>
        <w:t>.......................... zł za okres 3 lat.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retekst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Zleceniobiorcy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.  Zleceniobiorca zobowiązuje się w szczególności: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wykonywać czynności będące przedmiotem umowy z należytą starannością,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realizować prace w ustalonych terminach,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ykonywać prace własnym sprzętem oraz własnymi środkami,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zapewnić odpowiedni nadzór nad wykonywanymi pracami,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5) zapewnić całodobowy dyżur konsultanta,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6) prowadzić szkolenia wskazanych pracowników Zleceniodawcy w zakresie objętym umową,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zapewnić odpowiednią do potrzeb Zleceniodawcy dokumentację dotyczącą wykonywanych prac: 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7503795</wp:posOffset>
                </wp:positionH>
                <wp:positionV relativeFrom="paragraph">
                  <wp:posOffset>149860</wp:posOffset>
                </wp:positionV>
                <wp:extent cx="43815" cy="1066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360" w:right="0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83.95pt;mso-wrap-distance-left:4pt;mso-wrap-distance-right:4pt;mso-wrap-distance-top:2pt;mso-wrap-distance-bottom:2pt;margin-top:11.8pt;mso-position-vertical-relative:text;margin-left:59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3"/>
                        <w:spacing w:lineRule="auto" w:line="24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3"/>
                        <w:spacing w:lineRule="auto" w:line="240"/>
                        <w:ind w:left="360" w:right="0" w:hanging="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księga dla   Działu Żywienia i pozostałej części obiektów szpitalnych, </w:t>
      </w:r>
    </w:p>
    <w:p>
      <w:pPr>
        <w:pStyle w:val="Tretekstu"/>
        <w:jc w:val="both"/>
        <w:rPr/>
      </w:pPr>
      <w:r>
        <w:rPr>
          <w:sz w:val="22"/>
          <w:szCs w:val="22"/>
        </w:rPr>
        <w:t xml:space="preserve">8) przeprowadzać na bieżąco ocenę potrzeb w zakresie zabezpieczenia pomieszczeń przed szkodnikami,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9) opracować program monitorowania i zwalczania oraz plany rozmieszczenia stacji monitorowania szkodników: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księga dla   Działu Żywienia i oddzielnie dla  pozostałej części obiektów szpitalnych,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prowadzić monitoring szkodników na terenie pomieszczeń wymienionych w załączniku nr l do niniejszej umowy w zaplanowanych terminach z częstotliwością nie rzadszą niż jeden raz na miesiąc,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wykonywać prace interwencyjne w uzgodnionych terminach, w zakresie zwalczania owadów zlecane przez wyznaczonego pracownika Zleceniodawcy,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) przeprowadzić raz w roku na własny koszt audyt biologa terenowego w celu walidacji poprawności realizacji monitoringu i zwalczania szkodników sanitarnych na terenie objętym umową,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3) usunąć w ciągu 7 dni uchybienia w zakresie monitorowania i zwalczania szkodników stwierdzonych na terenie szpitala przez biologa terenowego w czasie kontroli zleconej przez zleceniodawcę.</w:t>
      </w:r>
    </w:p>
    <w:p>
      <w:pPr>
        <w:pStyle w:val="Tretekstu"/>
        <w:numPr>
          <w:ilvl w:val="0"/>
          <w:numId w:val="15"/>
        </w:numPr>
        <w:ind w:left="57" w:hanging="4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4) Profilaktycznie dokonać 1 raz w roku dezynsekcję  wszystkich pomieszczeń w obiekcie Hotel Pielęgniarek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5)  chronić interesy Zleceniodawcy w powierzonym zakresie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Zleceniobiorca przedstawi Zleceniodawcy proponowany terminarz planowanych działań w zakresie monitorowania szkodników na dany rok.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3.Wykonywane prace będą prowadzone zgodnie z aktualnie obowiązującymi przepisami sanitarnymi </w:t>
        <w:br/>
        <w:t>oraz standardami systemów zapewnienia jakości obowiązującymi u Zleceniodawcy.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4.Ewentualne modyfikacje terminów świadczenia usług, ustalanie prac interwencyjnych, pozaplanowych będą każdorazowo ustalane z wyznaczonym pracownikiem Zleceniodawc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systematycznie informować Zleceniodawcę, oraz udzielać  wyczerpujących odpowiedzi na pytania Zleceniodawcy związane z przedmiotem niniejszej umowy.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Zleceniobiorca na bieżąco proponował będzie Zleceniodawcy działania, prowadzące do poprawy zabezpieczenia obiektów i terenów objętych nadzorem i zwalczaniem szkodników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Zleceniobiorca zobowiązuje się wykonywać prace określone niniejszą umową zgodnie zobowiązującymi przepisami prawa, w tym w zakresie BHP oraz wszelkimi zarządzeniami i instrukcjami Zleceniodawcy.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W przypadku uzyskania informacji o zagrożeniu życia lub zdrowia ludzkiego, zniszczeniu lub uszkodzeniu składników majątku Zleceniodawcy, Zleceniobiorca zobowiązuje się niezwłocznie powiadomić o tym fakcie Zleceniodawcę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column">
                  <wp:posOffset>7522845</wp:posOffset>
                </wp:positionH>
                <wp:positionV relativeFrom="paragraph">
                  <wp:posOffset>107315</wp:posOffset>
                </wp:positionV>
                <wp:extent cx="43815" cy="320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3"/>
                              <w:spacing w:lineRule="auto" w:line="240"/>
                              <w:ind w:left="520" w:right="0" w:hanging="5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3"/>
                              <w:spacing w:lineRule="auto" w:line="240"/>
                              <w:ind w:left="520" w:right="0" w:hanging="52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25.25pt;mso-wrap-distance-left:4pt;mso-wrap-distance-right:4pt;mso-wrap-distance-top:2pt;mso-wrap-distance-bottom:2pt;margin-top:8.45pt;mso-position-vertical-relative:text;margin-left:59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3"/>
                        <w:spacing w:lineRule="auto" w:line="240"/>
                        <w:ind w:left="520" w:right="0" w:hanging="52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  <w:p>
                      <w:pPr>
                        <w:pStyle w:val="FR3"/>
                        <w:spacing w:lineRule="auto" w:line="240"/>
                        <w:ind w:left="520" w:right="0" w:hanging="52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Zleceniobiorca niezwłocznie poinformuje Zleceniodawcę o zaistnieniu każdej przeszkody w wykonywaniu prac oraz uzgodni z nim dalsze działania, jeżeli wykraczałyby one poza kompetencje Zleceniobiorcy określone niniejszą umową.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Zleceniodawcy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. Do obowiązków Zleceniodawcy należy w szczególności: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) dopuszczenie  pracowników  Zleceniobiorcy  do  pomieszczeń,  w których Zleceniobiorca wykonywał będzie prace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nieodpłatne udostępnienie Zleceniobiorcy potrzebnych do wykonania usług mediów takich jak energia elektryczna, woda bieżąca, sieć kanalizacyjna.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1. Zleceniodawca odpowiednio zabezpieczy swój majątek, a w szczególności magazynowane towary, maszyny i urządzenia przed ewentualnym ich uszkodzeniem, zanieczyszczeniem, mogących być wynikiem prowadzonych przez Zleceniobiorcę prac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W prowadzonych pracach Zleceniodawca zobowiązuje się do zapewnienia odpowiednich warunków wykonania usług, w szczególności poprzez zapewnienie odpowiedniego czasu na wykonanie wszystkich czynności związanych z wykonywanymi pracami, odpowiednie ułożenie towarów, zabezpieczenie urządzeń, uszczelnienie obiektów przeznaczonych do wykonywanych zabiegów.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3. Zleceniodawca udostępni Zleceniobiorcy dokumentację dotyczącą świadczonych usług, niezbędną do ich prawidłowego wykonania, jak również będzie na bieżąco informował Zleceniobiorcę o planowanych zmianach w dokumentacji zakładowych systemów jakości w części dotyczącej przedmiotu umow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spodarka materiałami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Gospodarkę materiałami zużywanymi w związku z realizacją prac wymienionych w §1 Zleceniobiorca będzie prowadził własnym staraniem oraz na własny koszt, z zastrzeżeniem §10 ust.2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Wszystkie zainstalowane u Zleceniodawcy urządzenia służące do monitorowania i zwalczania szkodników są własnością Zleceniobiorcy.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rozliczeń finansowych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1. Strony zgodnie ustalają wynagrodzenie ryczałtowe za usługi w zakresie monitorowania aktywności szkodników na obszarze określonym w §1 na</w:t>
      </w:r>
      <w:r>
        <w:rPr>
          <w:b/>
          <w:bCs/>
          <w:sz w:val="22"/>
          <w:szCs w:val="22"/>
        </w:rPr>
        <w:t xml:space="preserve"> kwotę .............zł brutto </w:t>
      </w:r>
      <w:r>
        <w:rPr>
          <w:b/>
          <w:sz w:val="22"/>
          <w:szCs w:val="22"/>
        </w:rPr>
        <w:t>w skali jednego  miesiąca.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2. Za stwierdzone niewykonanie części usługi Zleceniobiorca otrzyma część wynagrodzenia adekwatną do procentowego stwierdzenia wykonania usługi. Za niewykonanie w danym kwartale usługi wynagrodzenie nie przysługuje.  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3. Płatność faktury dokonana będzie </w:t>
      </w:r>
      <w:r>
        <w:rPr>
          <w:spacing w:val="-1"/>
          <w:sz w:val="22"/>
          <w:szCs w:val="22"/>
        </w:rPr>
        <w:t>na konto bankowe Wykonawcy nr ............................................................................... w</w:t>
      </w:r>
      <w:r>
        <w:rPr>
          <w:sz w:val="22"/>
          <w:szCs w:val="22"/>
        </w:rPr>
        <w:t xml:space="preserve"> terminie  60 dni licząc od daty otrzymania prawidłowo wystawionej faktury VAT.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. Zleceniobiorca może dokonać przelewu wierzytelności z zawartej umowy na osobę trzecią, jedynie za pisemn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godą Urzędu Marszałkowskiego w Białymstoku (art. 54 ust. 5 ustawy z dnia </w:t>
      </w:r>
      <w:r>
        <w:rPr>
          <w:sz w:val="22"/>
          <w:szCs w:val="22"/>
        </w:rPr>
        <w:t>15 kwietnia 2011 r.</w:t>
      </w:r>
      <w:r>
        <w:rPr>
          <w:bCs/>
          <w:sz w:val="22"/>
          <w:szCs w:val="22"/>
        </w:rPr>
        <w:t xml:space="preserve"> o działalności leczniczej (</w:t>
      </w:r>
      <w:r>
        <w:rPr>
          <w:sz w:val="22"/>
          <w:szCs w:val="22"/>
        </w:rPr>
        <w:t>tj. Dz.U. z 2018 r. poz. 160 ze zm</w:t>
      </w:r>
      <w:r>
        <w:rPr>
          <w:b/>
          <w:bCs/>
          <w:sz w:val="22"/>
          <w:szCs w:val="22"/>
        </w:rPr>
        <w:t>.)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5. W razie wystąpienia istotnej zmiany okoliczności powodującej, że wykonanie umowy nie leży w interesie publicznym, czego nie można było przewidzieć w chwili zawarcia umowy, Zleceniodawca może odstąpić od umowy w terminie 30 dni od powzięcia wiadomości o powyższych okolicznościach. </w:t>
        <w:br/>
        <w:t>W takim wypadku Zleceniobiorca może żądać jedynie wynagrodzenia należnego z tytułu wykonania części umow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0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Wynagrodzenie, o którym mowa w § 9 zawiera zapłatę za wszelkie czynności, materiały, używany sprzęt w związku z wykonywanymi pracami, oraz dojazd do miejsca wykonania usługi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Zleceniobiorca doliczy każdorazowo koszt zniszczonych i uszkodzonych z rażącej winy Zleceniodawcy akcesoriów (karmników, pułapek, żywo łapek, detektorów itp.) zainstalowanych na stałe u Zleceniodawcy celem stałego monitoringu i niszczenia szkodników. Koszty naliczane będą w wysokości aktualnie obowiązującego u Zleceniobiorcy cennika materiałów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1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Podstawą do otrzymania wynagradzania za świadczone usługi wymienione w §1 będą faktury VAT, wystawiane miesięcznie do 7-go dnia kolejnego miesiąca następującego po miesiącu, w którym świadczone były usługi.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§12 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Wzajemne kontakty Stron umowy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leceniodawca ma prawo dokonywać ciągłej kontroli sposobu wykonywania prac oraz ich </w:t>
      </w:r>
      <w:bookmarkStart w:id="0" w:name="__UnoMark__489_1002759117"/>
      <w:bookmarkEnd w:id="0"/>
      <w:r>
        <w:rPr>
          <w:sz w:val="22"/>
          <w:szCs w:val="22"/>
        </w:rPr>
        <w:t>zgodności z postanowieniami niniejszej umow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Zlecanie prac interwencyjnych odbywać się będzie telefonicznie lub poprzez pocztę elektroniczną i będzie potwierdzane każdorazowo pisemnym zleceniem przesyłanym faxem, podpisanym przez upoważnionego pracownika Zleceniodawc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Bezpośrednie kontakty stron w bieżących sprawach merytorycznych w zakresie postanowień niniejszej umowy odbywać się będą poprzez wyznaczonych pracowników Zleceniodawcy i Zleceniobiorc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  Osobami do kontaktu po stronie Zleceniodawcy są: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 tel…………………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sobami ze kontaktu strony Zleceniobiorcy są: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 tel…………………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3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Nie wypełnianie warunków umowy przez Zleceniobiorcę tj. nieterminowa lub niezgodna z umową realizacja umowy, a także istotne uchybienia z zakresie jakości wykonywanych usług – daje  podstawę Zleceniodawcy do odstąpienia od umowy ze skutkiem natychmiastowym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Odstąpienie od umowy powinno nastąpić w formie pisemnej pod rygorem nieważności takiego oświadczenia i powinno zawierać uzasadnienie.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4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 W przypadku niewykonania usług, co zostanie stwierdzone przez Zleceniodawcę, Zleceniobiorca zapłaci karę umowną w wysokości 500,00 złotych za każde stwierdzenie niewykonania usługi.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2. Zleceniobiorca zapłaci Zleceniodawcy karę umowną za odstąpienie od umowy przez Zleceniodawcę z przyczyn, za które ponosi odpowiedzialność Zleceniobiorca w wysokości 10 % wynagrodzenia brutto za przedmiot umowy.                                                                                                                                                    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ara umowna w pierwszej kolejności będzie potrącana z wynagrodzenia należnego Zleceniobiorcy, na co Zleceniobiorca wyraża zgodę i do czego upoważnia Zleceniodawcę bez potrzeby uzyskiwania pisemnego potwierdzenia. 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5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1.Zleceniodawca dopuszcza wprowadzenie zmian do umowy w poniższych okolicznościach </w:t>
      </w:r>
      <w:r>
        <w:rPr>
          <w:color w:val="000000"/>
          <w:sz w:val="22"/>
          <w:szCs w:val="22"/>
        </w:rPr>
        <w:t>w szczególności w sytuacji wystąpienia okoliczności, których nie można było przewidzieć w chwili zawarcia umowy</w:t>
      </w:r>
      <w:r>
        <w:rPr>
          <w:sz w:val="22"/>
          <w:szCs w:val="22"/>
        </w:rPr>
        <w:t>: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zmiany obowiązującej stawki VAT, o procent +/- zmienionej ustawowo stawki podatku na usługi określone w niniejszej umowie,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zmiany wysokości minimalnego wynagrodzenia za pracę ustalonego na podstawie art. 2 ust. 3-5 ustawy z dnia 10.10.2002r. o minimalnym wynagrodzeniu za pracę,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) zmiany zasad podlegania ubezpieczeniom społecznym lub ubezpieczeniu zdrowotnemu wysokości stawki składki na ubezpieczenia społeczne lub zdrowotne – jeżeli zmiany te będą miały wpływ na koszt wykonania zamówienia przez Zleceniobiorcę. Aneks wraz  uzasadnieniem i kalkulacją przedłoży Zleceniobiorca;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) zmian  oznaczenia danych Zleceniodawcy i / lub Zleceniobiorcy;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) zmian personelu Zleceniodawcy i / lub Zleceniobiorcy;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b/>
          <w:bCs/>
          <w:sz w:val="22"/>
          <w:szCs w:val="22"/>
        </w:rPr>
        <w:t>f) zmian nazwy, siedziby stron umowy, nr-ów kont bankowych oraz innych danych identyfikacyjnych</w:t>
      </w:r>
      <w:r>
        <w:rPr>
          <w:sz w:val="22"/>
          <w:szCs w:val="22"/>
        </w:rPr>
        <w:t>;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) wystąpienia oczywistych omyłek pisarskich lub rachunkowych w treści umowy;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) możliwość przedłużenia umowy do czasu rozstrzygnięcia nowego postępowania o udzielenie zamówienia publicznego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)  zmian sposobu realizacji zamówienia, gdy będą wynikać ze zmian w obowiązujących przepisach prawa bądź wytycznych mających wpływ na realizację umowy;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) dopuszcza się  waloryzację ceny w trakcie trwania umowy. Przy czym ceny podane w ofercie pozostają stałe przez okres 12 miesięcy od daty obowiązywania umowy, a po tym terminie mogą być waloryzowane o średnioroczny wskaźnik wzrostu cen towarów i usług konsumpcyjnych ogłoszony przez Prezesa GUS nie częściej niż w okresach rocznych licząc od daty obowiązywania umowy.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2. Wprowadzenie zmian o których mowa w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ust. 1</w:t>
      </w:r>
      <w:r>
        <w:rPr>
          <w:sz w:val="22"/>
          <w:szCs w:val="22"/>
        </w:rPr>
        <w:t xml:space="preserve"> jest możliwe wyłącznie w trybie aneksu do umowy podpisanego przez upoważnionych przedstawicieli obu  stron.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3. W sprawach nie uregulowanych niniejszą umową mają zastosowanie przepisy Kodeksu Cywilnego, </w:t>
        <w:br/>
        <w:t>a ewentualne spory rozstrzygać będzie właściwy rzeczowo sąd dla Siedziby Zleceniodawc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4. Zleceniobiorca zobowiązuje się zachować w tajemnicy wszystkie dane dotyczące Zleceniodawcy, a Zleceniodawca zobowiązuje się zachować w tajemnicy wszystkie dane dotyczące Zleceniobiorcy, uzyskane w trakcie realizacji umowy.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Tretekstu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 xml:space="preserve">1*. </w:t>
      </w:r>
      <w:r>
        <w:rPr>
          <w:bCs/>
          <w:sz w:val="22"/>
          <w:szCs w:val="22"/>
        </w:rPr>
        <w:t>Zleceniobiorca</w:t>
      </w:r>
      <w:r>
        <w:rPr>
          <w:sz w:val="22"/>
          <w:szCs w:val="22"/>
        </w:rPr>
        <w:t xml:space="preserve"> zgodnie ze złożoną ofertą wykona własnymi siłami cały zakres przedmiotu umowy.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1*. Zleceniobiorca zleci podwykonawcy następujący zakres usług: ……………………………………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*. Zleceniodawca dokonuje bezpośredniej zapłaty wymagalnego wynagrodzenia przysługującego podwykonawcy lub dalszemu podwykonawcy, który zawarł przedłożoną Zleceniodawcy umowę o podwykonawstwo, której przedmiotem są dostawy lub usługi, w przypadku uchylenia się od obowiązku zapłaty odpowiednio przez Zleceniobiorcę, podwykonawcę.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*. Zleceniobiorca ponosi odpowiedzialność za działania  podwykonawców jak za swoje. 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 xml:space="preserve">Umowę zawiera się na okres 3 lat od dnia 30 kwietnia 2018 r. </w:t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 Każd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e Stron może rozwiązać niniejszą umowę z zachowaniem 3-miesięcznego okresu wypowiedzenia, na koniec miesiąca kalendarzowego.</w:t>
      </w:r>
    </w:p>
    <w:p>
      <w:pPr>
        <w:pStyle w:val="Tretekstu"/>
        <w:numPr>
          <w:ilvl w:val="0"/>
          <w:numId w:val="15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retekstu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z czego dwa otrzymuje Zleceniodawca, a jeden Zleceniobiorca.</w:t>
      </w:r>
    </w:p>
    <w:p>
      <w:pPr>
        <w:pStyle w:val="Tretekst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leceniodawca </w:t>
        <w:tab/>
        <w:tab/>
        <w:tab/>
        <w:tab/>
        <w:tab/>
        <w:tab/>
        <w:tab/>
        <w:tab/>
        <w:tab/>
        <w:t xml:space="preserve">Zleceniobiorca                                                                                        </w:t>
      </w:r>
    </w:p>
    <w:p>
      <w:pPr>
        <w:pStyle w:val="Tretekstu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retekstu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>Załączniki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>1. Opis przedmiotu zamówienia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bidi="ar-SA"/>
        </w:rPr>
        <w:t>2. Kopia formularza ofertowego Zleceniobiorcy</w:t>
      </w:r>
    </w:p>
    <w:p>
      <w:pPr>
        <w:pStyle w:val="Normal"/>
        <w:widowControl/>
        <w:ind w:left="288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2"/>
          <w:lang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opka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4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069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712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  <w:bCs/>
      <w:spacing w:val="3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Times New Roman" w:cs="Wingdings"/>
      <w:kern w:val="2"/>
      <w:sz w:val="20"/>
      <w:szCs w:val="22"/>
      <w:lang w:bidi="pl-P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9:00Z</dcterms:created>
  <dc:creator>gbarszcz@lomza.adt.psiez.pl</dc:creator>
  <dc:description/>
  <cp:keywords/>
  <dc:language>en-US</dc:language>
  <cp:lastModifiedBy>gbarszcz@lomza.adt.psiez.pl</cp:lastModifiedBy>
  <cp:lastPrinted>2018-03-15T11:41:00Z</cp:lastPrinted>
  <dcterms:modified xsi:type="dcterms:W3CDTF">2018-03-15T10:50:00Z</dcterms:modified>
  <cp:revision>19</cp:revision>
  <dc:subject/>
  <dc:title/>
</cp:coreProperties>
</file>