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tabs>
          <w:tab w:val="clear" w:pos="708"/>
          <w:tab w:val="left" w:pos="355" w:leader="none"/>
          <w:tab w:val="left" w:pos="7853" w:leader="dot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n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 o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>pracowanie dokumentacji projektowych na potrzeby Centrum Zdrowia Psychiczne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znak sprawy ZT-SZP-226/02/6/2020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: ……………………………………..………………………złotych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w tym podatek VAT ....... %*, tj. netto: .........................zł * (słownie: </w:t>
        <w:tab/>
        <w:t xml:space="preserve"> złotych) *, </w:t>
      </w:r>
    </w:p>
    <w:p>
      <w:pPr>
        <w:pStyle w:val="Normal"/>
        <w:tabs>
          <w:tab w:val="clear" w:pos="708"/>
          <w:tab w:val="left" w:pos="355" w:leader="none"/>
          <w:tab w:val="left" w:pos="7853" w:leader="dot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w tym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shd w:fill="FFFFFF" w:val="clear"/>
          <w:lang w:eastAsia="zh-CN"/>
        </w:rPr>
        <w:t>1. Dokumentacja projektowa przebudowy istniejących pomieszczeń w budynku usługowym położonym w Zambrowie  przy ul. Aleja Wojska Polskiego 44 c  na potrzeby Centrum Zdrowia Psychicznego - Poradnia Zdrowia Psychicznego,  w tym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 xml:space="preserve"> :</w:t>
      </w:r>
    </w:p>
    <w:p>
      <w:pPr>
        <w:pStyle w:val="Normal"/>
        <w:tabs>
          <w:tab w:val="clear" w:pos="708"/>
          <w:tab w:val="left" w:pos="547" w:leader="none"/>
          <w:tab w:val="left" w:pos="6048" w:leader="dot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1.1. koncepcja  funkcjonalno-przestrzenn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netto: ……………………………. zł </w:t>
      </w:r>
    </w:p>
    <w:p>
      <w:pPr>
        <w:pStyle w:val="Normal"/>
        <w:tabs>
          <w:tab w:val="clear" w:pos="708"/>
          <w:tab w:val="left" w:pos="547" w:leader="none"/>
          <w:tab w:val="left" w:pos="6048" w:leader="dot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2. projekt budowlano-wykonawczy  netto:</w:t>
        <w:tab/>
        <w:t>zł;</w:t>
      </w:r>
    </w:p>
    <w:p>
      <w:pPr>
        <w:pStyle w:val="Normal"/>
        <w:tabs>
          <w:tab w:val="clear" w:pos="708"/>
          <w:tab w:val="left" w:pos="432" w:leader="none"/>
          <w:tab w:val="left" w:pos="6048" w:leader="dot"/>
        </w:tabs>
        <w:suppressAutoHyphens w:val="true"/>
        <w:autoSpaceDE w:val="false"/>
        <w:spacing w:lineRule="auto" w:line="360" w:before="0" w:after="0"/>
        <w:ind w:left="432" w:hanging="432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3. przedmiary, kosztorysy inwestorskie, specyfikacje techniczne wykonania i odbioru robót, zbiorcze zestawienia kosztów netto: ................................................... zł **.</w:t>
      </w:r>
    </w:p>
    <w:p>
      <w:pPr>
        <w:pStyle w:val="Normal"/>
        <w:tabs>
          <w:tab w:val="clear" w:pos="708"/>
          <w:tab w:val="left" w:pos="8659" w:leader="dot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4. w zakresie sprawowania nadzoru autorskiego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/>
        </w:rPr>
        <w:t>należy przyjąć koszt planowanych przez Zamawiającego  2 wizyt podczas realizowanych  robót budowlanych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)  netto  2 x  …………………….=   ................... zł 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okumentacja projektowa przebudowy 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istniejących pomieszczeń w Pawilonie H Centrum Zdrowia Psychicznego na potrzeby Izby Przyjęć oraz Odcinka Ścisłego Dozoru,  w tym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360" w:right="2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2.1. koncepcja  funkcjonalno-przestrzenn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etto: ……………………………. zł ;</w:t>
      </w:r>
    </w:p>
    <w:p>
      <w:pPr>
        <w:pStyle w:val="Normal"/>
        <w:tabs>
          <w:tab w:val="clear" w:pos="708"/>
          <w:tab w:val="left" w:pos="547" w:leader="none"/>
          <w:tab w:val="left" w:pos="6048" w:leader="dot"/>
        </w:tabs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2. projekt budowlano-wykonawczy  netto:</w:t>
        <w:tab/>
        <w:t>zł;</w:t>
      </w:r>
    </w:p>
    <w:p>
      <w:pPr>
        <w:pStyle w:val="Normal"/>
        <w:tabs>
          <w:tab w:val="clear" w:pos="708"/>
          <w:tab w:val="left" w:pos="547" w:leader="none"/>
          <w:tab w:val="left" w:pos="8659" w:leader="dot"/>
        </w:tabs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3. przedmiary, kosztorysy inwestorskie, specyfikacje techniczne wykonania i odbioru robót, zbiorcze zestawienia kosztów netto: ................................................... zł.</w:t>
      </w:r>
    </w:p>
    <w:p>
      <w:pPr>
        <w:pStyle w:val="Normal"/>
        <w:tabs>
          <w:tab w:val="clear" w:pos="708"/>
          <w:tab w:val="left" w:pos="547" w:leader="none"/>
          <w:tab w:val="left" w:pos="8659" w:leader="dot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4. w zakresie sprawowania nadzoru autorskiego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/>
        </w:rPr>
        <w:t>należy przyjąć koszt planowanych przez Zamawiającego  2 wizyt podczas realizowanych  robót budowlanych 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netto  2 x  …………………….=   ................... zł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 60 dni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13. Oświadczamy, że przedmiot zamówienia zrealizujemy w terminie określonym przez Zamawiającego w Konkursie ofert, tj. </w:t>
      </w:r>
      <w:r>
        <w:rPr>
          <w:rFonts w:cs="Arial" w:ascii="Arial" w:hAnsi="Arial"/>
          <w:b/>
          <w:sz w:val="20"/>
          <w:szCs w:val="20"/>
          <w:lang w:eastAsia="zh-CN"/>
        </w:rPr>
        <w:t>do dnia  29 maja 2020 roku wraz z złożeniem wniosku o wydanie decyzji pozwolenia na budowę /zgłoszenia wykonania robót budowlanych,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a) Dokumentacja projektowa </w:t>
      </w:r>
      <w:r>
        <w:rPr>
          <w:rFonts w:cs="Arial" w:ascii="Arial" w:hAnsi="Arial"/>
          <w:b/>
          <w:sz w:val="20"/>
          <w:szCs w:val="20"/>
          <w:lang w:eastAsia="zh-CN"/>
        </w:rPr>
        <w:t>(projekt budowlano-wykonawcz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)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 xml:space="preserve">przebudowy istniejących pomieszczeń w budynku usługowym położonym w Zambrowie przy ul. Aleja Wojska Polskiego 44 c  na potrzeby Centrum Zdrowia Psychicznego -Poradnia Zdrowia Psych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do 30 dni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od dnia podpisania umowy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b) Dokumentacja projektow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(projekt budowlano-wykonawczy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) przebudowy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istniejących pomieszczeń  w Pawilonie H </w:t>
      </w:r>
      <w:r>
        <w:rPr>
          <w:rFonts w:cs="Arial" w:ascii="Arial" w:hAnsi="Arial"/>
          <w:bCs/>
          <w:sz w:val="20"/>
          <w:szCs w:val="20"/>
          <w:lang w:eastAsia="zh-CN"/>
        </w:rPr>
        <w:t>Szpitala Wojewódzkiego w Łomży -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Centrum Zdrowia Psychicznego  na potrzeby Izby Przyjęć oraz Odcinka Ścisłego Dozoru do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60 dni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od podpisania umowy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c) Opracowanie koncepcji funkcjonalno-przestrzennej do </w:t>
      </w:r>
      <w:r>
        <w:rPr>
          <w:rFonts w:cs="Arial" w:ascii="Arial" w:hAnsi="Arial"/>
          <w:b/>
          <w:sz w:val="20"/>
          <w:szCs w:val="20"/>
          <w:lang w:eastAsia="zh-CN"/>
        </w:rPr>
        <w:t>7 dni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od dnia podpisania umowy w zakresie przebudowy istniejących pomieszczeń w budynku usługowym położonym w Zambrowie przy ul. Aleja Wojska Polskiego 44 c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d) Opracowanie koncepcji funkcjonalno-przestrzennej do </w:t>
      </w:r>
      <w:r>
        <w:rPr>
          <w:rFonts w:cs="Arial" w:ascii="Arial" w:hAnsi="Arial"/>
          <w:b/>
          <w:sz w:val="20"/>
          <w:szCs w:val="20"/>
          <w:lang w:eastAsia="zh-CN"/>
        </w:rPr>
        <w:t>21 dni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od dnia podpisania umowy w zakresie przebudowy istniejących pomieszczeń Oddziału Psychiatrycznego z Izbą przyjęć – Pawilon H Szpitala Wojewódzkiego w Łomży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2 do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Konkursu ofert – Wykaz osó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>Opracowanie dokumentacji projektowych na potrzeby Centrum Zdrowia Psychicznego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>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znak sprawy ZT-SZP-226/02/6/2020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(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Wykonawca zobowiązany jest wykazać, że dysponuj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 najmniej jedną osobą posiadającą uprawnienia budowlane do projektowania w specjalności konstrukcyjno - budowlanej bez ograniczeń legitymującą się co najmniej dwuletnim doświadczeniem w tej specjalności, liczone od dnia uzyskania wymaganych uprawnień,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jmniej jedną osobą posiadającą uprawnienia budowlane do projektowania w specjalności instalacyjnej w zakresie sieci, instalacji i urządzeń elektrycznych i elektroenergetycznych bez ograniczeń legitymującą się co najmniej dwuletnim doświadczeniem w tej specjalności, liczone od dnia uzyskania wymaganych uprawni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 najmniej jedną osobą posiadającą uprawnienia budowlane do projektowania w specjalności instalacyjnej w zakresie instalacji i urządzeń cieplnych, wentylacyjnych, gazowych, wodociągowych i kanalizacyjnych bez ograniczeń legitymującą się co najmniej dwuletnim doświadczeniem w tej specjalności, liczone od dnia uzyskania wymaganych uprawnień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jmniej jedną osobą posiadającą uprawnienia budowlane do projektowania w specjalności architektonicznej bez ograniczeń legitymującą się co najmniej dwuletnim doświadczeniem w tej specjalności, liczone od dnia uzyskania wymaganych uprawnień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spacing w:before="0" w:after="16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9:00Z</dcterms:created>
  <dc:creator>gbarszcz@lomza.adt.psiez.pl</dc:creator>
  <dc:description/>
  <cp:keywords/>
  <dc:language>en-US</dc:language>
  <cp:lastModifiedBy>gbarszcz@lomza.adt.psiez.pl</cp:lastModifiedBy>
  <dcterms:modified xsi:type="dcterms:W3CDTF">2020-03-06T11:50:00Z</dcterms:modified>
  <cp:revision>2</cp:revision>
  <dc:subject/>
  <dc:title/>
</cp:coreProperties>
</file>