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Załącznik nr 1 do SWZ - Formularz ofertow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Arial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zwa Wykonawcy* / Wykonawców w przypadku oferty wspólnej* 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REGON </w:t>
      </w:r>
      <w:r>
        <w:rPr>
          <w:rFonts w:eastAsia="SimSun;宋体" w:cs="Arial" w:ascii="Arial" w:hAnsi="Arial"/>
          <w:kern w:val="2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rzynki ePUAP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: 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czty elektronicznej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pacing w:lineRule="auto" w:line="240" w:before="0" w:after="0"/>
        <w:ind w:left="720" w:hanging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8- 404  Łomża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val="en-US"/>
        </w:rPr>
        <w:t>Nawiązując do ogłoszenia w postępowaniu o udzielenie zamówienia publicznego prowadzon</w:t>
      </w:r>
      <w:r>
        <w:rPr>
          <w:rFonts w:eastAsia="SimSun;宋体" w:cs="Arial" w:ascii="Arial" w:hAnsi="Arial"/>
          <w:kern w:val="2"/>
          <w:sz w:val="20"/>
          <w:szCs w:val="20"/>
        </w:rPr>
        <w:t>ego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 xml:space="preserve">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, </w:t>
      </w:r>
      <w:bookmarkStart w:id="0" w:name="_Hlk95303596"/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 w:bidi="hi-IN"/>
        </w:rPr>
        <w:t>na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 zakup, dostawę, instalację</w:t>
        <w:br/>
        <w:t xml:space="preserve"> oraz wdrożenie zintegrowanego systemu bezpieczeństwa teleinformatycznego dla 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 w:bidi="hi-IN"/>
        </w:rPr>
        <w:t xml:space="preserve">, 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 xml:space="preserve">znak sprawy: </w:t>
        <w:br/>
        <w:t>ZT-SZP-226/01/ 85 /2022,</w:t>
      </w:r>
      <w:bookmarkEnd w:id="0"/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za cenę ryczałtową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rutto : ……………zł</w:t>
      </w:r>
      <w:bookmarkStart w:id="1" w:name="_Hlk502215667"/>
      <w:r>
        <w:rPr>
          <w:rFonts w:cs="Arial" w:ascii="Arial" w:hAnsi="Arial"/>
          <w:b/>
          <w:bCs/>
          <w:sz w:val="20"/>
          <w:szCs w:val="20"/>
        </w:rPr>
        <w:t xml:space="preserve"> (słownie złotych brutto:………………………………….),  w tym podatek VAT: ….%, cena netto: ……………………zł (słownie złotych netto: ……………………………..),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w t</w:t>
      </w:r>
      <w:r>
        <w:rPr/>
        <w:t>ym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506"/>
        <w:gridCol w:w="1377"/>
        <w:gridCol w:w="1522"/>
        <w:gridCol w:w="839"/>
        <w:gridCol w:w="179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edmiot zamówieni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 (z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(zł)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lość x cena jednostkow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(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(zł)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artość netto</w:t>
              <w:br/>
              <w:t>+ podatek VAT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rządzenie klasy UTM wraz z wymaganymi licencjami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zgodnie </w:t>
              <w:br/>
              <w:t>z wymogami określonymi w Załączniku nr 4 do SWZ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szt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ogramowanie klasy SIEM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zgodnie </w:t>
              <w:br/>
              <w:t>z wymogami określonymi w Załączniku nr 4 do SWZ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oprogramowan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ogramowanie klasy EDR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zgodnie </w:t>
              <w:br/>
              <w:t>z wymogami określonymi w Załączniku nr 4 do SWZ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oprogramowan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20"/>
          <w:szCs w:val="20"/>
        </w:rPr>
      </w:pPr>
      <w:bookmarkEnd w:id="1"/>
      <w:r>
        <w:rPr>
          <w:rFonts w:eastAsia="SimSun;宋体" w:cs="Arial" w:ascii="Arial" w:hAnsi="Arial"/>
          <w:sz w:val="20"/>
          <w:szCs w:val="20"/>
        </w:rPr>
        <w:t xml:space="preserve">Oferujemy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 xml:space="preserve">Termin dostawy </w:t>
      </w:r>
      <w:bookmarkStart w:id="2" w:name="_Hlk112747902"/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oprogramowania</w:t>
      </w:r>
      <w:bookmarkEnd w:id="2"/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 xml:space="preserve"> i urządzeń UTM</w:t>
      </w:r>
      <w:r>
        <w:rPr>
          <w:rFonts w:eastAsia="SimSun;宋体" w:cs="Arial" w:ascii="Arial" w:hAnsi="Arial"/>
          <w:sz w:val="20"/>
          <w:szCs w:val="20"/>
        </w:rPr>
        <w:t xml:space="preserve">: ………..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dni kalendarzowych </w:t>
        <w:br/>
      </w:r>
      <w:r>
        <w:rPr>
          <w:rFonts w:cs="Arial" w:ascii="Arial" w:hAnsi="Arial"/>
          <w:b/>
          <w:bCs/>
          <w:sz w:val="20"/>
          <w:szCs w:val="20"/>
        </w:rPr>
        <w:t xml:space="preserve">od daty zawarcia </w:t>
      </w:r>
      <w:r>
        <w:rPr>
          <w:rFonts w:cs="Arial" w:ascii="Arial" w:hAnsi="Arial"/>
          <w:b/>
          <w:bCs/>
          <w:i/>
          <w:iCs/>
          <w:sz w:val="20"/>
          <w:szCs w:val="20"/>
        </w:rPr>
        <w:t>umowy</w:t>
      </w:r>
      <w:r>
        <w:rPr>
          <w:rFonts w:eastAsia="SimSun;宋体" w:cs="Arial" w:ascii="Arial" w:hAnsi="Arial"/>
          <w:i/>
          <w:iCs/>
          <w:sz w:val="20"/>
          <w:szCs w:val="20"/>
        </w:rPr>
        <w:t xml:space="preserve"> (maksymalny wymagany przez Zamawiającego wynosi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3 dni kalendarzowe</w:t>
      </w:r>
      <w:r>
        <w:rPr>
          <w:rFonts w:cs="Arial" w:ascii="Arial" w:hAnsi="Arial"/>
          <w:i/>
          <w:iCs/>
          <w:sz w:val="20"/>
          <w:szCs w:val="20"/>
        </w:rPr>
        <w:t xml:space="preserve"> od daty zawarcia umowy</w:t>
      </w:r>
      <w:r>
        <w:rPr>
          <w:rFonts w:eastAsia="SimSun;宋体" w:cs="Arial" w:ascii="Arial" w:hAnsi="Arial"/>
          <w:i/>
          <w:iCs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ferujemy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Termin instalacji i wdrożenia oprogramowania</w:t>
      </w:r>
      <w:r>
        <w:rPr>
          <w:rFonts w:eastAsia="SimSun;宋体" w:cs="Arial" w:ascii="Arial" w:hAnsi="Arial"/>
          <w:sz w:val="20"/>
          <w:szCs w:val="20"/>
        </w:rPr>
        <w:t xml:space="preserve">: ……….. </w:t>
      </w:r>
      <w:r>
        <w:rPr>
          <w:rFonts w:eastAsia="SimSun;宋体" w:cs="Arial" w:ascii="Arial" w:hAnsi="Arial"/>
          <w:b/>
          <w:bCs/>
          <w:sz w:val="20"/>
          <w:szCs w:val="20"/>
        </w:rPr>
        <w:t>dni kalendarzowych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t>od daty zawarcia umowy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i/>
          <w:iCs/>
          <w:sz w:val="20"/>
          <w:szCs w:val="20"/>
        </w:rPr>
        <w:t xml:space="preserve">(maksymalny wymagany przez Zamawiającego wynosi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5 dni kalendarzowych</w:t>
      </w:r>
      <w:r>
        <w:rPr>
          <w:rFonts w:cs="Arial" w:ascii="Arial" w:hAnsi="Arial"/>
          <w:i/>
          <w:iCs/>
          <w:sz w:val="20"/>
          <w:szCs w:val="20"/>
        </w:rPr>
        <w:t xml:space="preserve"> od daty zawarcia umowy</w:t>
      </w:r>
      <w:r>
        <w:rPr>
          <w:rFonts w:eastAsia="SimSun;宋体" w:cs="Arial" w:ascii="Arial" w:hAnsi="Arial"/>
          <w:i/>
          <w:iCs/>
          <w:sz w:val="20"/>
          <w:szCs w:val="20"/>
        </w:rPr>
        <w:t>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a Wykonawcy: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ofertą przez okres wymagany przez Zamawiającego w SWZ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714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71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przedmiot zamówienia zrealizujem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bez udziału podwykonawców* / z udziałem następujących podwykonawców *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zdolnościach lub sytuacji innych podmiotów w celu potwierdzenia spełniania warunków udziału w postępowaniu, w następującym zakresie*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7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Oświadczamy, że wyrażamy zgodę na termin płatności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od daty otrzymania przez Zamawiającego prawidłowo wystawionej przez Wykonawcę faktury VAT </w:t>
      </w:r>
      <w:r>
        <w:rPr>
          <w:rFonts w:eastAsia="Times New Roman" w:cs="Arial" w:ascii="Arial" w:hAnsi="Arial"/>
          <w:kern w:val="2"/>
          <w:sz w:val="20"/>
          <w:szCs w:val="20"/>
        </w:rPr>
        <w:t>i akceptujemy warunki płatności określone we wzorze umowy stanowiącym załącznik do SWZ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8.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Oświadczamy, że niniejsza ofert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9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Oświadczamy, że przedmiot zamówienia zrealizujemy w oparciu o wymagania zawarte w SWZ i wzorze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0.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*nazwa towaru lub dostaw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b)*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artość towaru lub dostaw bez kwoty podatku VAT: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>11. Oświadczamy, że Wykonawca jest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średnim </w:t>
      </w:r>
      <w:bookmarkStart w:id="3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przedsiębiorstwem</w:t>
      </w:r>
      <w:bookmarkEnd w:id="3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*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2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3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spacing w:val="6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4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d odpowiedzialności cywilnej w zakresie prowadzonej działalności związanej z przedmiotem zamówienia na sumę gwarancyjną min. 500.000,00 zł </w:t>
        <w:br/>
        <w:t>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>opię dokumentu potwierdzającego ubezpieczenie przed zawarciem umowy w sprawie zamówienia publiczn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spacing w:val="6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15.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Wadium w kwocie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  zł  zostało wniesio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dnia </w:t>
      </w:r>
      <w:r>
        <w:rPr>
          <w:rFonts w:eastAsia="Times New Roman" w:cs="Arial" w:ascii="Arial" w:hAnsi="Arial"/>
          <w:kern w:val="2"/>
          <w:sz w:val="20"/>
          <w:szCs w:val="20"/>
        </w:rPr>
        <w:t>....................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r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w formie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...................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Wadium wniesione w pieniądzu należy zwrócić na konto bankowe Wykonawcy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należy podać</w:t>
      </w:r>
      <w:r>
        <w:rPr>
          <w:rFonts w:eastAsia="Times New Roman" w:cs="Arial" w:ascii="Arial" w:hAnsi="Arial"/>
          <w:kern w:val="2"/>
          <w:sz w:val="20"/>
          <w:szCs w:val="20"/>
        </w:rPr>
        <w:t>): 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 .................................................................................</w:t>
        <w:br/>
        <w:t>2.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 ..................................................................................</w:t>
        <w:br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niepotrzebne skreśli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ykonawca*/ W</w:t>
      </w:r>
      <w:r>
        <w:rPr>
          <w:rFonts w:cs="Arial" w:ascii="Arial" w:hAnsi="Arial"/>
          <w:sz w:val="20"/>
          <w:szCs w:val="20"/>
          <w:lang w:eastAsia="en-US"/>
        </w:rPr>
        <w:t xml:space="preserve">ykonawca wspólnie ubiegający się o udzielenie zamówienia*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imię, nazwisko, stanowisko/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OŚWIADCZENIA WYKONAWCY/ WYKONAWCY WSPÓLNIE UBIEGAJĄCEGO SIĘ O UDZIELENIE ZAMÓWIENI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u w:val="single"/>
          <w:lang w:eastAsia="en-US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ładane na podstawie art. 125 ust. 1 ustawy  PZP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Na potrzeby 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>postępow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nia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Cs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>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 w:bidi="hi-IN"/>
        </w:rPr>
        <w:t>na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 zakup, dostawę, instalację oraz wdrożenie zintegrowanego systemu bezpieczeństwa teleinformatycznego dla Szpitala Wojewódzkiego </w:t>
        <w:br/>
        <w:t>im. Kardynała Stefana Wyszyńskiego w Łomż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>znak sprawy: ZT-SZP-226/01/ 85 /2022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 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 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</w:t>
        <w:br/>
        <w:t>art. 109 ust. 1 pkt 4 ustawy Pzp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nie zachodzą </w:t>
      </w:r>
      <w:r>
        <w:rPr>
          <w:rFonts w:cs="Arial" w:ascii="Arial" w:hAnsi="Arial"/>
          <w:sz w:val="20"/>
          <w:szCs w:val="20"/>
        </w:rPr>
        <w:t xml:space="preserve">w stosunku do mnie przesłanki wykluczenia z postępowania na podstawie art.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widowControl/>
        <w:suppressAutoHyphens w:val="false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Start w:id="4" w:name="_Hlk99016333"/>
      <w:r>
        <w:rPr>
          <w:rFonts w:cs="Arial" w:ascii="Arial" w:hAnsi="Arial"/>
          <w:b/>
          <w:bCs/>
          <w:sz w:val="20"/>
          <w:szCs w:val="20"/>
        </w:rPr>
        <w:t>Oświadczam, że spełniam warunki udziału</w:t>
      </w:r>
      <w:r>
        <w:rPr>
          <w:rFonts w:cs="Arial" w:ascii="Arial" w:hAnsi="Arial"/>
          <w:sz w:val="20"/>
          <w:szCs w:val="20"/>
        </w:rPr>
        <w:t xml:space="preserve"> w postępowaniu określone przez zamawiającego w Rozdziale VII SWZ oraz Sekcji V Ogłoszenia o zamówieniu</w:t>
      </w:r>
      <w:bookmarkEnd w:id="4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  <w:t xml:space="preserve">[UWAGA: </w:t>
      </w:r>
      <w:r>
        <w:rPr>
          <w:rFonts w:cs="Arial" w:ascii="Arial" w:hAnsi="Arial"/>
          <w:i/>
          <w:color w:val="00B0F0"/>
          <w:sz w:val="20"/>
          <w:szCs w:val="20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B0F0"/>
          <w:sz w:val="20"/>
          <w:szCs w:val="20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że spełniam warunki udziału</w:t>
      </w:r>
      <w:r>
        <w:rPr>
          <w:rFonts w:cs="Arial" w:ascii="Arial" w:hAnsi="Arial"/>
          <w:sz w:val="20"/>
          <w:szCs w:val="20"/>
        </w:rPr>
        <w:t xml:space="preserve"> w postępowaniu określone przez zamawiającego w    Rozdziale VII SWZ oraz Sekcji V Ogłoszenia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DOLNOŚCIACH LUB SYTUACJI PODMIOTÓW UDOSTEPNIAJĄCYCH ZASOBY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w celu wykazania spełniania warunków udziału w postępowaniu, określonych przez zamawiającego w Rozdziale VII SWZ oraz Sekcji V Ogłoszenia o zamówieniu, polegam </w:t>
        <w:br/>
        <w:t xml:space="preserve">na zdolnościach lub sytuacji następującego/ych podmiotu/ów udostępniających zasoby: </w:t>
      </w:r>
      <w:bookmarkStart w:id="5" w:name="_Hlk99014455"/>
      <w:r>
        <w:rPr>
          <w:rFonts w:cs="Arial" w:ascii="Arial" w:hAnsi="Arial"/>
          <w:i/>
          <w:color w:val="00B0F0"/>
          <w:sz w:val="20"/>
          <w:szCs w:val="20"/>
        </w:rPr>
        <w:t>(wskazać nazwę/y podmiotu/ów)</w:t>
      </w:r>
      <w:bookmarkEnd w:id="5"/>
      <w:r>
        <w:rPr>
          <w:rFonts w:cs="Arial" w:ascii="Arial" w:hAnsi="Arial"/>
          <w:color w:val="00B0F0"/>
          <w:sz w:val="20"/>
          <w:szCs w:val="20"/>
        </w:rPr>
        <w:t>………………… ………………………..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bookmarkStart w:id="6" w:name="_Hlk99009560"/>
      <w:bookmarkEnd w:id="6"/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7" w:name="_Hlk99009560"/>
      <w:bookmarkEnd w:id="7"/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 aktualności informacji zawartych w oświadczeniu, o którym mowa w art. 125 ust. 1 ustawy PZP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</w:t>
        <w:br/>
        <w:t xml:space="preserve">w 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 w:bidi="hi-IN"/>
        </w:rPr>
        <w:t>na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 zakup, dostawę, instalację </w:t>
        <w:br/>
        <w:t xml:space="preserve">oraz wdrożenie zintegrowanego systemu bezpieczeństwa teleinformatycznego dla Szpitala Wojewódzkiego im. Kardynała Stefana Wyszyńskiego w Łomży, 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 xml:space="preserve">znak sprawy: </w:t>
        <w:br/>
        <w:t>ZT-SZP-226/01/ 85 /2022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  <w:shd w:fill="FFFFFF" w:val="clear"/>
          <w:lang w:eastAsia="en-US" w:bidi="hi-IN"/>
        </w:rPr>
      </w:pP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en-US" w:bidi="hi-IN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Andale Sans UI;Calibri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w zakresie podstaw wykluczenia z postępowania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na podstawie art. 108 ust. 1 ustawy PZP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* / nie są aktualne *</w:t>
      </w:r>
    </w:p>
    <w:p>
      <w:pPr>
        <w:pStyle w:val="Normal"/>
        <w:widowControl w:val="false"/>
        <w:suppressAutoHyphens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 xml:space="preserve">Załącznik nr 6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AZ DOSTAW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 xml:space="preserve">Dotyczy postępowania o udzielenie zamówienia publicznego 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ego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w trybie podstawowym zgodnie z art. 275 pkt 1 ustawy PZP,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 w:bidi="hi-IN"/>
        </w:rPr>
        <w:t>na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 zakup, dostawę, instalację oraz wdrożenie zintegrowanego systemu bezpieczeństwa teleinformatycznego dla Szpitala Wojewódzkiego </w:t>
        <w:br/>
        <w:t>im. Kardynała Stefana Wyszyńskiego w Łomż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>znak sprawy: ZT-SZP-226/01/85/2022</w:t>
      </w:r>
    </w:p>
    <w:p>
      <w:pPr>
        <w:pStyle w:val="Normal"/>
        <w:spacing w:lineRule="auto" w:line="360" w:before="0" w:after="0"/>
        <w:ind w:right="-28" w:hanging="0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0" w:after="0"/>
        <w:ind w:right="-29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 celu potwierdzenia spełniania warunku udziału w postępowaniu wykazujemy następujące dostawy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34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rzedmiot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Wartość dostawy </w:t>
              <w:br/>
              <w:t>(w PLN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Daty wykonania dostawy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odmiot, na rzecz którego dostawa została  zrealizowana 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highlight w:val="yellow"/>
          <w:lang w:eastAsia="ar-SA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highlight w:val="yellow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-29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o Wykazu dostaw należy dołączyć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owod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określające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Verdana" w:hAnsi="Verdana"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eastAsia="Times New Roman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 w:val="false"/>
    </w:rPr>
  </w:style>
  <w:style w:type="character" w:styleId="WW8Num4z1">
    <w:name w:val="WW8Num4z1"/>
    <w:qFormat/>
    <w:rPr>
      <w:rFonts w:ascii="Arial" w:hAnsi="Arial" w:eastAsia="Times New Roman" w:cs="Times New Roman"/>
      <w:b/>
      <w:sz w:val="20"/>
      <w:szCs w:val="20"/>
    </w:rPr>
  </w:style>
  <w:style w:type="character" w:styleId="WW8Num4z3">
    <w:name w:val="WW8Num4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Times New Roman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8z0">
    <w:name w:val="WW8Num18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4z0">
    <w:name w:val="WW8Num24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4z4">
    <w:name w:val="WW8Num24z4"/>
    <w:qFormat/>
    <w:rPr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kern w:val="2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  <w:bCs/>
    </w:rPr>
  </w:style>
  <w:style w:type="character" w:styleId="WW8Num28z3">
    <w:name w:val="WW8Num28z3"/>
    <w:qFormat/>
    <w:rPr>
      <w:rFonts w:cs="Times New Roman"/>
      <w:b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</w:rPr>
  </w:style>
  <w:style w:type="character" w:styleId="WW8Num31z0">
    <w:name w:val="WW8Num31z0"/>
    <w:qFormat/>
    <w:rPr>
      <w:b w:val="false"/>
      <w:bCs/>
      <w:sz w:val="21"/>
      <w:szCs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9"/>
    </w:rPr>
  </w:style>
  <w:style w:type="character" w:styleId="WW8Num39z0">
    <w:name w:val="WW8Num39z0"/>
    <w:qFormat/>
    <w:rPr>
      <w:rFonts w:eastAsia="SimSun;宋体"/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 w:val="false"/>
      <w:bCs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Times New Roman" w:cs="Calibri"/>
      <w:b w:val="false"/>
      <w:bCs w:val="false"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</w:rPr>
  </w:style>
  <w:style w:type="character" w:styleId="WW8Num66z2">
    <w:name w:val="WW8Num66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sz w:val="20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b/>
      <w:bCs w:val="false"/>
      <w:sz w:val="22"/>
      <w:szCs w:val="22"/>
    </w:rPr>
  </w:style>
  <w:style w:type="character" w:styleId="WW8Num79z1">
    <w:name w:val="WW8Num79z1"/>
    <w:qFormat/>
    <w:rPr/>
  </w:style>
  <w:style w:type="character" w:styleId="WW8Num81z0">
    <w:name w:val="WW8Num81z0"/>
    <w:qFormat/>
    <w:rPr>
      <w:rFonts w:cs="Times New Roman"/>
      <w:b w:val="false"/>
      <w:bCs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/>
  </w:style>
  <w:style w:type="character" w:styleId="WW8Num83z1">
    <w:name w:val="WW8Num8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Arial" w:hAnsi="Arial" w:eastAsia="Times New Roman" w:cs="Times New Roman"/>
      <w:i/>
      <w:iCs/>
      <w:color w:val="0070C0"/>
      <w:sz w:val="20"/>
      <w:szCs w:val="20"/>
    </w:rPr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Times New Roman"/>
      <w:b/>
      <w:i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sz w:val="24"/>
      <w:szCs w:val="24"/>
      <w:lang w:eastAsia="zh-CN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iret1">
    <w:name w:val="Tiret 1"/>
    <w:basedOn w:val="Normal"/>
    <w:qFormat/>
    <w:pPr>
      <w:widowControl w:val="false"/>
      <w:tabs>
        <w:tab w:val="clear" w:pos="709"/>
        <w:tab w:val="left" w:pos="0" w:leader="none"/>
      </w:tabs>
      <w:spacing w:lineRule="auto" w:line="240" w:before="0" w:after="0"/>
      <w:ind w:left="786" w:hanging="36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4">
    <w:name w:val="Nagłówek4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cs="Arial"/>
      <w:b/>
      <w:bCs/>
      <w:kern w:val="2"/>
      <w:sz w:val="28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Annotationsubject">
    <w:name w:val="annotation subject"/>
    <w:basedOn w:val="Tekstkomentarza1"/>
    <w:qFormat/>
    <w:pPr>
      <w:widowControl w:val="false"/>
    </w:pPr>
    <w:rPr>
      <w:b/>
      <w:bCs/>
      <w:kern w:val="2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b/>
      <w:sz w:val="24"/>
      <w:szCs w:val="24"/>
    </w:rPr>
  </w:style>
  <w:style w:type="paragraph" w:styleId="Zwykytekst3">
    <w:name w:val="Zwykły tekst3"/>
    <w:basedOn w:val="Standard"/>
    <w:qFormat/>
    <w:pPr>
      <w:widowControl w:val="false"/>
      <w:spacing w:lineRule="auto" w:line="240" w:before="100" w:after="10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Strony">
    <w:name w:val="Strony"/>
    <w:basedOn w:val="TextBody"/>
    <w:qFormat/>
    <w:pPr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</w:rPr>
  </w:style>
  <w:style w:type="paragraph" w:styleId="BodyText23">
    <w:name w:val="Body Text 23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2"/>
    </w:rPr>
  </w:style>
  <w:style w:type="paragraph" w:styleId="P5">
    <w:name w:val="P5"/>
    <w:basedOn w:val="Normal"/>
    <w:qFormat/>
    <w:pPr>
      <w:widowControl w:val="fals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matkomentarza1">
    <w:name w:val="Temat komentarza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cs="Times New Roman"/>
      <w:kern w:val="2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 w:cs="Times New Roman"/>
      <w:kern w:val="2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Tekstkomentarza3">
    <w:name w:val="Tekst komentarza3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5:00Z</dcterms:created>
  <dc:creator>gbarszcz@lomza.adt.psiez.pl</dc:creator>
  <dc:description/>
  <cp:keywords/>
  <dc:language>en-US</dc:language>
  <cp:lastModifiedBy>Informatyka Szpital</cp:lastModifiedBy>
  <cp:lastPrinted>2022-11-28T15:23:00Z</cp:lastPrinted>
  <dcterms:modified xsi:type="dcterms:W3CDTF">2022-11-28T14:26:00Z</dcterms:modified>
  <cp:revision>3</cp:revision>
  <dc:subject/>
  <dc:title/>
</cp:coreProperties>
</file>