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Załącznik nr 4 do SWZ – Zestawienie asortymentowo – ilościowe i parametry wymagane 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u w:val="single"/>
          <w:lang w:eastAsia="ar-SA"/>
        </w:rPr>
        <w:t>UWAGA!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  <w:t>Zamawiający informuje, że parametry określone jako „TAK” są parametrami wymaganymi. Niespełnienie nawet jednego z wymaganym parametrów spowoduje odrzucenie oferty. Brak informacji o parametrze oferowanym w tabeli traktowane będzie jako brak parametru w oferowanej aparaturze /sprzęcie medycznym.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720" w:hanging="0"/>
        <w:jc w:val="both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ar-SA"/>
        </w:rPr>
        <w:t>…………………………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b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 xml:space="preserve">Składając ofertę w postępowaniu o udzielenie zamówienia publicznego </w:t>
      </w:r>
      <w:r>
        <w:rPr>
          <w:rFonts w:eastAsia="Times New Roman" w:cs="Arial" w:ascii="Arial" w:hAnsi="Arial"/>
          <w:b/>
          <w:i/>
          <w:iCs/>
          <w:sz w:val="20"/>
          <w:szCs w:val="20"/>
          <w:shd w:fill="FFFFFF" w:val="clear"/>
          <w:lang w:eastAsia="pl-PL"/>
        </w:rPr>
        <w:t xml:space="preserve">na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dostawę aparatury i sprzętu medycznego dla Szpitala Wojewódzkiego im. Kardynała Stefana Wyszyńskiego w Łomży, projekt pn. </w:t>
      </w:r>
      <w:r>
        <w:rPr>
          <w:rFonts w:cs="Arial" w:ascii="Arial" w:hAnsi="Arial"/>
          <w:b/>
          <w:i/>
          <w:iCs/>
          <w:color w:val="000000"/>
          <w:sz w:val="20"/>
          <w:szCs w:val="20"/>
          <w:lang w:eastAsia="pl-PL"/>
        </w:rPr>
        <w:t xml:space="preserve"> „Wsparcie podmiotów leczniczych realizujących świadczenia z zakresu rehabilitacji po przebytej chorobie COVID-19 na terenie województwa podlaskiego” </w:t>
      </w:r>
    </w:p>
    <w:p>
      <w:pPr>
        <w:pStyle w:val="Normal"/>
        <w:spacing w:lineRule="auto" w:line="360" w:before="0" w:after="0"/>
        <w:ind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  <w:t>znak sprawy: ZT-SZP-226/01/ 48 /2022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 xml:space="preserve">OFERUJEMY: 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PAKIET 1</w:t>
      </w:r>
    </w:p>
    <w:tbl>
      <w:tblPr>
        <w:tblW w:w="143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988"/>
        <w:gridCol w:w="1352"/>
        <w:gridCol w:w="1412"/>
        <w:gridCol w:w="1272"/>
        <w:gridCol w:w="1552"/>
        <w:gridCol w:w="3256"/>
      </w:tblGrid>
      <w:tr>
        <w:trPr>
          <w:trHeight w:val="5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lość szt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ena jednostkowa netto (PLN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netto (PLN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datek VAT (%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brutto (PLN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owany model, nazwa </w:t>
              <w:br/>
              <w:t>oraz producen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produkcji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Urządzenie do pasywnego i aktywnego treningu kończyn górnych i dolnych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PAKIET 1 – miejsce montażu i uruchomienia: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1 szt- Poradnia Rehabilitacji;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 xml:space="preserve">1 szt - Ośrodek Rehabilitacji Dziennej; </w:t>
      </w:r>
      <w:r>
        <w:rPr>
          <w:rStyle w:val="Odwoaniedokomentarza1"/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1 szt  - Oddział  Rehabilitacji Neurologicznej;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1 szt-  Oddział Rehabilitacji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PAKIET 2</w:t>
      </w:r>
    </w:p>
    <w:tbl>
      <w:tblPr>
        <w:tblW w:w="15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993"/>
        <w:gridCol w:w="1275"/>
        <w:gridCol w:w="1418"/>
        <w:gridCol w:w="1276"/>
        <w:gridCol w:w="1559"/>
        <w:gridCol w:w="3989"/>
      </w:tblGrid>
      <w:tr>
        <w:trPr>
          <w:trHeight w:val="57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lość szt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ena jednostkowa netto (PL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netto (PLN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datek VAT (%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brutto (PLN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owany model, nazwa </w:t>
              <w:br/>
              <w:t>oraz produc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produkcji</w:t>
            </w:r>
          </w:p>
        </w:tc>
      </w:tr>
      <w:tr>
        <w:trPr>
          <w:trHeight w:val="9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Urządzenie wielofunkcyjne do elektrolecznictwa wraz z m.in. ultradźwiękam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PAKIET 2 – miejsce montażu i uruchomienia: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 xml:space="preserve">1 szt - Poradnia Rehabilitacji;  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1 szt – Oddział Rehabilitacji;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PAKIET 3</w:t>
      </w:r>
    </w:p>
    <w:tbl>
      <w:tblPr>
        <w:tblW w:w="15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993"/>
        <w:gridCol w:w="1275"/>
        <w:gridCol w:w="1418"/>
        <w:gridCol w:w="1276"/>
        <w:gridCol w:w="1559"/>
        <w:gridCol w:w="3989"/>
      </w:tblGrid>
      <w:tr>
        <w:trPr>
          <w:trHeight w:val="57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lość szt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ena jednostkowa netto (PL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netto (PLN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datek VAT (%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brutto (PLN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owany model, nazwa </w:t>
              <w:br/>
              <w:t>oraz produc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produkcji</w:t>
            </w:r>
          </w:p>
        </w:tc>
      </w:tr>
      <w:tr>
        <w:trPr>
          <w:trHeight w:val="109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Urządzenie wielofunkcyjne do elektrolecznictwa wraz z m.in. laserem i ultradźwiękam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PAKIET 3  - miejsce montażu i uruchomienia: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1 szt - Poradnia Rehabilitacji;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1 szt – Oddział Rehabilitacji Dziennej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PAKIET 4</w:t>
      </w:r>
    </w:p>
    <w:tbl>
      <w:tblPr>
        <w:tblW w:w="15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993"/>
        <w:gridCol w:w="1275"/>
        <w:gridCol w:w="1418"/>
        <w:gridCol w:w="1276"/>
        <w:gridCol w:w="1559"/>
        <w:gridCol w:w="3989"/>
      </w:tblGrid>
      <w:tr>
        <w:trPr>
          <w:trHeight w:val="57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lość szt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ena jednostkowa netto (PL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netto (PLN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datek VAT (%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brutto (PLN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owany model, nazwa </w:t>
              <w:br/>
              <w:t>oraz produc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produkcji</w:t>
            </w:r>
          </w:p>
        </w:tc>
      </w:tr>
      <w:tr>
        <w:trPr>
          <w:trHeight w:val="7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Aparat do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rioterapii z dodatkowym zbiornikie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PAKIET 4  - miejsce montażu i uruchomienia: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1 szt – Poradnia Rehabilitacji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PAKIET 5</w:t>
      </w:r>
    </w:p>
    <w:tbl>
      <w:tblPr>
        <w:tblW w:w="15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993"/>
        <w:gridCol w:w="1275"/>
        <w:gridCol w:w="1418"/>
        <w:gridCol w:w="1276"/>
        <w:gridCol w:w="1559"/>
        <w:gridCol w:w="3989"/>
      </w:tblGrid>
      <w:tr>
        <w:trPr>
          <w:trHeight w:val="57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lość szt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ena jednostkowa netto (PL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netto (PLN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datek VAT (%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brutto (PLN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owany model, nazwa </w:t>
              <w:br/>
              <w:t>oraz produc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produkcji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ystem do ćwiczeń manualnych ręki - wielostanowisk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PAKIET 5 - miejsce montażu i uruchomienia:</w:t>
      </w:r>
    </w:p>
    <w:p>
      <w:pPr>
        <w:pStyle w:val="Normal"/>
        <w:widowControl w:val="false"/>
        <w:tabs>
          <w:tab w:val="left" w:pos="708" w:leader="none"/>
          <w:tab w:val="left" w:pos="5835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 xml:space="preserve">1 szt -Poradnia Rehabilitacji; </w:t>
        <w:tab/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1 szt – Oddział Rehabilitacji Dziennej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PAKIET 6</w:t>
      </w:r>
    </w:p>
    <w:tbl>
      <w:tblPr>
        <w:tblW w:w="15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993"/>
        <w:gridCol w:w="1275"/>
        <w:gridCol w:w="1418"/>
        <w:gridCol w:w="1276"/>
        <w:gridCol w:w="1559"/>
        <w:gridCol w:w="3989"/>
      </w:tblGrid>
      <w:tr>
        <w:trPr>
          <w:trHeight w:val="57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lość szt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ena jednostkowa netto (PL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netto (PLN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datek VAT (%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brutto (PLN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owany model, nazwa </w:t>
              <w:br/>
              <w:t>oraz produc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produkcji</w:t>
            </w:r>
          </w:p>
        </w:tc>
      </w:tr>
      <w:tr>
        <w:trPr>
          <w:trHeight w:val="59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nna do hydroterapii (kończyn górnych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PAKIET 6 – miejsce montażu i uruchomienia: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1 szt – Poradnia Rehabilitacji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PAKIET 7</w:t>
      </w:r>
    </w:p>
    <w:tbl>
      <w:tblPr>
        <w:tblW w:w="15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993"/>
        <w:gridCol w:w="1275"/>
        <w:gridCol w:w="1418"/>
        <w:gridCol w:w="1276"/>
        <w:gridCol w:w="1559"/>
        <w:gridCol w:w="3989"/>
      </w:tblGrid>
      <w:tr>
        <w:trPr>
          <w:trHeight w:val="6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lość szt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ena jednostkowa netto (PL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netto (PLN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datek VAT (%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brutto (PLN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owany model, nazwa </w:t>
              <w:br/>
              <w:t>oraz produc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produkcji</w:t>
            </w:r>
          </w:p>
        </w:tc>
      </w:tr>
      <w:tr>
        <w:trPr>
          <w:trHeight w:val="23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nna do hydroterapii (kończyn dolnyc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PAKIET 7 – miejsce montażu i uruchomienia: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1 szt – Poradnia Rehabilitacji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PAKIET 8</w:t>
      </w:r>
    </w:p>
    <w:tbl>
      <w:tblPr>
        <w:tblW w:w="15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993"/>
        <w:gridCol w:w="1275"/>
        <w:gridCol w:w="1418"/>
        <w:gridCol w:w="1276"/>
        <w:gridCol w:w="1559"/>
        <w:gridCol w:w="3989"/>
      </w:tblGrid>
      <w:tr>
        <w:trPr>
          <w:trHeight w:val="57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lość szt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ena jednostkowa netto (PL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netto (PLN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datek VAT (%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brutto (PLN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owany model, nazwa </w:t>
              <w:br/>
              <w:t>oraz produc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produkcji</w:t>
            </w:r>
          </w:p>
        </w:tc>
      </w:tr>
      <w:tr>
        <w:trPr>
          <w:trHeight w:val="65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nna do hydroterapii (masażu całościowego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PAKIET 8  - miejsce montażu i uruchomienia: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1 szt – Poradnia Rehabilitacji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PAKIET 9</w:t>
      </w:r>
    </w:p>
    <w:tbl>
      <w:tblPr>
        <w:tblW w:w="15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993"/>
        <w:gridCol w:w="1275"/>
        <w:gridCol w:w="1418"/>
        <w:gridCol w:w="1276"/>
        <w:gridCol w:w="1559"/>
        <w:gridCol w:w="3989"/>
      </w:tblGrid>
      <w:tr>
        <w:trPr>
          <w:trHeight w:val="57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lość szt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ena jednostkowa netto (PL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netto (PLN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datek VAT (%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brutto (PLN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owany model, nazwa </w:t>
              <w:br/>
              <w:t>oraz produc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produkcji</w:t>
            </w:r>
          </w:p>
        </w:tc>
      </w:tr>
      <w:tr>
        <w:trPr>
          <w:trHeight w:val="51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tół do terapii manual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PAKIET 9 – miejsce montażu i uruchomienia: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 xml:space="preserve">2 szt - Poradnia Rehabilitacji; 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1 szt – Oddział Rehabilitacji Dziennej;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1 szt - Oddział Rehabilitacji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PAKIET 10</w:t>
      </w:r>
    </w:p>
    <w:tbl>
      <w:tblPr>
        <w:tblW w:w="15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993"/>
        <w:gridCol w:w="1275"/>
        <w:gridCol w:w="1418"/>
        <w:gridCol w:w="1276"/>
        <w:gridCol w:w="1559"/>
        <w:gridCol w:w="3989"/>
      </w:tblGrid>
      <w:tr>
        <w:trPr>
          <w:trHeight w:val="57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lość szt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ena jednostkowa netto (PL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netto (PLN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datek VAT (%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brutto (PLN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owany model, nazwa </w:t>
              <w:br/>
              <w:t>oraz produc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produkcji</w:t>
            </w:r>
          </w:p>
        </w:tc>
      </w:tr>
      <w:tr>
        <w:trPr>
          <w:trHeight w:val="7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Aparat do magnetoterapii niskiej częstotliwośc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PAKIET 10 – miejsce montażu i uruchomienia: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 xml:space="preserve">1 szt - Poradnia Rehabilitacji; 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1 szt – Oddział Rehabilitacji Dziennej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PAKIET 11</w:t>
      </w:r>
    </w:p>
    <w:tbl>
      <w:tblPr>
        <w:tblW w:w="15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993"/>
        <w:gridCol w:w="1275"/>
        <w:gridCol w:w="1418"/>
        <w:gridCol w:w="1276"/>
        <w:gridCol w:w="1559"/>
        <w:gridCol w:w="3989"/>
      </w:tblGrid>
      <w:tr>
        <w:trPr>
          <w:trHeight w:val="57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lość szt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ena jednostkowa netto (PL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netto (PLN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datek VAT (%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brutto (PLN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owany model, nazwa </w:t>
              <w:br/>
              <w:t>oraz produc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produkcji</w:t>
            </w:r>
          </w:p>
        </w:tc>
      </w:tr>
      <w:tr>
        <w:trPr>
          <w:trHeight w:val="54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Aparat do magnetoterapii wysokiej częstotliwośc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PAKIET 11 – miejsce montażu i uruchomienia: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 xml:space="preserve">1 szt  - Poradnia Rehabilitacji;  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1 szt – Oddział Rehabilitacji Dziennej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o następujących parametrach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keepNext w:val="true"/>
        <w:ind w:left="-142"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1 - Urządzenie do pasywnego i aktywnego treningu kończyn górnych i dolnych</w:t>
      </w:r>
    </w:p>
    <w:p>
      <w:pPr>
        <w:pStyle w:val="Normal"/>
        <w:keepNext w:val="true"/>
        <w:ind w:left="-142" w:hanging="14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763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8637"/>
        <w:gridCol w:w="2268"/>
        <w:gridCol w:w="2997"/>
      </w:tblGrid>
      <w:tr>
        <w:trPr>
          <w:trHeight w:val="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8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parametru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arametr wymagany 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1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Opis parametru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oferowanego </w:t>
            </w:r>
            <w:r>
              <w:rPr>
                <w:rFonts w:cs="Arial" w:ascii="Arial" w:hAnsi="Arial"/>
                <w:b/>
              </w:rPr>
              <w:t>(należy podać)</w:t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ind w:left="-142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ządzenie do pasywnego i aktywnego treningu kończyn górnych i dolnyc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42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tor elektryczny kończyn górnych i dolnych z   funkcją biofeedbacku</w:t>
            </w:r>
          </w:p>
          <w:p>
            <w:pPr>
              <w:pStyle w:val="Normal"/>
              <w:keepNext w:val="true"/>
              <w:spacing w:before="0" w:after="160"/>
              <w:ind w:left="-142" w:hanging="14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treningu pasywnego, aktywnego, wspomagająceg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rowadzenia treningu ze zmianą jego kierunku ( pasywnego, aktywnego, wspomagającego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rowadzenia treningu z wózka inwalidzkiego oraz z siedzisk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do rozluźniania spastyczności (automatyczna zmiana kierunku pedałowania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owy, dotykowy monitor z możliwością pochylenia ekran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kątna ekranu monitora – min 7”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7”  – 0 pkt.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jwiększy 10pkt.,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zostałe proporcjonalni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u urządzenia w języku polski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kontroli kończyn w trakcie treningu określająca aktywność lewej i prawej strony ciał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rędkości i oporu dostosowana do możliwości pacjen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świetlanie minimum 4 parametrów: prędkość, czas, kierunek obrotów, obciążenie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y pakiet gier motywacyjnych z funkcją biofeedback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wyników treningu: czas trwania, dystans, wskaźnik aktywności lewej i prawej strony ciała, spastycznoś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rzymała, stabilna konstrukcj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wysokości urządzenia  umożliwiająca dostosowanie do indywidualnych  potrzeb pacjen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egulowania pozycji pedałów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mocowana do pedałów stabilizacja podudzia(stabilne prowadnice do podudzi) z opaskami mocującymi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asowe komplety opasek mocujących  (2 kpl po 4 szt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ne uchwyty kończyn górnyc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ergonomiczne uchwyty/podpórki mocowane do uchwytów kończyn górnych umożliwiające stabilizację ręki pacjenta podczas trening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ski umożliwiające  bezpieczne  przymocowanie rąk pacjenta  - 4sz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mocowania wózka inwalidzkiego lub krzesła do urządzenia – dla bezpieczeństwa i stabilności pacjen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e kółka transportow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 silnika 240W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dezynfekcji urządzenia środkami dezynfekcyjnymi ogólnodostępnymi  stosowanymi w obszarze medycznym</w:t>
            </w:r>
            <w:r>
              <w:rPr>
                <w:rStyle w:val="Odwoaniedokomentarza1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WARANCJA, SERWIS GWARANCYJNY i POGWARANCYJNY</w:t>
            </w:r>
          </w:p>
        </w:tc>
      </w:tr>
      <w:tr>
        <w:trPr>
          <w:trHeight w:val="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dwoaniedokomentarza1"/>
                <w:rFonts w:cs="Arial" w:ascii="Arial" w:hAnsi="Arial"/>
                <w:sz w:val="20"/>
                <w:szCs w:val="20"/>
              </w:rPr>
              <w:t>Wraz z dostawą aparatury i sprzętu medycznego Wykonawca przekaże zamawiającemu: Paszport techniczny, instrukcję obsługi, certyfikaty – w j. Polskim, certyfikat o autoryzacji serwisowej, oświadczenie producenta lub wykonawcy o częstotliwości przeglądów w okresie gwarancji oraz po okresie gwarancji, inne dokumenty i oświadczenia wymagane przepisami prawa (wpis do rejestrów, deklaracje zgodności, certyfikat CE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min. 36 miesięc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29</w:t>
            </w:r>
          </w:p>
          <w:p>
            <w:pPr>
              <w:pStyle w:val="Normal"/>
              <w:widowControl w:val="false"/>
              <w:ind w:left="-720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-720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-720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-720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Akapitzlist"/>
              <w:widowControl w:val="false"/>
              <w:spacing w:before="0" w:after="160"/>
              <w:ind w:left="360" w:right="0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zas reakcji: przyjęcie zgłoszenia - podjęcie naprawy: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w okresie gwarancji: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24 godzin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 dni robocze,  tj. od pn - pt , z wyłączeniem dni ustawowo wolnych od pracy,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po okresie gwarancj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48 godzin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 dni robocze,  tj. od pn - pt , z wyłączeniem dni ustawowo wolnych od pracy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eastAsia="SimSun;宋体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ar-SA"/>
              </w:rPr>
              <w:t>30</w:t>
            </w:r>
          </w:p>
          <w:p>
            <w:pPr>
              <w:pStyle w:val="Normal"/>
              <w:widowControl w:val="false"/>
              <w:ind w:left="-720" w:hanging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-720" w:hanging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-720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-720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160"/>
              <w:ind w:left="-720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Maksymalny czas niezbędny na usunięcie awarii od czasu lokalizacji uszkodzenia: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w okresie gwarancji bez użycia czę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1 dzień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w okresie gwarancji z użyciem czę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3 dn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po okresie gwara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7 dni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Liczba dni przestoju urządzenia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przedłużająca termin gwaran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5 dni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roboczych od poniedziałku do piątku z wyłączeniem dni ustawowo wolnych od prac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Maksymalna liczba napraw powodując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wymianę podzespołu na nowy w okresie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gwaran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3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stawienie urządzenia zastępczego na czas naprawy warsztatowej w serwisie, na koszt Wykonaw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34</w:t>
            </w:r>
          </w:p>
          <w:p>
            <w:pPr>
              <w:pStyle w:val="Normal"/>
              <w:widowControl w:val="false"/>
              <w:ind w:left="-720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-720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-720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-720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160"/>
              <w:ind w:left="-720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Okres gwarancji:</w:t>
            </w:r>
          </w:p>
        </w:tc>
      </w:tr>
      <w:tr>
        <w:trPr>
          <w:trHeight w:val="74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 okresie gwarancji.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ały okres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 okresie gwara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w przypadku gdy część zamienna zostanie wymieniona w ostatnim półroczu trwania gwarancji, długość gwarancji na wymienioną część nie może być krótsz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niż 6 m-cy.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4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 terminie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min. 6 m-cy,  podać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0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eastAsia="SimSun;宋体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iCs/>
                <w:kern w:val="2"/>
                <w:sz w:val="20"/>
                <w:szCs w:val="20"/>
                <w:lang w:eastAsia="ar-SA"/>
              </w:rPr>
              <w:t>3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Częstotliwość wykonywanych przeglądów w siedzibie Zamawiającego 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ar-SA"/>
              </w:rPr>
              <w:t>okresie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u w:val="single"/>
                <w:lang w:eastAsia="ar-SA"/>
              </w:rPr>
              <w:t xml:space="preserve"> (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przeglądy w okresie gwarancji bez opłat (bezkosztowe) dla Zamawiającego)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1 x w roku lub 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godnie z zaleceniami producenta 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rPr>
                <w:rFonts w:ascii="Arial" w:hAnsi="Arial" w:eastAsia="SimSun;宋体" w:cs="Arial"/>
                <w:i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i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Częstotliwość wykonywanych przeglądów w siedzibie Zamawiając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ar-SA"/>
              </w:rPr>
              <w:t>po okresie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da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godnie z zaleceniami producenta </w:t>
              <w:br/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eastAsia="SimSun;宋体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iCs/>
                <w:kern w:val="2"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Autoryzowany serwis gwarancyjny i pogwarancyjny; 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Ilość punktów serwisowych, ich siedziba, ilość pracowników, sposób kontaktu (tel, fax, e-mail)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Podać 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strike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trike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strike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trike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37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Szkolenie personel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medycznego w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akresie obsługi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twierdzone certyfika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38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Szkolenia personel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technicznego w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akresie konserwacji i napraw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twierdzone certyfika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raz z dostawą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aparatury i sprzętu medycznego Wykonawca przekaże Zamawiającemu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Licencje na oprogramowanie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Paszport techniczny, </w:t>
            </w:r>
          </w:p>
          <w:p>
            <w:pPr>
              <w:pStyle w:val="Normal"/>
              <w:widowControl w:val="false"/>
              <w:ind w:left="221" w:hanging="2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Instrukcje obsługi, certyfikaty - w języku polskim/dopuszczone na nośniku elektronicznym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Certyfikat o autoryzacji serwisowej, </w:t>
            </w:r>
          </w:p>
          <w:p>
            <w:pPr>
              <w:pStyle w:val="Normal"/>
              <w:autoSpaceDE w:val="false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 xml:space="preserve">- Oświadczenie producenta (lub </w:t>
            </w:r>
            <w:r>
              <w:rPr>
                <w:rFonts w:cs="Arial" w:ascii="Arial" w:hAnsi="Arial"/>
                <w:sz w:val="20"/>
                <w:szCs w:val="20"/>
              </w:rPr>
              <w:t>oświadczenie Wykonawcy)</w:t>
            </w: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 xml:space="preserve"> o częstotliwości przeglądów w okresie gwarancji oraz po okresie gwarancji </w:t>
            </w:r>
          </w:p>
          <w:p>
            <w:pPr>
              <w:pStyle w:val="Normal"/>
              <w:widowControl w:val="false"/>
              <w:spacing w:before="0" w:after="160"/>
              <w:ind w:left="221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Inne dokumenty i oświadczenia wymagane przepisami praw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PAKIET 2 - Urządzenie wielofunkcyjne do elektrolecznictwa wraz z m.in. ultradźwiękami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tbl>
      <w:tblPr>
        <w:tblW w:w="14763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5"/>
        <w:gridCol w:w="2268"/>
        <w:gridCol w:w="2997"/>
      </w:tblGrid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parametru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arametr wymagany 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1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Opis parametru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oferowanego </w:t>
            </w:r>
            <w:r>
              <w:rPr>
                <w:rFonts w:cs="Arial" w:ascii="Arial" w:hAnsi="Arial"/>
                <w:b/>
              </w:rPr>
              <w:t>(należy podać)</w:t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ządzenie wielofunkcyjne do elektrolecznictwa wraz z ultradźwiękami</w:t>
            </w:r>
          </w:p>
          <w:p>
            <w:pPr>
              <w:pStyle w:val="Normal"/>
              <w:keepNext w:val="true"/>
              <w:spacing w:before="0" w:after="160"/>
              <w:ind w:left="-142" w:hanging="14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a w pełni niezależne obwody zabiegow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b pracy CC lub CV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ianie fal różnego typu (elektrogimnastyki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testowania elektro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kcja półautomatycznej elektrodiagnostyki (wyznaczanie krzywej i/t, automatyczne wyliczanie wartości współczynników),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rywanie przerwy w obwodzie zabiegowy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ór dostępnych prądów:</w:t>
            </w:r>
          </w:p>
          <w:p>
            <w:pPr>
              <w:pStyle w:val="Normal"/>
              <w:shd w:fill="FFFFFF" w:val="clear"/>
              <w:spacing w:before="280" w:after="28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ądy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nterferencyjne</w:t>
            </w:r>
            <w:r>
              <w:rPr>
                <w:rFonts w:cs="Arial" w:ascii="Arial" w:hAnsi="Arial"/>
                <w:sz w:val="20"/>
                <w:szCs w:val="20"/>
              </w:rPr>
              <w:t>: statyczne (klasyczne), dynamiczne, izoplanarne, wektorowe dipolowe, 2-przewodowe (premodulowane) oraz przerywane</w:t>
            </w:r>
          </w:p>
          <w:p>
            <w:pPr>
              <w:pStyle w:val="Normal"/>
              <w:shd w:fill="FFFFFF" w:val="clear"/>
              <w:spacing w:before="280" w:after="28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ądy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iadynamiczne</w:t>
            </w:r>
            <w:r>
              <w:rPr>
                <w:rFonts w:cs="Arial" w:ascii="Arial" w:hAnsi="Arial"/>
                <w:sz w:val="20"/>
                <w:szCs w:val="20"/>
              </w:rPr>
              <w:t> wg Bernarda typu DF, MF, RS, MM, CP, LP, CPiso, LPiso (z ustawianiem sekwencji)</w:t>
            </w:r>
          </w:p>
          <w:p>
            <w:pPr>
              <w:pStyle w:val="Normal"/>
              <w:shd w:fill="FFFFFF" w:val="clear"/>
              <w:spacing w:before="280" w:after="28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tymulacja</w:t>
            </w:r>
            <w:r>
              <w:rPr>
                <w:rFonts w:cs="Arial" w:ascii="Arial" w:hAnsi="Arial"/>
                <w:sz w:val="20"/>
                <w:szCs w:val="20"/>
              </w:rPr>
              <w:t> porażeń (prądy średniej częstotliwości, modulowane w kształcie trójkąta, prostokąta, trapezu i sinusoidy – każdy unipolarny i bipolarny)</w:t>
            </w:r>
          </w:p>
          <w:p>
            <w:pPr>
              <w:pStyle w:val="Normal"/>
              <w:shd w:fill="FFFFFF" w:val="clear"/>
              <w:spacing w:before="280" w:after="28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mulacja porażeń spastycznych w systemie dwukanałowym (</w:t>
            </w:r>
            <w:r>
              <w:rPr>
                <w:rFonts w:cs="Arial" w:ascii="Arial" w:hAnsi="Arial"/>
                <w:b/>
                <w:sz w:val="20"/>
                <w:szCs w:val="20"/>
              </w:rPr>
              <w:t>tonoliza)</w:t>
            </w:r>
          </w:p>
          <w:p>
            <w:pPr>
              <w:pStyle w:val="Normal"/>
              <w:shd w:fill="FFFFFF" w:val="clear"/>
              <w:spacing w:before="280" w:after="28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mulacja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ENS</w:t>
            </w:r>
            <w:r>
              <w:rPr>
                <w:rFonts w:cs="Arial" w:ascii="Arial" w:hAnsi="Arial"/>
                <w:sz w:val="20"/>
                <w:szCs w:val="20"/>
              </w:rPr>
              <w:t>, również tzw. modulacja drażniąca</w:t>
            </w:r>
          </w:p>
          <w:p>
            <w:pPr>
              <w:pStyle w:val="Normal"/>
              <w:shd w:fill="FFFFFF" w:val="clear"/>
              <w:spacing w:before="280" w:after="28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mulacja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TENS BURST</w:t>
            </w:r>
            <w:r>
              <w:rPr>
                <w:rFonts w:cs="Arial" w:ascii="Arial" w:hAnsi="Arial"/>
                <w:sz w:val="20"/>
                <w:szCs w:val="20"/>
              </w:rPr>
              <w:t> (wybuchowy)</w:t>
            </w:r>
          </w:p>
          <w:p>
            <w:pPr>
              <w:pStyle w:val="Normal"/>
              <w:shd w:fill="FFFFFF" w:val="clear"/>
              <w:spacing w:before="280" w:after="28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mulacja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V</w:t>
            </w:r>
            <w:r>
              <w:rPr>
                <w:rFonts w:cs="Arial" w:ascii="Arial" w:hAnsi="Arial"/>
                <w:sz w:val="20"/>
                <w:szCs w:val="20"/>
              </w:rPr>
              <w:t> (wysokonapięciowa)</w:t>
            </w:r>
          </w:p>
          <w:p>
            <w:pPr>
              <w:pStyle w:val="Normal"/>
              <w:shd w:fill="FFFFFF" w:val="clear"/>
              <w:spacing w:before="280" w:after="28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mulacja wg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otz’a</w:t>
            </w:r>
            <w:r>
              <w:rPr>
                <w:rFonts w:cs="Arial" w:ascii="Arial" w:hAnsi="Arial"/>
                <w:sz w:val="20"/>
                <w:szCs w:val="20"/>
              </w:rPr>
              <w:t> (rosyjska stymulacja)</w:t>
            </w:r>
          </w:p>
          <w:p>
            <w:pPr>
              <w:pStyle w:val="Normal"/>
              <w:shd w:fill="FFFFFF" w:val="clear"/>
              <w:spacing w:before="280" w:after="28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prąd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räberta</w:t>
            </w:r>
            <w:r>
              <w:rPr>
                <w:rFonts w:cs="Arial" w:ascii="Arial" w:hAnsi="Arial"/>
                <w:sz w:val="20"/>
                <w:szCs w:val="20"/>
              </w:rPr>
              <w:t> (UR) (2-5)</w:t>
            </w:r>
          </w:p>
          <w:p>
            <w:pPr>
              <w:pStyle w:val="Normal"/>
              <w:shd w:fill="FFFFFF" w:val="clear"/>
              <w:spacing w:before="280" w:after="28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ikroprądy</w:t>
            </w:r>
          </w:p>
          <w:p>
            <w:pPr>
              <w:pStyle w:val="Normal"/>
              <w:shd w:fill="FFFFFF" w:val="clear"/>
              <w:spacing w:before="280" w:after="28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b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C lub CV</w:t>
            </w:r>
          </w:p>
          <w:p>
            <w:pPr>
              <w:pStyle w:val="Normal"/>
              <w:shd w:fill="FFFFFF" w:val="clear"/>
              <w:spacing w:before="280" w:after="28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ądy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aradyczne</w:t>
            </w:r>
            <w:r>
              <w:rPr>
                <w:rFonts w:cs="Arial" w:ascii="Arial" w:hAnsi="Arial"/>
                <w:sz w:val="20"/>
                <w:szCs w:val="20"/>
              </w:rPr>
              <w:t> i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eofaradyczne</w:t>
            </w:r>
          </w:p>
          <w:p>
            <w:pPr>
              <w:pStyle w:val="Normal"/>
              <w:shd w:fill="FFFFFF" w:val="clear"/>
              <w:spacing w:before="280" w:after="28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lektrogimnastyka</w:t>
            </w:r>
            <w:r>
              <w:rPr>
                <w:rFonts w:cs="Arial" w:ascii="Arial" w:hAnsi="Arial"/>
                <w:sz w:val="20"/>
                <w:szCs w:val="20"/>
              </w:rPr>
              <w:t> z szeroką regulacją</w:t>
            </w:r>
          </w:p>
          <w:p>
            <w:pPr>
              <w:pStyle w:val="Normal"/>
              <w:shd w:fill="FFFFFF" w:val="clear"/>
              <w:spacing w:before="280" w:after="28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jonoforez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alwanizacj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 impulsowa w szczycie 3W/cm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stotliwość ulttradźwięków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Hz lub 3,3MHz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tliwość impulsów</w:t>
              <w:tab/>
              <w:t>10-150Hz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pełnienie impulsów płynnie </w:t>
              <w:tab/>
              <w:t xml:space="preserve">5 – 100%,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 ciągła 2,5W/cm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ownik -1sz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wica ultradźwiękowa 5cm2 – 1 sz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WARANCJA, SERWIS GWARANCYJNY i POGWARANCYJNY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dwoaniedokomentarza1"/>
                <w:rFonts w:cs="Arial" w:ascii="Arial" w:hAnsi="Arial"/>
                <w:sz w:val="20"/>
                <w:szCs w:val="20"/>
              </w:rPr>
              <w:t>Wraz z dostawą aparatury i sprzętu medycznego Wykonawca przekaże zamawiającemu: Paszport techniczny, instrukcję obsługi, certyfikaty – w j. Polskim, certyfikat o autoryzacji serwisowej, oświadczenie producenta lub wykonawcy o częstotliwości przeglądów w okresie gwarancji oraz po okresie gwarancji, inne dokumenty i oświadczenia wymagane przepisami prawa (wpis do rejestrów, deklaracje zgodności, certyfikat CE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min. 36  miesięc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18</w:t>
            </w:r>
          </w:p>
          <w:p>
            <w:pPr>
              <w:pStyle w:val="Normal"/>
              <w:widowControl w:val="false"/>
              <w:ind w:left="-720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-720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-720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-720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Akapitzlist"/>
              <w:widowControl w:val="false"/>
              <w:spacing w:before="0" w:after="160"/>
              <w:ind w:left="360" w:right="0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zas reakcji: przyjęcie zgłoszenia - podjęcie naprawy: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w okresie gwarancji: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24 godzin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 dni robocze,  tj. od pn - pt , z wyłączeniem dni ustawowo wolnych od pracy,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po okresie gwarancj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48 godzin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 dni robocze,  tj. od pn - pt , z wyłączeniem dni ustawowo wolnych od pracy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19</w:t>
            </w:r>
          </w:p>
          <w:p>
            <w:pPr>
              <w:pStyle w:val="Normal"/>
              <w:widowControl w:val="false"/>
              <w:ind w:left="-720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-720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-720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-720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160"/>
              <w:ind w:left="-720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Maksymalny czas niezbędny na usunięcie awarii od czasu lokalizacji uszkodzenia: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w okresie gwarancji bez użycia czę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1 dzień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w okresie gwarancji z użyciem czę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3 dn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po okresie gwara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dni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Liczba dni przestoju urządzenia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przedłużająca termin gwaran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5 dni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roboczych od poniedziałku do piątku z wyłączeniem dni ustawowo wolnych od prac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Maksymalna liczba napraw powodując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wymianę podzespołu na nowy w okresie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gwaran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stawienie urządzenia zastępczego na czas naprawy warsztatowej w serwisie, na koszt Wykonaw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23</w:t>
            </w:r>
          </w:p>
          <w:p>
            <w:pPr>
              <w:pStyle w:val="Normal"/>
              <w:widowControl w:val="false"/>
              <w:ind w:left="-720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-720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-720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-720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160"/>
              <w:ind w:left="-720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Okres gwarancji:</w:t>
            </w:r>
          </w:p>
        </w:tc>
      </w:tr>
      <w:tr>
        <w:trPr>
          <w:trHeight w:val="7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 okresie gwarancji.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ały okres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 okresie gwara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w przypadku gdy część zamienna zostanie wymieniona w ostatnim półroczu trwania gwarancji, długość gwarancji na wymienioną część nie może być krótsz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niż 6 m-cy.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 terminie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min. 6 m-cy,  podać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0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Częstotliwość wykonywanych przeglądów w siedzibie Zamawiającego 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ar-SA"/>
              </w:rPr>
              <w:t>okresie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u w:val="single"/>
                <w:lang w:eastAsia="ar-SA"/>
              </w:rPr>
              <w:t xml:space="preserve"> (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przeglądy w okresie gwarancji bez opłat (bezkosztowe) dla Zamawiającego)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1 x w roku lub 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godnie z zaleceniami producenta 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jc w:val="center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Częstotliwość wykonywanych przeglądów w siedzibie Zamawiając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ar-SA"/>
              </w:rPr>
              <w:t>po okresie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da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godnie z zaleceniami producenta </w:t>
              <w:br/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Autoryzowany serwis gwarancyjny i pogwarancyjny; 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Ilość punktów serwisowych, ich siedziba, ilość pracowników, sposób kontaktu (tel, fax, e-mail)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Podać 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strike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trike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strike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trike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Szkolenie personel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medycznego w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akresie obsługi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twierdzone certyfika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Szkolenia personel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technicznego w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akresie konserwacji i napraw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twierdzone certyfika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raz z dostawą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aparatury i sprzętu medycznego Wykonawca przekaże Zamawiającemu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Licencje na oprogramowanie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Paszport techniczny, </w:t>
            </w:r>
          </w:p>
          <w:p>
            <w:pPr>
              <w:pStyle w:val="Normal"/>
              <w:widowControl w:val="false"/>
              <w:ind w:left="221" w:hanging="2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Instrukcje obsługi, certyfikaty - w języku polskim/dopuszczone na nośniku elektronicznym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Certyfikat o autoryzacji serwisowej, </w:t>
            </w:r>
          </w:p>
          <w:p>
            <w:pPr>
              <w:pStyle w:val="Normal"/>
              <w:autoSpaceDE w:val="false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 xml:space="preserve">- Oświadczenie producenta (lub </w:t>
            </w:r>
            <w:r>
              <w:rPr>
                <w:rFonts w:cs="Arial" w:ascii="Arial" w:hAnsi="Arial"/>
                <w:sz w:val="20"/>
                <w:szCs w:val="20"/>
              </w:rPr>
              <w:t>oświadczenie Wykonawcy)</w:t>
            </w: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 xml:space="preserve"> o częstotliwości przeglądów w okresie gwarancji oraz po okresie gwarancji </w:t>
            </w:r>
          </w:p>
          <w:p>
            <w:pPr>
              <w:pStyle w:val="Normal"/>
              <w:widowControl w:val="false"/>
              <w:ind w:left="221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Inne dokumenty i oświadczenia wymagane przepisami prawa.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ind w:left="-142" w:hanging="142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PAKIET 3 - Urządzenie wielofunkcyjne do elektrolecznictwa wraz z m.in. laserem i ultradźwiękami</w:t>
      </w:r>
    </w:p>
    <w:p>
      <w:pPr>
        <w:pStyle w:val="Normal"/>
        <w:keepNext w:val="tru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tbl>
      <w:tblPr>
        <w:tblW w:w="1448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04"/>
        <w:gridCol w:w="3544"/>
        <w:gridCol w:w="3139"/>
      </w:tblGrid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parametru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arametr wymagany 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1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Opis parametru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oferowanego </w:t>
            </w:r>
            <w:r>
              <w:rPr>
                <w:rFonts w:cs="Arial" w:ascii="Arial" w:hAnsi="Arial"/>
                <w:b/>
              </w:rPr>
              <w:t>(należy podać)</w:t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ządzenie wielofunkcyjne do  elektrolecznictwa wraz z m.in. laserem i ultradźwiękami</w:t>
            </w:r>
          </w:p>
          <w:p>
            <w:pPr>
              <w:pStyle w:val="Normal"/>
              <w:keepNext w:val="true"/>
              <w:spacing w:before="0" w:after="160"/>
              <w:ind w:left="-142" w:hanging="14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e wyposażenie urządzenia: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ód sieciowy 1 szt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73" w:hanging="142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ble pacjenta 2 szt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73" w:hanging="142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ktrody do elektroterapii - 6 x 6 cm 4 szt.; 7,5 x 9 cm 2 szt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73" w:hanging="142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krowce wiskozowe do elektrod - 6 x 6 cm 8 szt.; </w:t>
              <w:br/>
              <w:t>7,5 x 9 cm 4 szt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73" w:hanging="142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y rzepowe - 40 x 10 cm 2 szt; 100 x 10 cm 2 szt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73" w:hanging="142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el do ultradźwięków 500 g 1 szt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73" w:hanging="142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ykiety ostrzegawcze do laseroterapii 1 kpl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73" w:hanging="142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tyk blokady drzwi DOOR 1 szt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73" w:hanging="142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ysik pojemnościowy do ekranu LCD 1 szt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73" w:hanging="142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ścierka do ekranu LCD 1 szt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73" w:hanging="142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kładki maskujące z wycięciem 2 szt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73" w:hanging="142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kładki maskujące pełne 2 szt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73" w:hanging="142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kumulator 1 szt.</w:t>
            </w:r>
          </w:p>
          <w:p>
            <w:pPr>
              <w:pStyle w:val="Normal"/>
              <w:keepNext w:val="true"/>
              <w:spacing w:before="0" w:after="160"/>
              <w:ind w:left="-142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zpieczniki zapas. WTA-T 1 A/ 250 V 2 szt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niezależne kanały terapeutyczn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200 programów zabiegowych</w:t>
            </w:r>
            <w:r>
              <w:rPr>
                <w:rStyle w:val="Odwoaniedokomentarza1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0 programów zabiegowych – 0 pkt.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jwięcej -10pkt.,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zostałe proporcjonalni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30 sekwencji do elektroterapii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0  sekwencji  – 0 pkt.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jwięcej -10pkt.,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zostałe proporcjonalnie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dwoaniedokomentarza1"/>
                <w:rFonts w:cs="Arial" w:ascii="Arial" w:hAnsi="Arial"/>
                <w:sz w:val="20"/>
                <w:szCs w:val="20"/>
              </w:rPr>
              <w:t>Możliwość zapisywania własnych programów zabiegowych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a minimum ~8h ciągłego użytkowani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6" kolorowy wyświetlacz z panelem dotykowym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” – 0 pkt.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jwiększy 10 pkt.,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zostałe proporcjonalni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natężenia w obwodzie pacjenta jednocześnie dla obu kanałów lub osobno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elektrod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i chorobowe wybierane po nazwie lub dziedzini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a wbudowanych programów zabiegowych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a wbudowanych sekwencji zabiegowych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a programów użytkownik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a sekwencji użytkownik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edycji nazw programów i sekwencji użytkownik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yklopedia z opisem metodyki zabiegu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ownik – maks. Natężenie prądu w obwodzie pacjenta (tryb CC)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3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niczne: 40 m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3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dynamiczne, impulsowe: 60 m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3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ferencyjne, Kotza, unipolarne falujące: 60 m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3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S: 140 m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3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oliza: 100 m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prądy: 1000 μ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ks. amplituda napięcia w obwodzie pacjenta (tryb CV) 140 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egar zabiegowy - elektroterapia 30 s - 60 minu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zęstotliwość pracy 1 i 3,5 MH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fektywna powierzchnia promieniowania 1 cm2, 4 cm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ksymalne natężenie fali ultradźwiękowej 2/3/cm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zęstotliwość w trybie pulsacyjnym 16 Hz, 48 Hz, 100 H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pełnienie w trybie pulsacyjnym 5 - 75 %, krok 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lasa urządzenia laserowego 3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egar zabiegowy - laseroterapia 1 s – 100 minu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egar zabiegowy - ultradźwięki 30 s – 30 minu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yp akumulatora Li - lon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jemność akumulatora 2250 mAh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wica ultradźwiękowa-min 3,5cm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a IR 400mW/808nm</w:t>
            </w:r>
            <w:r>
              <w:rPr>
                <w:rStyle w:val="Odwoaniedokomentarza1"/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, pobór mocy: 230V, 50/60Hz, max 75W, 90V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e wymiary aparatu: 34 x 28 x 16 cm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waga urządzenia: 6 kg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WARANCJA, SERWIS GWARANCYJNY i POGWARANCYJNY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dwoaniedokomentarza1"/>
                <w:rFonts w:cs="Arial" w:ascii="Arial" w:hAnsi="Arial"/>
                <w:sz w:val="20"/>
                <w:szCs w:val="20"/>
              </w:rPr>
              <w:t>Wraz z dostawą aparatury i sprzętu medycznego Wykonawca przekaże zamawiającemu: Paszport techniczny, instrukcję obsługi, certyfikaty – w j. Polskim, certyfikat o autoryzacji serwisowej, oświadczenie producenta lub wykonawcy o częstotliwości przeglądów w okresie gwarancji oraz po okresie gwarancji, inne dokumenty i oświadczenia wymagane przepisami prawa (wpis do rejestrów, deklaracje zgodności, certyfikat CE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min. 36  miesięcy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2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-720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-720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-720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Akapitzlist"/>
              <w:widowControl w:val="false"/>
              <w:spacing w:before="0" w:after="160"/>
              <w:ind w:left="360" w:right="0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zas reakcji: przyjęcie zgłoszenia - podjęcie naprawy: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w okresie gwarancji: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24 godzin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 dni robocze,  tj. od pn - pt , z wyłączeniem dni ustawowo wolnych od pracy,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po okresie gwarancji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48 godzin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 dni robocze,  tj. od pn - pt , z wyłączeniem dni ustawowo wolnych od pracy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28</w:t>
            </w:r>
          </w:p>
          <w:p>
            <w:pPr>
              <w:pStyle w:val="Normal"/>
              <w:widowControl w:val="false"/>
              <w:ind w:left="-720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-720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-720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-720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160"/>
              <w:ind w:left="-720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Maksymalny czas niezbędny na usunięcie awarii od czasu lokalizacji uszkodzenia: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w okresie gwarancji bez użycia czę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1 dzień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w okresie gwarancji z użyciem czę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3 dn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po okresie gwarancj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7 dni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Liczba dni przestoju urządzenia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przedłużająca termin gwarancj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5 dni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roboczych od poniedziałku do piątku z wyłączeniem dni ustawowo wolnych od prac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Maksymalna liczba napraw powodując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wymianę podzespołu na nowy w okresie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gwarancj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3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stawienie urządzenia zastępczego na czas naprawy warsztatowej w serwisie, na koszt Wykonawcy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32</w:t>
            </w:r>
          </w:p>
          <w:p>
            <w:pPr>
              <w:pStyle w:val="Normal"/>
              <w:widowControl w:val="false"/>
              <w:ind w:left="-720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-720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-720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-720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160"/>
              <w:ind w:left="-720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Okres gwarancji:</w:t>
            </w:r>
          </w:p>
        </w:tc>
      </w:tr>
      <w:tr>
        <w:trPr>
          <w:trHeight w:val="7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 okresie gwarancji.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ały okres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jc w:val="center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 okresie gwarancj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w przypadku gdy część zamienna zostanie wymieniona w ostatnim półroczu trwania gwarancji, długość gwarancji na wymienioną część nie może być krótsz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niż 6 m-cy.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 terminie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min. 6 m-cy,  poda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0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Częstotliwość wykonywanych przeglądów w siedzibie Zamawiającego 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ar-SA"/>
              </w:rPr>
              <w:t>okresie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u w:val="single"/>
                <w:lang w:eastAsia="ar-SA"/>
              </w:rPr>
              <w:t xml:space="preserve"> (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przeglądy w okresie gwarancji bez opłat (bezkosztowe) dla Zamawiającego)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1 x w roku lub 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godnie z zaleceniami producenta 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jc w:val="center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Częstotliwość wykonywanych przeglądów w siedzibie Zamawiając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ar-SA"/>
              </w:rPr>
              <w:t>po okresie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da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godnie z zaleceniami producenta </w:t>
              <w:br/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Autoryzowany serwis gwarancyjny i pogwarancyjny; 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Ilość punktów serwisowych, ich siedziba, ilość pracowników, sposób kontaktu (tel, fax, e-mail)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Podać 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strike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trike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strike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trike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Szkolenie personel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medycznego w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akresie obsługi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twierdzone certyfikat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Szkolenia personel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technicznego w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akresie konserwacji i napraw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twierdzone certyfikat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raz z dostawą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aparatury i sprzętu medycznego Wykonawca przekaże Zamawiającemu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Licencje na oprogramowanie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Paszport techniczny, </w:t>
            </w:r>
          </w:p>
          <w:p>
            <w:pPr>
              <w:pStyle w:val="Normal"/>
              <w:widowControl w:val="false"/>
              <w:ind w:left="221" w:hanging="2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Instrukcje obsługi, certyfikaty - w języku polskim/dopuszczone na nośniku elektronicznym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Certyfikat o autoryzacji serwisowej, </w:t>
            </w:r>
          </w:p>
          <w:p>
            <w:pPr>
              <w:pStyle w:val="Normal"/>
              <w:autoSpaceDE w:val="false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 xml:space="preserve">- Oświadczenie producenta (lub </w:t>
            </w:r>
            <w:r>
              <w:rPr>
                <w:rFonts w:cs="Arial" w:ascii="Arial" w:hAnsi="Arial"/>
                <w:sz w:val="20"/>
                <w:szCs w:val="20"/>
              </w:rPr>
              <w:t>oświadczenie Wykonawcy)</w:t>
            </w: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 xml:space="preserve"> o częstotliwości przeglądów w okresie gwarancji oraz po okresie gwarancji </w:t>
            </w:r>
          </w:p>
          <w:p>
            <w:pPr>
              <w:pStyle w:val="Normal"/>
              <w:widowControl w:val="false"/>
              <w:ind w:left="221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Inne dokumenty i oświadczenia wymagane przepisami prawa.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keepNext w:val="true"/>
        <w:ind w:left="-142" w:hanging="142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ind w:left="-142" w:hanging="142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PAKIET 4 - Aparat do krioterapii z dodatkowym zbiornikiem</w:t>
      </w:r>
    </w:p>
    <w:tbl>
      <w:tblPr>
        <w:tblW w:w="14196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8"/>
        <w:gridCol w:w="2551"/>
        <w:gridCol w:w="142"/>
        <w:gridCol w:w="4698"/>
      </w:tblGrid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parametru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arametr wymagany 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1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 xml:space="preserve">Opis parametru </w:t>
            </w:r>
            <w:r>
              <w:rPr>
                <w:rFonts w:cs="Arial" w:ascii="Arial" w:hAnsi="Arial"/>
              </w:rPr>
              <w:t>oferowanego</w:t>
            </w:r>
          </w:p>
          <w:p>
            <w:pPr>
              <w:pStyle w:val="Tematkomentarza1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iCs/>
              </w:rPr>
              <w:t>należy podać)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ind w:left="-142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do krioterapii na ciekły azo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ind w:left="-142" w:hanging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jętość zbiornika – min. 31,5l (25,2kg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mperatura strumienia gazu </w:t>
            </w:r>
            <w:r>
              <w:rPr>
                <w:rFonts w:cs="Arial" w:ascii="Arial" w:hAnsi="Arial"/>
                <w:sz w:val="20"/>
                <w:szCs w:val="20"/>
              </w:rPr>
              <w:t xml:space="preserve">m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160st. C( przy wylocie dyszy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a Liczba stopni regulacji intensywności nadmuchu 4+ kriopunktura  +   2 pulsacyjn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życie ciekłego azotu 0,08 do 0,15 kg/min (praca ciągła)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230V+/-10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tliwość 50Hz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pasowy  zbiornik o objętości -31,5l (25,2kg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ózek jezdny do zbiornik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WARANCJA, SERWIS GWARANCYJNY i POGWARANCYJNY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dwoaniedokomentarza1"/>
                <w:rFonts w:cs="Arial" w:ascii="Arial" w:hAnsi="Arial"/>
                <w:sz w:val="20"/>
                <w:szCs w:val="20"/>
              </w:rPr>
              <w:t>Wraz z dostawą aparatury i sprzętu medycznego Wykonawca przekaże zamawiającemu: Paszport techniczny, instrukcję obsługi, certyfikaty – w j. Polskim, certyfikat o autoryzacji serwisowej, oświadczenie producenta lub wykonawcy o częstotliwości przeglądów w okresie gwarancji oraz po okresie gwarancji, inne dokumenty i oświadczenia wymagane przepisami prawa (wpis do rejestrów, deklaracje zgodności, certyfikat CE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min. 36  miesięcy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2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hanging="72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hanging="72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hanging="72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hanging="72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ind w:left="720" w:right="0" w:hanging="7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zas reakcji: przyjęcie zgłoszenia - podjęcie naprawy: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72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w okresie gwarancji: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24 godzin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 dni robocze,  tj. od pn - pt , z wyłączeniem dni ustawowo wolnych od pracy,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72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po okresie gwarancji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48 godzin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 dni robocze,  tj. od pn - pt , z wyłączeniem dni ustawowo wolnych od pracy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2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hanging="72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hanging="72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hanging="72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ind w:left="720" w:right="0" w:hanging="720"/>
              <w:contextualSpacing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hanging="72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160"/>
              <w:ind w:hanging="72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Maksymalny czas niezbędny na usunięcie awarii od czasu lokalizacji uszkodzenia: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72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w okresie gwarancji bez użycia częśc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1 dzień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72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w okresie gwarancji z użyciem częśc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3 dni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72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po okresie gwarancji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7 dni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Liczba dni przestoju urządzenia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przedłużająca termin gwarancji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5 dni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roboczych od poniedziałku do piątku z wyłączeniem dni ustawowo wolnych od pracy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Maksymalna liczba napraw powodująca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ymianę podzespołu na nowy w okresie gwarancji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3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stawienie urządzenia zastępczego na czas naprawy warsztatowej w serwisie, na koszt Wykonawcy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hanging="72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hanging="72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hanging="72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hanging="72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160"/>
              <w:ind w:hanging="72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Okres gwarancji:</w:t>
            </w:r>
          </w:p>
        </w:tc>
      </w:tr>
      <w:tr>
        <w:trPr>
          <w:trHeight w:val="7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72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 okresie gwarancji.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ały okres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720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 okresie gwarancj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w przypadku gdy część zamienna zostanie wymieniona w ostatnim półroczu trwania gwarancji, długość gwarancji na wymienioną część nie może być krótsz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niż 6 m-cy.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720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 terminie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min. 6 m-cy,  podać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Częstotliwość wykonywanych przeglądów w siedzibie Zamawiającego 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ar-SA"/>
              </w:rPr>
              <w:t>okresie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u w:val="single"/>
                <w:lang w:eastAsia="ar-SA"/>
              </w:rPr>
              <w:t xml:space="preserve"> (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przeglądy w okresie gwarancji bez opłat (bezkosztowe) dla Zamawiającego)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1 x w roku lub 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godnie z zaleceniami producenta 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72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Częstotliwość wykonywanych przeglądów w siedzibie Zamawiając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ar-SA"/>
              </w:rPr>
              <w:t>po okresie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da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godnie z zaleceniami producenta </w:t>
              <w:br/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Autoryzowany serwis gwarancyjny i pogwarancyjny; 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Ilość punktów serwisowych, ich siedziba, ilość pracowników, sposób kontaktu (tel, fax, e-mail)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Podać 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strike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trike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strike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trike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Arial" w:hAnsi="Arial" w:eastAsia="SimSun;宋体" w:cs="Arial"/>
                <w:b/>
                <w:b/>
                <w:bCs/>
                <w:strike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trike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Szkolenie personel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medycznego w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akresie obsługi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twierdzone certyfikate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Szkolenia personel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technicznego w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akresie konserwacji i napraw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twierdzone certyfikate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Arial" w:hAnsi="Arial" w:eastAsia="Arial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raz z dostawą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aparatury i sprzętu medycznego Wykonawca przekaże Zamawiającemu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Licencje na oprogramowanie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Paszport techniczny, </w:t>
            </w:r>
          </w:p>
          <w:p>
            <w:pPr>
              <w:pStyle w:val="Normal"/>
              <w:widowControl w:val="false"/>
              <w:ind w:left="221" w:hanging="2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Instrukcje obsługi, certyfikaty - w języku polskim/dopuszczone na nośniku elektronicznym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Certyfikat o autoryzacji serwisowej, </w:t>
            </w:r>
          </w:p>
          <w:p>
            <w:pPr>
              <w:pStyle w:val="Normal"/>
              <w:autoSpaceDE w:val="false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 xml:space="preserve">- Oświadczenie producenta (lub </w:t>
            </w:r>
            <w:r>
              <w:rPr>
                <w:rFonts w:cs="Arial" w:ascii="Arial" w:hAnsi="Arial"/>
                <w:sz w:val="20"/>
                <w:szCs w:val="20"/>
              </w:rPr>
              <w:t>oświadczenie Wykonawcy)</w:t>
            </w: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 xml:space="preserve"> o częstotliwości przeglądów w okresie gwarancji oraz po okresie gwarancji </w:t>
            </w:r>
          </w:p>
          <w:p>
            <w:pPr>
              <w:pStyle w:val="Normal"/>
              <w:widowControl w:val="false"/>
              <w:ind w:left="221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Inne dokumenty i oświadczenia wymagane przepisami prawa.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ind w:left="-142" w:hanging="14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ind w:left="-142"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5 - System do ćwiczeń manualnych ręki - wielostanowiskowy</w:t>
      </w:r>
    </w:p>
    <w:tbl>
      <w:tblPr>
        <w:tblW w:w="14214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6097"/>
        <w:gridCol w:w="2552"/>
        <w:gridCol w:w="1417"/>
        <w:gridCol w:w="3402"/>
        <w:gridCol w:w="160"/>
        <w:gridCol w:w="20"/>
      </w:tblGrid>
      <w:tr>
        <w:trPr>
          <w:trHeight w:val="6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parametru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arametr wymagany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1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Opis parametru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oferowanego </w:t>
            </w:r>
            <w:r>
              <w:rPr>
                <w:rFonts w:cs="Arial" w:ascii="Arial" w:hAnsi="Arial"/>
                <w:b/>
              </w:rPr>
              <w:t>(należy podać)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ind w:left="-142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ystem do ćwiczeń manualnych ręki - wielostanowiskowy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ind w:left="-142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ół wielofunkcyjny do ćwiczeń manualnych  z oporem ręk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12 niezależnych stanowisk do ćwiczeń ręk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umna oporowa umieszczona w centralnej części stołu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4 niezależne stosy ciężarkow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ćwiczenia minimum 4 pacjentów jednocześni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a obciążenia stosu od 250-2750g  -/+5%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rzymała, stabilna konstrukc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GWARANCJA, SERWIS GWARANCYJNY i POGWARANCYJNY</w:t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min. 36 miesięcy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  <w:p>
            <w:pPr>
              <w:pStyle w:val="Normal"/>
              <w:widowControl w:val="false"/>
              <w:ind w:left="-720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-720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-720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Akapitzlist"/>
              <w:widowControl w:val="false"/>
              <w:spacing w:before="0" w:after="160"/>
              <w:ind w:left="360" w:right="0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zas reakcji: przyjęcie zgłoszenia - podjęcie naprawy: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w okresie gwarancji: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24 godzin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 dni robocze,  tj. od pn - pt , z wyłączeniem dni ustawowo wolnych od pracy,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po okresie gwarancji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48 godzin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 dni robocze,  tj. od pn - pt , z wyłączeniem dni ustawowo wolnych od pracy.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11</w:t>
            </w:r>
          </w:p>
          <w:p>
            <w:pPr>
              <w:pStyle w:val="Normal"/>
              <w:widowControl w:val="false"/>
              <w:ind w:left="-720" w:hanging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-720" w:hanging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-720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-720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160"/>
              <w:ind w:left="-720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Maksymalny czas niezbędny na usunięcie awarii od czasu lokalizacji uszkodzenia: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w okresie gwarancji bez użycia czę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1 dzień 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w okresie gwarancji z użyciem czę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3 dni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po okresie gwarancji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7 dni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Liczba dni przestoju urządzenia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przedłużająca termin gwaran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5 dni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roboczych od poniedziałku do piątku z wyłączeniem dni ustawowo wolnych od pracy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Maksymalna liczba napraw powodując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wymianę podzespołu na nowy w okresie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gwaran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3 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stawienie urządzenia zastępczego na czas naprawy warsztatowej w serwisie, na koszt Wykonawc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15</w:t>
            </w:r>
          </w:p>
          <w:p>
            <w:pPr>
              <w:pStyle w:val="Normal"/>
              <w:widowControl w:val="false"/>
              <w:ind w:left="-720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-720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-720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-720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160"/>
              <w:ind w:left="-720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Okres gwarancji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4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 okresie gwarancji.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ały okres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 okresie gwara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w przypadku gdy część zamienna zostanie wymieniona w ostatnim półroczu trwania gwarancji, długość gwarancji na wymienioną część nie może być krótsz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niż 6 m-cy.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 terminie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min. 6 m-cy,  podać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0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eastAsia="SimSun;宋体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iCs/>
                <w:kern w:val="2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Częstotliwość wykonywanych przeglądów w siedzibie Zamawiającego 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ar-SA"/>
              </w:rPr>
              <w:t>okresie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u w:val="single"/>
                <w:lang w:eastAsia="ar-SA"/>
              </w:rPr>
              <w:t xml:space="preserve"> (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przeglądy w okresie gwarancji bez opłat (bezkosztowe) dla Zamawiającego)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1 x w roku lub 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godnie z zaleceniami producenta 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Częstotliwość wykonywanych przeglądów w siedzibie Zamawiając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ar-SA"/>
              </w:rPr>
              <w:t>po okresie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da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godnie z zaleceniami producenta </w:t>
              <w:br/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Autoryzowany serwis gwarancyjny i pogwarancyjny; 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Ilość punktów serwisowych, ich siedziba, ilość pracowników, sposób kontaktu (tel, fax, e-mail)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Podać 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strike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trike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strike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trike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Szkolenie personel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medycznego w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akresie obsługi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twierdzone certyfikat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Szkolenia personel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technicznego w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akresie konserwacji i napraw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twierdzone certyfikat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raz z dostawą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aparatury i sprzętu medycznego Wykonawca przekaże Zamawiającemu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Licencje na oprogramowanie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Paszport techniczny, </w:t>
            </w:r>
          </w:p>
          <w:p>
            <w:pPr>
              <w:pStyle w:val="Normal"/>
              <w:widowControl w:val="false"/>
              <w:ind w:left="221" w:hanging="2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Instrukcje obsługi, certyfikaty - w języku polskim/dopuszczone na nośniku elektronicznym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Certyfikat o autoryzacji serwisowej, </w:t>
            </w:r>
          </w:p>
          <w:p>
            <w:pPr>
              <w:pStyle w:val="Normal"/>
              <w:autoSpaceDE w:val="false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 xml:space="preserve">- Oświadczenie producenta (lub </w:t>
            </w:r>
            <w:r>
              <w:rPr>
                <w:rFonts w:cs="Arial" w:ascii="Arial" w:hAnsi="Arial"/>
                <w:sz w:val="20"/>
                <w:szCs w:val="20"/>
              </w:rPr>
              <w:t>oświadczenie Wykonawcy)</w:t>
            </w: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 xml:space="preserve"> o częstotliwości przeglądów w okresie gwarancji oraz po okresie gwarancji </w:t>
            </w:r>
          </w:p>
          <w:p>
            <w:pPr>
              <w:pStyle w:val="Normal"/>
              <w:widowControl w:val="false"/>
              <w:ind w:left="221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Inne dokumenty i oświadczenia wymagane przepisami prawa.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ind w:left="-142" w:hanging="142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PAKIET 6 - Wanna do hydroterapii (kończyn górnych)</w:t>
      </w:r>
    </w:p>
    <w:tbl>
      <w:tblPr>
        <w:tblW w:w="1433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5103"/>
        <w:gridCol w:w="2976"/>
        <w:gridCol w:w="4840"/>
      </w:tblGrid>
      <w:tr>
        <w:trPr>
          <w:trHeight w:val="3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arametru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arametr wymagany 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1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 xml:space="preserve">Opis parametru </w:t>
            </w:r>
            <w:r>
              <w:rPr>
                <w:rFonts w:cs="Arial" w:ascii="Arial" w:hAnsi="Arial"/>
              </w:rPr>
              <w:t xml:space="preserve">oferowanego </w:t>
            </w:r>
            <w:r>
              <w:rPr>
                <w:rFonts w:cs="Arial" w:ascii="Arial" w:hAnsi="Arial"/>
                <w:b w:val="false"/>
              </w:rPr>
              <w:t>(należy podać)</w:t>
            </w:r>
          </w:p>
        </w:tc>
      </w:tr>
      <w:tr>
        <w:trPr>
          <w:trHeight w:val="6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nna do hydroterapii kończyn górnych</w:t>
            </w:r>
            <w:r>
              <w:rPr>
                <w:rStyle w:val="Odwoaniedokomentarza1"/>
                <w:rFonts w:cs="Arial" w:ascii="Arial" w:hAnsi="Arial"/>
                <w:sz w:val="20"/>
                <w:szCs w:val="20"/>
              </w:rPr>
              <w:t xml:space="preserve">  (montaż i podłączenie do instalacji Szpitala po stronie wykonawcy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ind w:left="142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na wykonana  z tworzywa sztucznego wzmacnianego włóknem szklanym</w:t>
            </w:r>
            <w:r>
              <w:rPr>
                <w:rStyle w:val="Odwoaniedokomentarza1"/>
                <w:rFonts w:cs="Arial" w:ascii="Arial" w:hAnsi="Arial"/>
                <w:bCs/>
                <w:color w:val="2A6099"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9 dysz o regulowanym kierunku wypływu strumienia wody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dysz  – 0 pkt.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jwiększy 10pkt.,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zostałe proporcjonalnie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biernej kąpieli perełkowej z regulacją intensywności masażu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sznic ręczny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automatyczny spust wody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 z regulacją wysokośc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wylewkowy system napełniania ciepła/zimna wod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oniczny, dotykowy panel  sterujący o przekątnej min. 3.5” umożliwiający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włączenie urządze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napełnianie wody do żądanego poziom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tawienie czasu zabie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abezpieczenie przed pracą na such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utomatyczne wyłączenie urządzenia po skończeniu czasu zabiegu</w:t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formacja o konieczności odkamieniania wirówk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z tworzywa sztucznego -230V, 50HZ, 1,1kW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ysanie sitkiem filtrującym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ie wyprofilowana niecka umożliwiająca podjazd wózkiem inwalidzkim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mieszalnik do szybkiej regulacji temperatury wody nalewanej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budowany system dezynfekcji chemicznej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iary (DxSxW):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x 1100x1070 (+/- 20mm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 36 litrów (+/-5%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boru koloru wanny z  palety min. 9 kolorów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dezynfekcji urządzenia środkami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zynfekcyjnymi ogólnodostępnymi  stosowanymi w obszarze medycznym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WARANCJA, SERWIS GWARANCYJNY i POGWARANCYJNY</w:t>
            </w:r>
          </w:p>
        </w:tc>
      </w:tr>
      <w:tr>
        <w:trPr>
          <w:trHeight w:val="3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dwoaniedokomentarza1"/>
                <w:rFonts w:cs="Arial" w:ascii="Arial" w:hAnsi="Arial"/>
                <w:sz w:val="20"/>
                <w:szCs w:val="20"/>
              </w:rPr>
              <w:t>Wraz z dostawą aparatury i sprzętu medycznego Wykonawca przekaże zamawiającemu: Paszport techniczny, instrukcję obsługi, certyfikaty – w j. Polskim, certyfikat o autoryzacji serwisowej, oświadczenie producenta lub wykonawcy o częstotliwości przeglądów w okresie gwarancji oraz po okresie gwarancji, inne dokumenty i oświadczenia wymagane przepisami prawa (wpis do rejestrów, deklaracje zgodności, certyfikat CE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min. 36 miesięcy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-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21</w:t>
            </w:r>
          </w:p>
          <w:p>
            <w:pPr>
              <w:pStyle w:val="Normal"/>
              <w:widowControl w:val="false"/>
              <w:ind w:left="-720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-720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-720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Akapitzlist"/>
              <w:widowControl w:val="false"/>
              <w:spacing w:before="0" w:after="160"/>
              <w:ind w:left="360" w:right="0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zas reakcji: przyjęcie zgłoszenia - podjęcie naprawy: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w okresie gwarancji: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24 godzin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 dni robocze,  tj. od pn - pt , z wyłączeniem dni ustawowo wolnych od pracy,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po okresie gwarancji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48 godzin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 dni robocze,  tj. od pn - pt , z wyłączeniem dni ustawowo wolnych od pracy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22</w:t>
            </w:r>
          </w:p>
          <w:p>
            <w:pPr>
              <w:pStyle w:val="Normal"/>
              <w:widowControl w:val="false"/>
              <w:ind w:left="-720" w:hanging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-720" w:hanging="0"/>
              <w:jc w:val="right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-720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-720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160"/>
              <w:ind w:left="-720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Maksymalny czas niezbędny na usunięcie awarii od czasu lokalizacji uszkodzenia: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2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w okresie gwarancji bez użycia częś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1 dzień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w okresie gwarancji z użyciem częś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3 dni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po okresie gwaran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7 dni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Liczba dni przestoju urządzenia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przedłużająca termin gwarancj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5 dni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roboczych od poniedziałku do piątku z wyłączeniem dni ustawowo wolnych od pracy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Maksymalna liczba napraw powodując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wymianę podzespołu na nowy w okresie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gwarancj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3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stawienie urządzenia zastępczego na czas naprawy warsztatowej w serwisie, na koszt Wykonawcy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-720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26</w:t>
            </w:r>
          </w:p>
          <w:p>
            <w:pPr>
              <w:pStyle w:val="Normal"/>
              <w:widowControl w:val="false"/>
              <w:ind w:left="-720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-720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-720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160"/>
              <w:ind w:left="-720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Okres gwarancji:</w:t>
            </w:r>
          </w:p>
        </w:tc>
      </w:tr>
      <w:tr>
        <w:trPr>
          <w:trHeight w:val="74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 okresie gwarancji.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ały okres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 okresie gwaran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w przypadku gdy część zamienna zostanie wymieniona w ostatnim półroczu trwania gwarancji, długość gwarancji na wymienioną część nie może być krótsz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niż 6 m-cy.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4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 terminie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min. 6 m-cy,  poda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0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eastAsia="SimSun;宋体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iCs/>
                <w:kern w:val="2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Częstotliwość wykonywanych przeglądów w siedzibie Zamawiającego 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ar-SA"/>
              </w:rPr>
              <w:t>okresie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u w:val="single"/>
                <w:lang w:eastAsia="ar-SA"/>
              </w:rPr>
              <w:t xml:space="preserve"> (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przeglądy w okresie gwarancji bez opłat (bezkosztowe) dla Zamawiającego)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1 x w roku lub 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godnie z zaleceniami producenta 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Częstotliwość wykonywanych przeglądów w siedzibie Zamawiając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ar-SA"/>
              </w:rPr>
              <w:t>po okresie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da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godnie z zaleceniami producenta </w:t>
              <w:br/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Autoryzowany serwis gwarancyjny i pogwarancyjny; 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Ilość punktów serwisowych, ich siedziba, ilość pracowników, sposób kontaktu (tel, fax, e-mail)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Podać 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strike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trike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strike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trike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Szkolenie personel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medycznego w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akresie obsługi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twierdzone certyfikat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Szkolenia personel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technicznego w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akresie konserwacji i napraw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twierdzone certyfikat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raz z dostawą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aparatury i sprzętu medycznego Wykonawca przekaże Zamawiającemu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Licencje na oprogramowanie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Paszport techniczny, </w:t>
            </w:r>
          </w:p>
          <w:p>
            <w:pPr>
              <w:pStyle w:val="Normal"/>
              <w:widowControl w:val="false"/>
              <w:ind w:left="221" w:hanging="2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Instrukcje obsługi, certyfikaty - w języku polskim/dopuszczone na nośniku elektronicznym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Certyfikat o autoryzacji serwisowej, </w:t>
            </w:r>
          </w:p>
          <w:p>
            <w:pPr>
              <w:pStyle w:val="Normal"/>
              <w:autoSpaceDE w:val="false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 xml:space="preserve">- Oświadczenie producenta (lub </w:t>
            </w:r>
            <w:r>
              <w:rPr>
                <w:rFonts w:cs="Arial" w:ascii="Arial" w:hAnsi="Arial"/>
                <w:sz w:val="20"/>
                <w:szCs w:val="20"/>
              </w:rPr>
              <w:t>oświadczenie Wykonawcy)</w:t>
            </w: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 xml:space="preserve"> o częstotliwości przeglądów w okresie gwarancji oraz po okresie gwarancji </w:t>
            </w:r>
          </w:p>
          <w:p>
            <w:pPr>
              <w:pStyle w:val="Normal"/>
              <w:widowControl w:val="false"/>
              <w:ind w:left="221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Inne dokumenty i oświadczenia wymagane przepisami prawa.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keepNext w:val="true"/>
        <w:ind w:left="-142" w:hanging="14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PAKIET 7 - Wanna do hydroterapii (kończyn dolnych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tbl>
      <w:tblPr>
        <w:tblW w:w="1320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095"/>
        <w:gridCol w:w="2268"/>
        <w:gridCol w:w="3564"/>
      </w:tblGrid>
      <w:tr>
        <w:trPr>
          <w:trHeight w:val="3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arametr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arametr wymagany 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1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Opis parametru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oferowanego </w:t>
            </w:r>
            <w:r>
              <w:rPr>
                <w:rFonts w:cs="Arial" w:ascii="Arial" w:hAnsi="Arial"/>
                <w:b/>
              </w:rPr>
              <w:t>(należy podać)</w:t>
            </w:r>
          </w:p>
        </w:tc>
      </w:tr>
      <w:tr>
        <w:trPr>
          <w:trHeight w:val="6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anna do hydroterapii kończyn dolnych </w:t>
            </w:r>
            <w:r>
              <w:rPr>
                <w:rStyle w:val="Odwoaniedokomentarza1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górnych</w:t>
            </w:r>
            <w:r>
              <w:rPr>
                <w:rStyle w:val="Odwoaniedokomentarza1"/>
                <w:rFonts w:cs="Arial" w:ascii="Arial" w:hAnsi="Arial"/>
                <w:sz w:val="20"/>
                <w:szCs w:val="20"/>
              </w:rPr>
              <w:t xml:space="preserve">  (montaż i podłączenie do instalacji Szpitala po stronie wykonawcy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ożliwość objęcia polem zabiegowym obręczy </w:t>
            </w:r>
          </w:p>
          <w:p>
            <w:pPr>
              <w:pStyle w:val="Normal"/>
              <w:keepNext w:val="true"/>
              <w:spacing w:before="0" w:after="160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odrowej i odcinka L-S kręgosłup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na wykonana jest z tworzywa sztucznego wzmacnianego włóknem szklanym. Całość jest  wsparta na aluminiowej konstrukcji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na wyposażona w system dysz do masażu podwodnego automatyczneg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in.14 dysz kierunkowych podzielonych na 3 sekcj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żliwość wyłączenia poszczególnej sekcji dysz,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żliwość ustawienia kolejności pracy sekcji i czasu dla każdej sekcji osobno,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dysz  – 0 pkt.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jwiększy 10pkt.,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zostałe proporcjonalnie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50 dysz do kąpieli perełkowej,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dysz  – 0 pkt.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jwiększy 10pkt.,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zostałe proporcjonalnie</w:t>
            </w:r>
          </w:p>
          <w:p>
            <w:pPr>
              <w:pStyle w:val="Bezodstpw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wylewkowy system napełniania,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zny termomet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sznic ręczn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ułatwiający wejście do wann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momieszalni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kowy, obrotowy elektroniczny panel sterowania (min. 7-calowy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tomatyczne napełnianie, ustawienie czasu zabiegu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owolne konfigurowanie czasu pracy poszczególnej sekcji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łączenie urządzeni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utomatyczne wyłączenie urządzenia po skończonym zabiegu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ożliwość zapisywania gotowych programów terapeutycznych </w:t>
            </w:r>
            <w:r>
              <w:rPr>
                <w:rStyle w:val="Odwoaniedokomentarza1"/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bezpieczenie pompy przed pracą na sucho,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tomatyczny spust wody sterowany elektroniczni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”  – 0 pkt.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jwiększy 10pkt.,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zostałe proporcjonal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wielokomorowa 400V, 50 Hz, 2,2kW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enie przed przeciążeniem, zmianą kolejności i zanikiem fazy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um dwa poziomy napełniania – zapewniające ekonomiczne zużycie wody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oziom: 80 l  (+/- 5%),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poziom: 210 l (+/- 5%)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: 1540 mm (+/- 5%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: 870 mm (+/- 5%),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: 1070 mm (+/- 5%)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boru koloru wanny z palety min.9 kolorów</w:t>
            </w:r>
            <w:r>
              <w:rPr>
                <w:rStyle w:val="Odwoaniedokomentarza1"/>
                <w:rFonts w:cs="Arial" w:ascii="Arial" w:hAnsi="Arial"/>
                <w:color w:val="2A6099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dezynfekcji urządzenia środkami dezynfekcyjnymi ogólnodostępnymi  stosowanymi w obszarze medyczny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GWARANCJA, SERWIS GWARANCYJNY i POGWARANCYJNY</w:t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dwoaniedokomentarza1"/>
                <w:rFonts w:cs="Arial" w:ascii="Arial" w:hAnsi="Arial"/>
                <w:sz w:val="20"/>
                <w:szCs w:val="20"/>
              </w:rPr>
              <w:t>Wraz z dostawą aparatury i sprzętu medycznego Wykonawca przekaże zamawiającemu: Paszport techniczny, instrukcję obsługi, certyfikaty – w j. Polskim, certyfikat o autoryzacji serwisowej, oświadczenie producenta lub wykonawcy o częstotliwości przeglądów w okresie gwarancji oraz po okresie gwarancji, inne dokumenty i oświadczenia wymagane przepisami prawa (wpis do rejestrów, deklaracje zgodności, certyfikat CE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min. 36 miesięc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zas reakcji: przyjęcie zgłoszenia - podjęcie naprawy: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w okresie gwarancji: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24 godzin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 dni robocze,  tj. od pn - pt , z wyłączeniem dni ustawowo wolnych od pracy,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po okresie gwarancj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48 godzin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 dni robocze,  tj. od pn - pt , z wyłączeniem dni ustawowo wolnych od pracy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Maksymalny czas niezbędny na usunięcie awarii od czasu lokalizacji uszkodzenia: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w okresie gwarancji bez użycia czę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1 dzień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w okresie gwarancji z użyciem czę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3 dn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po okresie gwara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7 dni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Liczba dni przestoju urządzenia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przedłużająca termin gwaran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5 dni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roboczych od poniedziałku do piątku z wyłączeniem dni ustawowo wolnych od pracy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Maksymalna liczba napraw powodując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wymianę podzespołu na nowy w okresie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gwaran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3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stawienie urządzenia zastępczego na czas naprawy warsztatowej w serwisie, na koszt Wykonaw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1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Okres gwarancji:</w:t>
            </w:r>
          </w:p>
        </w:tc>
      </w:tr>
      <w:tr>
        <w:trPr>
          <w:trHeight w:val="7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 okresie gwarancji.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ały okres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 okresie gwara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w przypadku gdy część zamienna zostanie wymieniona w ostatnim półroczu trwania gwarancji, długość gwarancji na wymienioną część nie może być krótsz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niż 6 m-cy.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 terminie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min. 6 m-cy,  podać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Częstotliwość wykonywanych przeglądów w siedzibie Zamawiającego 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ar-SA"/>
              </w:rPr>
              <w:t>okresie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u w:val="single"/>
                <w:lang w:eastAsia="ar-SA"/>
              </w:rPr>
              <w:t xml:space="preserve"> (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przeglądy w okresie gwarancji bez opłat (bezkosztowe) dla Zamawiającego)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1 x w roku lub 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godnie z zaleceniami producenta 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Częstotliwość wykonywanych przeglądów w siedzibie Zamawiając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ar-SA"/>
              </w:rPr>
              <w:t>po okresie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da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godnie z zaleceniami producenta </w:t>
              <w:br/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Autoryzowany serwis gwarancyjny i pogwarancyjny; 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Ilość punktów serwisowych, ich siedziba, ilość pracowników, sposób kontaktu (tel, fax, e-mail)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Podać 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strike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trike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strike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trike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Szkolenie personel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medycznego w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akresie obsługi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twierdzone certyfika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Szkolenia personel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technicznego w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akresie konserwacji i napraw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twierdzone certyfika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  <w:lang w:eastAsia="ar-SA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raz z dostawą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aparatury i sprzętu medycznego Wykonawca przekaże Zamawiającemu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Licencje na oprogramowanie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Paszport techniczny, </w:t>
            </w:r>
          </w:p>
          <w:p>
            <w:pPr>
              <w:pStyle w:val="Normal"/>
              <w:widowControl w:val="false"/>
              <w:ind w:left="221" w:hanging="2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Instrukcje obsługi, certyfikaty - w języku polskim/dopuszczone na nośniku elektronicznym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Certyfikat o autoryzacji serwisowej, </w:t>
            </w:r>
          </w:p>
          <w:p>
            <w:pPr>
              <w:pStyle w:val="Normal"/>
              <w:autoSpaceDE w:val="false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 xml:space="preserve">- Oświadczenie producenta (lub </w:t>
            </w:r>
            <w:r>
              <w:rPr>
                <w:rFonts w:cs="Arial" w:ascii="Arial" w:hAnsi="Arial"/>
                <w:sz w:val="20"/>
                <w:szCs w:val="20"/>
              </w:rPr>
              <w:t>oświadczenie Wykonawcy)</w:t>
            </w: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 xml:space="preserve"> o częstotliwości przeglądów w okresie gwarancji oraz po okresie gwarancji </w:t>
            </w:r>
          </w:p>
          <w:p>
            <w:pPr>
              <w:pStyle w:val="Normal"/>
              <w:widowControl w:val="false"/>
              <w:ind w:left="221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Inne dokumenty i oświadczenia wymagane przepisami prawa.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keepNext w:val="true"/>
        <w:ind w:left="-142" w:hanging="14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ind w:left="-142" w:hanging="142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PAKIET 8 - Wanna do hydroterapii (masażu całościowego)</w:t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528"/>
        <w:gridCol w:w="2835"/>
        <w:gridCol w:w="4129"/>
      </w:tblGrid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arametru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arametr wymagany 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1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 xml:space="preserve">Opis parametru </w:t>
            </w:r>
            <w:r>
              <w:rPr>
                <w:rFonts w:cs="Arial" w:ascii="Arial" w:hAnsi="Arial"/>
              </w:rPr>
              <w:t xml:space="preserve">oferowanego </w:t>
            </w:r>
            <w:r>
              <w:rPr>
                <w:rFonts w:cs="Arial" w:ascii="Arial" w:hAnsi="Arial"/>
                <w:b w:val="false"/>
              </w:rPr>
              <w:t>(należy podać)</w:t>
            </w:r>
          </w:p>
        </w:tc>
      </w:tr>
      <w:tr>
        <w:trPr>
          <w:trHeight w:val="6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ind w:left="-142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42" w:hanging="14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anna do hydroterapii </w:t>
            </w:r>
          </w:p>
          <w:p>
            <w:pPr>
              <w:pStyle w:val="Normal"/>
              <w:keepNext w:val="true"/>
              <w:spacing w:before="0" w:after="160"/>
              <w:ind w:left="-142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saż podwodny całościowy</w:t>
            </w:r>
            <w:r>
              <w:rPr>
                <w:rStyle w:val="Odwoaniedokomentarza1"/>
                <w:rFonts w:cs="Arial" w:ascii="Arial" w:hAnsi="Arial"/>
                <w:color w:val="2A6099"/>
                <w:sz w:val="20"/>
                <w:szCs w:val="20"/>
              </w:rPr>
              <w:t xml:space="preserve"> </w:t>
            </w:r>
            <w:r>
              <w:rPr>
                <w:rStyle w:val="Odwoaniedokomentarza1"/>
                <w:rFonts w:cs="Arial" w:ascii="Arial" w:hAnsi="Arial"/>
                <w:sz w:val="20"/>
                <w:szCs w:val="20"/>
              </w:rPr>
              <w:t>(montaż i podłączenie do instalacji Szpitala po stronie wykonawcy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ind w:left="-142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nna wykonana jest z tworzywa sztucznego wzmacnianego włóknem szklanym. </w:t>
            </w:r>
          </w:p>
          <w:p>
            <w:pPr>
              <w:pStyle w:val="Normal"/>
              <w:keepNext w:val="true"/>
              <w:spacing w:before="0" w:after="160"/>
              <w:ind w:left="-142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ość jest    wsparta na aluminiowej konstrukcji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na wyposażona jest w system min.32 dysz z regulacją kierunku wypływu strumienia wody z podziałem na sekcj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dysz  – 0 pkt.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jwiększy 10pkt.,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zostałe proporcjonalnie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5 całkowicie niezależnych sekcji ( stopy, podudzia, kolana, biodra, kręgosłup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kowy, kolorowy min. 7 calowy , obrotowy wyświetlacz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ktroniczny panel sterowania, który pozwala n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napełnianie do wybranego poziom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ienie czasu zabieg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wolne konfigurowanie czasu pracy poszczególnej sekcji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matyczne wyłączenie urządzenia po skończonym zabiegu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zapisywania gotowych programów terapeutycznych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enie pompy przed pracą na sucho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y spust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azywanie temperatury wody nalewane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y spust wody sterowany elektrozaworem z panelu sterująceg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órka pod nogi z regulacją ustawienia w min. 3 pozycjac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wylewkowy system napełniania wod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wielokomorowa 400V, 50 Hz, min.2,2kW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ustawienia kolejności pracy poszczególnych sekcji i czasu dla każdej z sekcji osob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zapamiętania min. 100 programów terapeutycznych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kąpieli perełkowej (min. 70 dysz) za pomocą dmuchawy indukcyjne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dezynfekcji urządzenia środkami dezynfekcyjnymi ogólnodostępnymi  stosowanymi w obszarze medyczny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ułatwiający wejście do wann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yt lub poręcz ułatwiający wejście/wyjście z wann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sznic ręczny z wężem chowanym</w:t>
            </w:r>
            <w:r>
              <w:rPr>
                <w:rStyle w:val="Odwoaniedokomentarza1"/>
                <w:rFonts w:cs="Arial" w:ascii="Arial" w:hAnsi="Arial"/>
                <w:color w:val="2A6099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podtrzymywania temperatury wody w wanni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ż do masażu podwodnego ręcznego z min 3-ma wymiennymi końcówkam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max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x950x980mm  +/- 5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emność użytkowa: 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oziom 120 litrów +/- 5%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poziom 220 litrów +/- 5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boru koloru wanny z palety minimum 9 kolorów.</w:t>
            </w:r>
            <w:r>
              <w:rPr>
                <w:rStyle w:val="Odwoaniedokomentarza1"/>
                <w:rFonts w:cs="Arial" w:ascii="Arial" w:hAnsi="Arial"/>
                <w:color w:val="2A6099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WARANCJA, SERWIS GWARANCYJNY i POGWARANCYJNY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dwoaniedokomentarza1"/>
                <w:rFonts w:cs="Arial" w:ascii="Arial" w:hAnsi="Arial"/>
                <w:sz w:val="20"/>
                <w:szCs w:val="20"/>
              </w:rPr>
              <w:t>Wraz z dostawą aparatury i sprzętu medycznego Wykonawca przekaże zamawiającemu: Paszport techniczny, instrukcję obsługi, certyfikaty – w j. Polskim, certyfikat o autoryzacji serwisowej, oświadczenie producenta lub wykonawcy o częstotliwości przeglądów w okresie gwarancji oraz po okresie gwarancji, inne dokumenty i oświadczenia wymagane przepisami prawa (wpis do rejestrów, deklaracje zgodności, certyfikat CE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min. 36 miesięc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1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zas reakcji: przyjęcie zgłoszenia - podjęcie naprawy: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w okresie gwarancji: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24 godzin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 dni robocze,  tj. od pn - pt , z wyłączeniem dni ustawowo wolnych od pracy,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po okresie gwarancji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48 godzin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 dni robocze,  tj. od pn - pt , z wyłączeniem dni ustawowo wolnych od pracy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1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Maksymalny czas niezbędny na usunięcie awarii od czasu lokalizacji uszkodzenia: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w okresie gwarancji bez użycia czę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1 dzień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w okresie gwarancji z użyciem czę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3 dni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po okresie gwaran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7 dni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Liczba dni przestoju urządzenia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przedłużająca termin gwaranc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5 dni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roboczych od poniedziałku do piątku z wyłączeniem dni ustawowo wolnych od pracy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Maksymalna liczba napraw powodując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wymianę podzespołu na nowy w okresie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gwaranc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3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stawienie urządzenia zastępczego na czas naprawy warsztatowej w serwisie, na koszt Wykonawc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Okres gwarancji:</w:t>
            </w:r>
          </w:p>
        </w:tc>
      </w:tr>
      <w:tr>
        <w:trPr>
          <w:trHeight w:val="7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 okresie gwarancji.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ały okres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 okresie gwaran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w przypadku gdy część zamienna zostanie wymieniona w ostatnim półroczu trwania gwarancji, długość gwarancji na wymienioną część nie może być krótsz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niż 6 m-cy.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 terminie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min. 6 m-cy,  podać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Częstotliwość wykonywanych przeglądów w siedzibie Zamawiającego 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ar-SA"/>
              </w:rPr>
              <w:t>okresie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u w:val="single"/>
                <w:lang w:eastAsia="ar-SA"/>
              </w:rPr>
              <w:t xml:space="preserve"> (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przeglądy w okresie gwarancji bez opłat (bezkosztowe) dla Zamawiającego)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1 x w roku lub 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godnie z zaleceniami producenta 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Częstotliwość wykonywanych przeglądów w siedzibie Zamawiając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ar-SA"/>
              </w:rPr>
              <w:t>po okresie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dać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godnie z zaleceniami producenta </w:t>
              <w:b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Autoryzowany serwis gwarancyjny i pogwarancyjny; 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Ilość punktów serwisowych, ich siedziba, ilość pracowników, sposób kontaktu (tel, fax, e-mail)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Podać 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strike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trike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strike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trike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ar-SA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Szkolenie personel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medycznego w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akresie obsługi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twierdzone certyfika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ar-SA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Szkolenia personel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technicznego w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akresie konserwacji i napraw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twierdzone certyfika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raz z dostawą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aparatury i sprzętu medycznego Wykonawca przekaże Zamawiającemu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Licencje na oprogramowanie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Paszport techniczny, </w:t>
            </w:r>
          </w:p>
          <w:p>
            <w:pPr>
              <w:pStyle w:val="Normal"/>
              <w:widowControl w:val="false"/>
              <w:ind w:left="221" w:hanging="2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Instrukcje obsługi, certyfikaty - w języku polskim/dopuszczone na nośniku elektronicznym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Certyfikat o autoryzacji serwisowej, </w:t>
            </w:r>
          </w:p>
          <w:p>
            <w:pPr>
              <w:pStyle w:val="Normal"/>
              <w:autoSpaceDE w:val="false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 xml:space="preserve">- Oświadczenie producenta (lub </w:t>
            </w:r>
            <w:r>
              <w:rPr>
                <w:rFonts w:cs="Arial" w:ascii="Arial" w:hAnsi="Arial"/>
                <w:sz w:val="20"/>
                <w:szCs w:val="20"/>
              </w:rPr>
              <w:t>oświadczenie Wykonawcy)</w:t>
            </w: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 xml:space="preserve"> o częstotliwości przeglądów w okresie gwarancji oraz po okresie gwarancji </w:t>
            </w:r>
          </w:p>
          <w:p>
            <w:pPr>
              <w:pStyle w:val="Normal"/>
              <w:widowControl w:val="false"/>
              <w:ind w:left="221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Inne dokumenty i oświadczenia wymagane przepisami prawa.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ind w:left="-142"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9 - Stół do terapii manualnej</w:t>
      </w:r>
    </w:p>
    <w:p>
      <w:pPr>
        <w:pStyle w:val="Normal"/>
        <w:keepNext w:val="true"/>
        <w:ind w:left="-142" w:hanging="14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054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6369"/>
        <w:gridCol w:w="3260"/>
        <w:gridCol w:w="3422"/>
      </w:tblGrid>
      <w:tr>
        <w:trPr>
          <w:trHeight w:val="3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parametru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arametr wymagany 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1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Opis parametru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oferowanego </w:t>
            </w:r>
            <w:r>
              <w:rPr>
                <w:rFonts w:cs="Arial" w:ascii="Arial" w:hAnsi="Arial"/>
                <w:b/>
              </w:rPr>
              <w:t>(należy podać)</w:t>
            </w:r>
          </w:p>
        </w:tc>
      </w:tr>
      <w:tr>
        <w:trPr>
          <w:trHeight w:val="6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ół rehabilitacyjny elektryczny do terapii manualnej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ół trzyczęściow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rzymała, stabilna konstrukcj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jezdny i hamulcowy, min. 2 kółka transportow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 kółka transportowe -0pkt,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 kółka transportowe – 10pkt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yczna regulacja wysokości stołu za pomocą ramki wokół stołu,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100cm (+/- 5cm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łówek regulowany, z otworem na twarz z zaślepk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części środkowej stołu min.0-30˚ sterowana elektrycznie dostępna dla terapeuty z dwóch stron stołu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e techniczn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x szerok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x65 (+/- 5cm)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iążenie stołu – min.150kg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150kg – 0pkt,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najwyższa – 10 pkt., 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ozostałe proporcjonalnie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picerka – wytrzymała, możliwość czyszczenia i dezynfekcji, możliwość wyboru koloru tapicerki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GWARANCJA, SERWIS GWARANCYJNY i POGWARANCYJNY</w:t>
            </w:r>
          </w:p>
        </w:tc>
      </w:tr>
      <w:tr>
        <w:trPr>
          <w:trHeight w:val="3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min. 36 miesięc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12</w:t>
            </w:r>
          </w:p>
          <w:p>
            <w:pPr>
              <w:pStyle w:val="Normal"/>
              <w:widowControl w:val="false"/>
              <w:ind w:left="-720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-720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-720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zas reakcji: przyjęcie zgłoszenia - podjęcie naprawy: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w okresie gwarancji: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24 godzin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 dni robocze,  tj. od pn - pt , z wyłączeniem dni ustawowo wolnych od pracy,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po okresie gwarancji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48 godzin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 dni robocze,  tj. od pn - pt , z wyłączeniem dni ustawowo wolnych od pracy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eastAsia="SimSun;宋体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ar-SA"/>
              </w:rPr>
              <w:t>13</w:t>
            </w:r>
          </w:p>
          <w:p>
            <w:pPr>
              <w:pStyle w:val="Normal"/>
              <w:widowControl w:val="false"/>
              <w:ind w:left="-720" w:hanging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-720" w:hanging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-720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-720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160"/>
              <w:ind w:left="-720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Maksymalny czas niezbędny na usunięcie awarii od czasu lokalizacji uszkodzenia: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w okresie gwarancji bez użycia części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1 dzień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w okresie gwarancji z użyciem części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3 dn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po okresie gwaran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7 dni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Liczba dni przestoju urządzenia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przedłużająca termin gwarancj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5 dni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roboczych od poniedziałku do piątku z wyłączeniem dni ustawowo wolnych od pracy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Maksymalna liczba napraw powodując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wymianę podzespołu na nowy w okresie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gwarancj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3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stawienie urządzenia zastępczego na czas naprawy warsztatowej w serwisie, na koszt Wykonawc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17</w:t>
            </w:r>
          </w:p>
          <w:p>
            <w:pPr>
              <w:pStyle w:val="Normal"/>
              <w:widowControl w:val="false"/>
              <w:ind w:left="-720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-720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-720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-720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160"/>
              <w:ind w:left="-720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Okres gwarancji:</w:t>
            </w:r>
          </w:p>
        </w:tc>
      </w:tr>
      <w:tr>
        <w:trPr>
          <w:trHeight w:val="74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 okresie gwarancji.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ały okres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 okresie gwaran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w przypadku gdy część zamienna zostanie wymieniona w ostatnim półroczu trwania gwarancji, długość gwarancji na wymienioną część nie może być krótsz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niż 6 m-cy.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4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 terminie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min. 6 m-cy,  poda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03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eastAsia="SimSun;宋体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iCs/>
                <w:kern w:val="2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Częstotliwość wykonywanych przeglądów w siedzibie Zamawiającego 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ar-SA"/>
              </w:rPr>
              <w:t>okresie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u w:val="single"/>
                <w:lang w:eastAsia="ar-SA"/>
              </w:rPr>
              <w:t xml:space="preserve"> (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przeglądy w okresie gwarancji bez opłat (bezkosztowe) dla Zamawiającego)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1 x w roku lub 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godnie z zaleceniami producenta 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Częstotliwość wykonywanych przeglądów w siedzibie Zamawiając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ar-SA"/>
              </w:rPr>
              <w:t>po okresie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da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godnie z zaleceniami producenta </w:t>
              <w:br/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Autoryzowany serwis gwarancyjny i pogwarancyjny; 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Ilość punktów serwisowych, ich siedziba, ilość pracowników, sposób kontaktu (tel, fax, e-mail)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Podać 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strike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trike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strike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trike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Szkolenie personel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medycznego w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akresie obsługi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twierdzone certyfikat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Szkolenia personel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technicznego w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akresie konserwacji i napraw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twierdzone certyfikat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raz z dostawą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aparatury i sprzętu medycznego Wykonawca przekaże Zamawiającemu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Licencje na oprogramowanie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Paszport techniczny, </w:t>
            </w:r>
          </w:p>
          <w:p>
            <w:pPr>
              <w:pStyle w:val="Normal"/>
              <w:widowControl w:val="false"/>
              <w:ind w:left="221" w:hanging="2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Instrukcje obsługi, certyfikaty - w języku polskim/dopuszczone na nośniku elektronicznym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Certyfikat o autoryzacji serwisowej, </w:t>
            </w:r>
          </w:p>
          <w:p>
            <w:pPr>
              <w:pStyle w:val="Normal"/>
              <w:autoSpaceDE w:val="false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 xml:space="preserve">- Oświadczenie producenta (lub </w:t>
            </w:r>
            <w:r>
              <w:rPr>
                <w:rFonts w:cs="Arial" w:ascii="Arial" w:hAnsi="Arial"/>
                <w:sz w:val="20"/>
                <w:szCs w:val="20"/>
              </w:rPr>
              <w:t>oświadczenie Wykonawcy)</w:t>
            </w: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 xml:space="preserve"> o częstotliwości przeglądów w okresie gwarancji oraz po okresie gwarancji </w:t>
            </w:r>
          </w:p>
          <w:p>
            <w:pPr>
              <w:pStyle w:val="Normal"/>
              <w:widowControl w:val="false"/>
              <w:ind w:left="221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Inne dokumenty i oświadczenia wymagane przepisami prawa.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keepNext w:val="true"/>
        <w:ind w:left="-142" w:hanging="14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10 - Aparat do magnetoterapii niskiej częstotliwości</w:t>
      </w:r>
    </w:p>
    <w:tbl>
      <w:tblPr>
        <w:tblW w:w="14763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6936"/>
        <w:gridCol w:w="2835"/>
        <w:gridCol w:w="4131"/>
      </w:tblGrid>
      <w:tr>
        <w:trPr>
          <w:trHeight w:val="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arametru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arametr wymagany 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1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Opis parametru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oferowanego </w:t>
            </w:r>
            <w:r>
              <w:rPr>
                <w:rFonts w:cs="Arial" w:ascii="Arial" w:hAnsi="Arial"/>
                <w:b/>
              </w:rPr>
              <w:t>(należy podać)</w:t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42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arat do magnetoterapii niskiej </w:t>
            </w:r>
          </w:p>
          <w:p>
            <w:pPr>
              <w:pStyle w:val="Normal"/>
              <w:keepNext w:val="true"/>
              <w:spacing w:before="0" w:after="160"/>
              <w:ind w:left="-142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ęstotliwośc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stka sterująca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tor szpulowy o średnicy min. 65cm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5cm – 0 pkt.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jwiększy 10pkt.,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zostałe proporcjonalnie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tor szpulowy o średnicy min. 35cm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5cm – 0 pkt.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jwiększy 10pkt.,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zostałe proporcjonalnie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żanka pola magnetyczneg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 do aplikatora pola magnetyczneg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isja ciągła i impulsowa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 pola: prostokątny dwupołówkowy, trójkątny dwupołówkowy, sinusoidalny dwupołówkowy, impulsowy dwupołówkowy, prostokątny jednopołówkowy, trójkątny jednopołówkowy, sinusoidalny jednopołówkowy, impulsowy jednopołówkow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owy wyświetlacz z panelem dotykowy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a niezależne kanały zabiegow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e programy - jednostki chorobowe wybierane po nazwie lub dziedzini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edycji nazw programów i sekwencji użytkowni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woaniedokomentarza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dwoaniedokomentarza1"/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cowanie aplikatorów za pomocą pasów i rzepów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tliwość pracy 2-140Hz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ktrum częstotliwości 0-50Hz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ożliwość ustawiania zakresu częstotliwości pola magnetycznego z dokładnością do 0,01 Hz za pomocą klawiatury ekranowej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gar zabiegowy 30s - 60mi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WARANCJA, SERWIS GWARANCYJNY i POGWARANCYJNY</w:t>
            </w:r>
          </w:p>
        </w:tc>
      </w:tr>
      <w:tr>
        <w:trPr>
          <w:trHeight w:val="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dwoaniedokomentarza1"/>
                <w:rFonts w:cs="Arial" w:ascii="Arial" w:hAnsi="Arial"/>
                <w:sz w:val="20"/>
                <w:szCs w:val="20"/>
              </w:rPr>
              <w:t>Wraz z dostawą aparatury i sprzętu medycznego Wykonawca przekaże zamawiającemu: Paszport techniczny, instrukcję obsługi, certyfikaty – w j. Polskim, certyfikat o autoryzacji serwisowej, oświadczenie producenta lub wykonawcy o częstotliwości przeglądów w okresie gwarancji oraz po okresie gwarancji, inne dokumenty i oświadczenia wymagane przepisami prawa (wpis do rejestrów, deklaracje zgodności, certyfikat CE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36 miesięc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360" w:right="0" w:hanging="0"/>
              <w:contextualSpacing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20</w:t>
            </w:r>
          </w:p>
          <w:p>
            <w:pPr>
              <w:pStyle w:val="Normal"/>
              <w:widowControl w:val="false"/>
              <w:ind w:left="-720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-720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-720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-720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zas reakcji: przyjęcie zgłoszenia - podjęcie naprawy: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w okresie gwarancji: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24 godzin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 dni robocze,  tj. od pn - pt , z wyłączeniem dni ustawowo wolnych od pracy,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po okresie gwarancji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48 godzin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 dni robocze,  tj. od pn - pt , z wyłączeniem dni ustawowo wolnych od pracy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360" w:right="0" w:hanging="0"/>
              <w:contextualSpacing/>
              <w:rPr>
                <w:rFonts w:ascii="Arial" w:hAnsi="Arial" w:eastAsia="SimSun;宋体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ar-SA"/>
              </w:rPr>
              <w:t>21</w:t>
            </w:r>
          </w:p>
          <w:p>
            <w:pPr>
              <w:pStyle w:val="Normal"/>
              <w:widowControl w:val="false"/>
              <w:ind w:left="-720" w:hanging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-720" w:hanging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-720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-720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160"/>
              <w:ind w:left="-720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Maksymalny czas niezbędny na usunięcie awarii od czasu lokalizacji uszkodzenia: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w okresie gwarancji bez użycia części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1 dzień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w okresie gwarancji z użyciem części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3 dni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po okresie gwarancji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7 dni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Liczba dni przestoju urządzenia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przedłużająca termin gwaranc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5 dni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roboczych od poniedziałku do piątku z wyłączeniem dni ustawowo wolnych od pracy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Maksymalna liczba napraw powodując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wymianę podzespołu na nowy w okresie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gwaranc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3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stawienie urządzenia zastępczego na czas naprawy warsztatowej w serwisie, na koszt Wykonawc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25</w:t>
            </w:r>
          </w:p>
          <w:p>
            <w:pPr>
              <w:pStyle w:val="Normal"/>
              <w:widowControl w:val="false"/>
              <w:ind w:left="-720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-720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-720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-720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160"/>
              <w:ind w:left="-720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Okres gwarancji:</w:t>
            </w:r>
          </w:p>
        </w:tc>
      </w:tr>
      <w:tr>
        <w:trPr>
          <w:trHeight w:val="74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 okresie gwarancji.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ały okres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 okresie gwaran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w przypadku gdy część zamienna zostanie wymieniona w ostatnim półroczu trwania gwarancji, długość gwarancji na wymienioną część nie może być krótsz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niż 6 m-cy.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4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 terminie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min. 6 m-cy,  podać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0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eastAsia="SimSun;宋体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iCs/>
                <w:kern w:val="2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Częstotliwość wykonywanych przeglądów w siedzibie Zamawiającego 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ar-SA"/>
              </w:rPr>
              <w:t>okresie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u w:val="single"/>
                <w:lang w:eastAsia="ar-SA"/>
              </w:rPr>
              <w:t xml:space="preserve"> (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przeglądy w okresie gwarancji bez opłat (bezkosztowe) dla Zamawiającego)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1 x w roku lub 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godnie z zaleceniami producenta 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Częstotliwość wykonywanych przeglądów w siedzibie Zamawiając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ar-SA"/>
              </w:rPr>
              <w:t>po okresie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da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godnie z zaleceniami producenta </w:t>
              <w:br/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Autoryzowany serwis gwarancyjny i pogwarancyjny; 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Ilość punktów serwisowych, ich siedziba, ilość pracowników, sposób kontaktu (tel, fax, e-mail)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Podać 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strike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trike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strike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trike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Szkolenie personel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medycznego w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akresie obsługi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twierdzone certyfika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360" w:right="0" w:hanging="0"/>
              <w:contextualSpacing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Szkolenia personel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technicznego w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akresie konserwacji i napraw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twierdzone certyfika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raz z dostawą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aparatury i sprzętu medycznego Wykonawca przekaże Zamawiającemu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Licencje na oprogramowanie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Paszport techniczny, </w:t>
            </w:r>
          </w:p>
          <w:p>
            <w:pPr>
              <w:pStyle w:val="Normal"/>
              <w:widowControl w:val="false"/>
              <w:ind w:left="221" w:hanging="2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Instrukcje obsługi, certyfikaty - w języku polskim/dopuszczone na nośniku elektronicznym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Certyfikat o autoryzacji serwisowej, </w:t>
            </w:r>
          </w:p>
          <w:p>
            <w:pPr>
              <w:pStyle w:val="Normal"/>
              <w:autoSpaceDE w:val="false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 xml:space="preserve">- Oświadczenie producenta (lub </w:t>
            </w:r>
            <w:r>
              <w:rPr>
                <w:rFonts w:cs="Arial" w:ascii="Arial" w:hAnsi="Arial"/>
                <w:sz w:val="20"/>
                <w:szCs w:val="20"/>
              </w:rPr>
              <w:t>oświadczenie Wykonawcy)</w:t>
            </w: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 xml:space="preserve"> o częstotliwości przeglądów w okresie gwarancji oraz po okresie gwarancji </w:t>
            </w:r>
          </w:p>
          <w:p>
            <w:pPr>
              <w:pStyle w:val="Normal"/>
              <w:widowControl w:val="false"/>
              <w:ind w:left="221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Inne dokumenty i oświadczenia wymagane przepisami prawa.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keepNext w:val="true"/>
        <w:ind w:left="-142" w:hanging="142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keepNext w:val="true"/>
        <w:ind w:left="-142" w:hanging="14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11 - Aparat do magnetoterapii wysokiej częstotliwości</w:t>
      </w:r>
    </w:p>
    <w:tbl>
      <w:tblPr>
        <w:tblW w:w="14763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9"/>
        <w:gridCol w:w="2976"/>
        <w:gridCol w:w="4131"/>
      </w:tblGrid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parametru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ametr wymagany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1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Opis parametru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oferowanego 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należy podać)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ind w:left="-142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arat do magnetoterapii wysokiej częstotliwości, rok produkcji 2022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ind w:left="-142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ulowana wartość szczytowa mocy (max.200Wat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ulowana szerokość i częstotliwość impulsu 20-800Hz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 wyjściow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x. wartość mocy przy terapii impulsowej -200Wat;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rednia wartość mocy przy terapii impulsowej -0-6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gar -0-30min, z akustyczną sygnalizacją zakończenia zabiegu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grane gotowe  programy terapeutyczne –min. 22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programów – 0pkt,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jwyższa – 10 pkt., 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proporcjonalnie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rane wolne  programy  –min.9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 programów – 0pkt,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ajwyższa – 10 pkt., 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zostałe proporcjonalnie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u w języku polskim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owane ramię elektrody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da indukcyjna cirkuploida  Ø 140mm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świetlacz LCD –min. 8cm x11cm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jezdny z hamulcam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47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GWARANCJA, SERWIS GWARANCYJNY i POGWARANCYJNY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dwoaniedokomentarza1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Odwoaniedokomentarza1"/>
                <w:rFonts w:cs="Arial" w:ascii="Arial" w:hAnsi="Arial"/>
                <w:sz w:val="20"/>
                <w:szCs w:val="20"/>
              </w:rPr>
              <w:t>Wraz z dostawą aparatury i sprzętu medycznego Wykonawca przekaże zamawiającemu: Paszport techniczny, instrukcję obsługi, certyfikaty – w j. Polskim, certyfikat o autoryzacji serwisowej, oświadczenie producenta lub wykonawcy o częstotliwości przeglądów w okresie gwarancji oraz po okresie gwarancji, inne dokumenty i oświadczenia wymagane przepisami prawa (wpis do rejestrów, deklaracje zgodności, certyfikat CE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min. 36  miesięcy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zas reakcji: przyjęcie zgłoszenia - podjęcie naprawy: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w okresie gwarancji: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24 godzin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 dni robocze,  tj. od pn - pt , z wyłączeniem dni ustawowo wolnych od pracy,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po okresie gwarancji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48 godzin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 dni robocze,  tj. od pn - pt , z wyłączeniem dni ustawowo wolnych od pracy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Maksymalny czas niezbędny na usunięcie awarii od czasu lokalizacji uszkodzenia: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w okresie gwarancji bez użycia częś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1 dzień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w okresie gwarancji z użyciem częś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3 dni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po okresie gwarancji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dni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Liczba dni przestoju urządzenia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przedłużająca termin gwarancj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5 dni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roboczych od poniedziałku do piątku z wyłączeniem dni ustawowo wolnych od pracy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Maksymalna liczba napraw powodując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wymianę podzespołu na nowy w okresie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gwarancj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stawienie urządzenia zastępczego na czas naprawy warsztatowej w serwisie, na koszt Wykonawcy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Okres gwarancji:</w:t>
            </w:r>
          </w:p>
        </w:tc>
      </w:tr>
      <w:tr>
        <w:trPr>
          <w:trHeight w:val="7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 okresie gwarancji.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ały okres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rPr>
                <w:rFonts w:ascii="Arial" w:hAnsi="Arial" w:eastAsia="SimSun;宋体" w:cs="Arial"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 okresie gwaran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w przypadku gdy część zamienna zostanie wymieniona w ostatnim półroczu trwania gwarancji, długość gwarancji na wymienioną część nie może być krótsz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niż 6 m-cy.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 terminie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min. 6 m-cy,  podać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Częstotliwość wykonywanych przeglądów w siedzibie Zamawiającego 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ar-SA"/>
              </w:rPr>
              <w:t>okresie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u w:val="single"/>
                <w:lang w:eastAsia="ar-SA"/>
              </w:rPr>
              <w:t xml:space="preserve"> (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przeglądy w okresie gwarancji bez opłat (bezkosztowe) dla Zamawiającego)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1 x w roku lub 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godnie z zaleceniami producenta 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right="0" w:hanging="0"/>
              <w:contextualSpacing/>
              <w:rPr>
                <w:rFonts w:ascii="Arial" w:hAnsi="Arial" w:eastAsia="SimSun;宋体" w:cs="Arial"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Częstotliwość wykonywanych przeglądów w siedzibie Zamawiając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ar-SA"/>
              </w:rPr>
              <w:t>po okresie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da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godnie z zaleceniami producenta </w:t>
              <w:br/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Autoryzowany serwis gwarancyjny i pogwarancyjny; 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Ilość punktów serwisowych, ich siedziba, ilość pracowników, sposób kontaktu (tel, fax, e-mail)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Podać 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strike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trike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strike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trike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Szkolenie personel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medycznego w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akresie obsługi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twierdzone certyfikat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Szkolenia personel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technicznego w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akresie konserwacji i napraw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twierdzone certyfikat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raz z dostawą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aparatury i sprzętu medycznego Wykonawca przekaże Zamawiającemu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Licencje na oprogramowanie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Paszport techniczny, </w:t>
            </w:r>
          </w:p>
          <w:p>
            <w:pPr>
              <w:pStyle w:val="Normal"/>
              <w:widowControl w:val="false"/>
              <w:ind w:left="221" w:hanging="2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Instrukcje obsługi, certyfikaty - w języku polskim/dopuszczone na nośniku elektronicznym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Certyfikat o autoryzacji serwisowej, </w:t>
            </w:r>
          </w:p>
          <w:p>
            <w:pPr>
              <w:pStyle w:val="Normal"/>
              <w:autoSpaceDE w:val="false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 xml:space="preserve">- Oświadczenie producenta (lub </w:t>
            </w:r>
            <w:r>
              <w:rPr>
                <w:rFonts w:cs="Arial" w:ascii="Arial" w:hAnsi="Arial"/>
                <w:sz w:val="20"/>
                <w:szCs w:val="20"/>
              </w:rPr>
              <w:t>oświadczenie Wykonawcy)</w:t>
            </w: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 xml:space="preserve"> o częstotliwości przeglądów w okresie gwarancji oraz po okresie gwarancji </w:t>
            </w:r>
          </w:p>
          <w:p>
            <w:pPr>
              <w:pStyle w:val="Normal"/>
              <w:widowControl w:val="false"/>
              <w:ind w:left="221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Inne dokumenty i oświadczenia wymagane przepisami prawa.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  <w:u w:val="single"/>
          <w:lang w:eastAsia="pl-PL"/>
        </w:rPr>
        <w:t>Parametry punktowane: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pl-PL"/>
        </w:rPr>
        <w:t xml:space="preserve">PAKIET 1  –max. 10 punktów jednostkowych 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pl-PL"/>
        </w:rPr>
        <w:t>PAKIET 3 – max 30 punktów jednostkowych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PAKIET 6 – max. 10 punktów jednostkowych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AKIET 7 - 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pl-PL"/>
        </w:rPr>
        <w:t>max 30 punktów jednostkowych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pl-PL"/>
        </w:rPr>
        <w:t xml:space="preserve">PAKIET 8 - </w:t>
      </w:r>
      <w:r>
        <w:rPr>
          <w:rFonts w:cs="Arial" w:ascii="Arial" w:hAnsi="Arial"/>
          <w:b/>
          <w:bCs/>
          <w:i/>
          <w:iCs/>
          <w:sz w:val="20"/>
          <w:szCs w:val="20"/>
        </w:rPr>
        <w:t>max. 10 punktów jednostkowych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AKIET 9 – max 20 punktów jednostkowych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AKIET 10 - max 20 punktów jednostkowych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PAKIET 11 - max 20 punktów jednostkowych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  <w:tab/>
    </w:r>
  </w:p>
  <w:p>
    <w:pPr>
      <w:pStyle w:val="Default"/>
      <w:jc w:val="center"/>
      <w:rPr/>
    </w:pPr>
    <w:r>
      <w:rPr>
        <w:rFonts w:eastAsia="SimSun;宋体"/>
        <w:bCs/>
        <w:i/>
        <w:sz w:val="16"/>
        <w:szCs w:val="16"/>
      </w:rPr>
      <w:t xml:space="preserve">Projekt </w:t>
    </w:r>
    <w:r>
      <w:rPr>
        <w:bCs/>
        <w:i/>
        <w:sz w:val="16"/>
        <w:szCs w:val="16"/>
      </w:rPr>
      <w:t>pn.  „Wsparcie podmiotów leczniczych realizujących świadczenia z zakresu rehabilitacji po przebytej chorobie COVID-19 na terenie województwa podlaskiego” w ramach Regionalnego Programu Operacyjnego Województwa Podlaskiego na lata 2014-2020 Osi Priorytetowej XI. Wspieranie odbudowy gospodarki regionu w związku z pandemią COVID-19 Działania 11.1 Wspieranie odbudowy gospodarki regionu w związku z pandemią COVID-19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</w:r>
  </w:p>
  <w:p>
    <w:pPr>
      <w:pStyle w:val="Normal"/>
      <w:widowControl w:val="false"/>
      <w:spacing w:lineRule="auto" w:line="276" w:before="0" w:after="200"/>
      <w:jc w:val="center"/>
      <w:textAlignment w:val="baseline"/>
      <w:rPr>
        <w:rFonts w:ascii="Arial" w:hAnsi="Arial" w:eastAsia="Arial Unicode MS" w:cs="Arial"/>
        <w:b/>
        <w:b/>
        <w:bCs/>
        <w:i/>
        <w:i/>
        <w:kern w:val="2"/>
        <w:sz w:val="16"/>
        <w:szCs w:val="16"/>
        <w:lang w:eastAsia="ar-SA"/>
      </w:rPr>
    </w:pPr>
    <w:r>
      <w:rPr>
        <w:rFonts w:eastAsia="Arial Unicode MS" w:cs="Arial" w:ascii="Arial" w:hAnsi="Arial"/>
        <w:b/>
        <w:bCs/>
        <w:i/>
        <w:kern w:val="2"/>
        <w:sz w:val="16"/>
        <w:szCs w:val="16"/>
        <w:lang w:eastAsia="ar-SA"/>
      </w:rPr>
    </w:r>
  </w:p>
  <w:p>
    <w:pPr>
      <w:pStyle w:val="Normal"/>
      <w:spacing w:lineRule="auto" w:line="240" w:before="0" w:after="0"/>
      <w:jc w:val="center"/>
      <w:rPr>
        <w:rFonts w:ascii="Arial" w:hAnsi="Arial" w:eastAsia="Arial Unicode MS" w:cs="Arial"/>
        <w:b/>
        <w:b/>
        <w:bCs/>
        <w:i/>
        <w:i/>
        <w:kern w:val="2"/>
        <w:sz w:val="16"/>
        <w:szCs w:val="16"/>
        <w:lang w:eastAsia="ar-SA"/>
      </w:rPr>
    </w:pPr>
    <w:r>
      <w:rPr>
        <w:rFonts w:eastAsia="Arial Unicode MS" w:cs="Arial" w:ascii="Arial" w:hAnsi="Arial"/>
        <w:b/>
        <w:bCs/>
        <w:i/>
        <w:kern w:val="2"/>
        <w:sz w:val="16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eastAsia="Arial Unicode MS" w:cs="F;Times New Roman"/>
        <w:kern w:val="2"/>
        <w:lang w:eastAsia="ar-SA"/>
      </w:rPr>
    </w:pPr>
    <w:r>
      <w:rPr>
        <w:rFonts w:eastAsia="Arial Unicode MS" w:cs="F;Times New Roman"/>
        <w:kern w:val="2"/>
        <w:lang w:val="en-US" w:eastAsia="en-US"/>
      </w:rPr>
      <w:drawing>
        <wp:inline distT="0" distB="0" distL="0" distR="0">
          <wp:extent cx="914654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853" t="43789" r="15655" b="47913"/>
                  <a:stretch>
                    <a:fillRect/>
                  </a:stretch>
                </pic:blipFill>
                <pic:spPr bwMode="auto">
                  <a:xfrm>
                    <a:off x="0" y="0"/>
                    <a:ext cx="91465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>
        <w:rFonts w:eastAsia="Arial Unicode MS" w:cs="F;Times New Roman"/>
        <w:kern w:val="2"/>
        <w:lang w:eastAsia="ar-SA"/>
      </w:rPr>
    </w:pPr>
    <w:r>
      <w:rPr>
        <w:rFonts w:eastAsia="Arial Unicode MS" w:cs="F;Times New Roman"/>
        <w:kern w:val="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2A6099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2A6099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0"/>
      <w:szCs w:val="2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matkomentarza1">
    <w:name w:val="Tema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58:00Z</dcterms:created>
  <dc:creator>gbarszcz@lomza.adt.psiez.pl</dc:creator>
  <dc:description/>
  <cp:keywords/>
  <dc:language>en-US</dc:language>
  <cp:lastModifiedBy>gbarszcz@lomza.adt.psiez.pl</cp:lastModifiedBy>
  <cp:lastPrinted>2022-06-27T10:15:00Z</cp:lastPrinted>
  <dcterms:modified xsi:type="dcterms:W3CDTF">2022-06-28T12:13:00Z</dcterms:modified>
  <cp:revision>3</cp:revision>
  <dc:subject/>
  <dc:title/>
</cp:coreProperties>
</file>