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  <w:szCs w:val="22"/>
        </w:rPr>
        <w:t>SZPITAL  WOJEWÓDZ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im. Kardynała Stefana Wys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de-DE"/>
        </w:rPr>
      </w:pPr>
      <w:r>
        <w:rPr>
          <w:rFonts w:cs="Times New Roman" w:ascii="Times New Roman" w:hAnsi="Times New Roman"/>
          <w:lang w:val="en-US"/>
        </w:rPr>
        <w:t xml:space="preserve">centr. </w:t>
      </w:r>
      <w:r>
        <w:rPr>
          <w:rFonts w:cs="Times New Roman" w:ascii="Times New Roman" w:hAnsi="Times New Roman"/>
        </w:rPr>
        <w:t xml:space="preserve">86 47 33 900  </w:t>
      </w:r>
      <w:r>
        <w:rPr>
          <w:rFonts w:cs="Times New Roman" w:ascii="Times New Roman" w:hAnsi="Times New Roman"/>
          <w:lang w:val="en-US"/>
        </w:rPr>
        <w:t xml:space="preserve">fax 86 47 33 210 te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e – mail: </w:t>
      </w:r>
      <w:hyperlink r:id="rId2">
        <w:r>
          <w:rPr>
            <w:rStyle w:val="InternetLink"/>
            <w:b/>
            <w:bCs/>
            <w:color w:val="000000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u w:val="single"/>
          <w:lang w:val="de-DE"/>
        </w:rPr>
        <w:t>www.szpital-lomza.p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~~~~~~~~~~~~~~~~~~~~~~~~~~~~~~~~~~~~~~~~~~~~~~~~~~~~~~~~~~~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 xml:space="preserve">ZT-SZP-226/02/1/2018  </w:t>
        <w:tab/>
        <w:t xml:space="preserve">                                      </w:t>
        <w:tab/>
        <w:tab/>
        <w:tab/>
        <w:tab/>
        <w:t xml:space="preserve">      16.01.2018 r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agwek1"/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agwek1"/>
        <w:spacing w:lineRule="auto" w:line="360"/>
        <w:rPr>
          <w:rFonts w:ascii="Times New Roman" w:hAnsi="Times New Roman" w:cs="Times New Roman"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ZAPROSZENIE DO SKŁADANIA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ostępowaniu o wartości nieprzekraczającej wyrażonej w złotych równowartości kwoty 30.000 eu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(postępowanie prowadzone z wyłączeniem stosowania ustawy z dnia 29 stycznia 2004 r. Prawo zamówie</w:t>
      </w:r>
      <w:r>
        <w:rPr>
          <w:rFonts w:eastAsia="TimesNewRoman;Yu Gothic" w:cs="Times New Roman" w:ascii="Times New Roman" w:hAnsi="Times New Roman"/>
          <w:i/>
          <w:iCs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u w:val="single"/>
        </w:rPr>
        <w:t>publicznych (tj. Dz.U. z 2017r. poz. 1579) na podstawie art. 4 ust. 8 ww. usta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HTMLwstpniesformatowany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Szpital Wojewódzki im. Kardynała Stefana Wyszyńskiego w Łomży, Al. Piłsudskiego 11, 18-404 Łomża, zwany dalej Zamawiającym, zaprasza do składania ofert na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nie i montaż tablic informacyjnych, tablic pamiątkowych i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ykonanie plakietek informacyj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promocji realizowanego projektu z </w:t>
      </w:r>
      <w:r>
        <w:rPr>
          <w:rFonts w:cs="Times New Roman" w:ascii="Times New Roman" w:hAnsi="Times New Roman"/>
          <w:b/>
          <w:sz w:val="22"/>
          <w:szCs w:val="22"/>
        </w:rPr>
        <w:t xml:space="preserve">REGIONAL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U OPERACYJNEGO WOJEWÓDZTWA PODLASKIEGO na lata 2014-2020 </w:t>
      </w:r>
      <w:r>
        <w:rPr>
          <w:rFonts w:cs="Times New Roman" w:ascii="Times New Roman" w:hAnsi="Times New Roman"/>
          <w:bCs/>
          <w:sz w:val="22"/>
          <w:szCs w:val="22"/>
        </w:rPr>
        <w:t>OŚ PRIORYTETOWA VIII. Infrastruktura dla usług użyteczności publicznej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ZIAŁANIE 8.4.  Infrastruktura społeczna, PODDZIAŁANIE 8.4.1  Infrastruktura ochrony zdrowia, dla projektu „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 xml:space="preserve">Przebudowa Oddziału Kardiologicznego z Pododdziałem Intensywnej Opieki Kardiologicznej, Oddziału Rehabilitacji Kardiologicznej wraz z zakupem aparatury medycznej </w:t>
        <w:br/>
        <w:t>do oddziałów i poradni leczących choroby układu krążenia w Szpitalu  Wojewódzkim w Łomży”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miot  zamówienia obejmuj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ykonanie wraz z montażem tablicy informacyjnej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oprzez wykonanie tablicy informacyjnej Zamawiający rozumie opracowanie projektu graficznego z uwzględnieniem przeniesienia praw autorskich do projektu, zgodnie z dokumentem „Podręcznik wnioskodawcy i beneficjenta programów polityki spójności 2014-2020 w zakresie informacji i promocji” , który dostępny jest pod adresami  mailowymi </w:t>
      </w:r>
      <w:r>
        <w:rPr>
          <w:rFonts w:cs="Times New Roman" w:ascii="Times New Roman" w:hAnsi="Times New Roman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</w:rPr>
        <w:t xml:space="preserve">  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https://rpo.wrotapodlasia.pl/pl/dowiedz_sie_wiecej_o_programie/zapoznaj_sie_z_prawem_i_dokument/podrecznik-wnioskodawcy-i-beneficjenta-programow-polityki-spojnosci-2014-2020-w-zakresie-informacji-i-promocji.html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tablicy informacyjnej, po zaakceptowaniu projektu przez Zamawiającego. Tablica powinna mieć rozmiar zapewniający czytelność wprowadzonego tekstu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stawę tablicy informacyjnej na konstrukcji stalowej wolnostojącej wraz z montażem na terenie Szpitala przy Pawilonie D  na wysokości zapewniającej dobrą widoczność wykonanie tablicy zgodnie ze wzorem załączonym do przetargu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ecyfikacja tablicy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>1 szt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ekranu tablicy: min. 150cm (wys.) x 20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wykonania np. pvc spieniony o grubości min 8 mm  /blacha stalowa  powlekana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kolor tablicy - biał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konstrukcja stalowa zabezpieczona przed działaniem warunków atmosferycznych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 Wykonanie tablic pamiątkowych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280" w:after="28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</w:rPr>
        <w:t xml:space="preserve">Poprzez wykonanie tablic pamiątkowych  Zamawiający rozumie opracowanie projektu graficznego z uwzględnieniem przeniesienia praw autorskich do projektu, zgodnie z dokumentem „Podręcznik wnioskodawcy i beneficjenta programów polityki spójności 2014-2020 w zakresie informacji i promocji” , który dostępny jest pod adresem mailowym   </w:t>
      </w:r>
      <w:r>
        <w:rPr>
          <w:rFonts w:cs="Times New Roman" w:ascii="Times New Roman" w:hAnsi="Times New Roman"/>
          <w:color w:val="0070C0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  <w:color w:val="0070C0"/>
        </w:rPr>
        <w:t xml:space="preserve">  ,</w:t>
      </w:r>
      <w:r>
        <w:rPr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>https://rpo.wrotapodlasia.pl/pl/dowiedz_sie_wiecej_o_programie/zapoznaj_sie_z_prawem_i_dokument/podrecznik-wnioskodawcy-i-beneficjenta-programow-polityki-spojnosci-2014-2020-w-zakresie-informacji-i-promocji.html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nie tablic pamiątkowych, po zaakceptowaniu projektu przez Zamawiającego. Tablica powinna mieć rozmiar zapewniający czytelność wprowadzonego tekst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3 dostawa  tablic pamiątkowych  dla Zamawiająceg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4 wykonanie tablicy zgodnie ze wzorem załączonym do niniejszego przetargu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Specyfikacja tablicy pamiątkow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 xml:space="preserve">3 szt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wymiar ekranu tablicy: min. 80cm (wys.) x 12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materiał wykonania: np.  dibond (o grubości min 3mm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tablicy biał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Wykonanie plakietek informacyj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1.Poprzez wykonanie plakietek informacyjnych Zamawiający rozumie opracowanie projektu graficznego z uwzględnieniem przeniesienia praw autorskich do projektu, zgodnie z dokumentem „Podręcznik wnioskodawcy i beneficjenta programów polityki spójności 2014-2020 w zakresie informacji i promocji”, który dostępny jest pod adresem mailowym  </w:t>
      </w:r>
      <w:r>
        <w:rPr>
          <w:rFonts w:cs="Times New Roman" w:ascii="Times New Roman" w:hAnsi="Times New Roman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</w:rPr>
        <w:t>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2.  wykonanie plakietek informacyjnych, po zaakceptowaniu projektu przez Zamawiającego. Plakietka powinna mieć rozmiar zapewniający czytelność wprowadzonego tekstu,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wykonanie plakietek zgodnie ze wzorem załączonym do przetargu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4.dostawa plakietek informacyjnych dla zamawiającego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Specyfikacja plakietki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lakietek: </w:t>
      </w:r>
      <w:r>
        <w:rPr>
          <w:rFonts w:cs="Times New Roman" w:ascii="Times New Roman" w:hAnsi="Times New Roman"/>
          <w:b/>
        </w:rPr>
        <w:t>186 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plakietek: min. 6,5cm (wys.) x 15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9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 naklejka samoprzylepna zalaminowana foli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/>
      </w:pPr>
      <w:r>
        <w:rPr>
          <w:rFonts w:cs="Times New Roman" w:ascii="Times New Roman" w:hAnsi="Times New Roman"/>
        </w:rPr>
        <w:t>druk w pełnym kolorze,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3 Wzory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informacyjnej, tablicy pamiątkowej oraz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lakietek informacyjnych </w:t>
      </w:r>
      <w:r>
        <w:rPr>
          <w:rFonts w:cs="Times New Roman" w:ascii="Times New Roman" w:hAnsi="Times New Roman"/>
          <w:b/>
          <w:bCs/>
          <w:sz w:val="22"/>
          <w:szCs w:val="22"/>
        </w:rPr>
        <w:t>stanowią załączniki do niniejszego Zaproszenia.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4.Kryterium oceny ofert: </w:t>
      </w:r>
      <w:r>
        <w:rPr>
          <w:rFonts w:cs="Times New Roman" w:ascii="Times New Roman" w:hAnsi="Times New Roman"/>
          <w:b/>
        </w:rPr>
        <w:t>CENA – 100%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</w:rPr>
        <w:t>W kryterium „</w:t>
      </w:r>
      <w:r>
        <w:rPr>
          <w:rFonts w:eastAsia="SimSun;宋体" w:cs="Times New Roman" w:ascii="Times New Roman" w:hAnsi="Times New Roman"/>
          <w:b/>
          <w:kern w:val="2"/>
        </w:rPr>
        <w:t>CENA”</w:t>
      </w:r>
      <w:r>
        <w:rPr>
          <w:rFonts w:eastAsia="SimSun;宋体" w:cs="Times New Roman" w:ascii="Times New Roman" w:hAnsi="Times New Roman"/>
          <w:kern w:val="2"/>
        </w:rPr>
        <w:t xml:space="preserve"> - maksymalną ilość punktów tj. </w:t>
      </w:r>
      <w:r>
        <w:rPr>
          <w:rFonts w:eastAsia="SimSun;宋体" w:cs="Times New Roman" w:ascii="Times New Roman" w:hAnsi="Times New Roman"/>
          <w:b/>
          <w:kern w:val="2"/>
        </w:rPr>
        <w:t>100,0</w:t>
      </w:r>
      <w:r>
        <w:rPr>
          <w:rFonts w:eastAsia="SimSun;宋体" w:cs="Times New Roman" w:ascii="Times New Roman" w:hAnsi="Times New Roman"/>
          <w:b/>
          <w:bCs/>
          <w:kern w:val="2"/>
        </w:rPr>
        <w:t>0 pkt</w:t>
      </w:r>
      <w:r>
        <w:rPr>
          <w:rFonts w:eastAsia="SimSun;宋体" w:cs="Times New Roman" w:ascii="Times New Roman" w:hAnsi="Times New Roman"/>
          <w:kern w:val="2"/>
        </w:rPr>
        <w:t>– otrzyma oferta z najniższą ceną</w:t>
      </w:r>
      <w:r>
        <w:rPr>
          <w:rFonts w:eastAsia="SimSun;宋体" w:cs="Times New Roman" w:ascii="Times New Roman" w:hAnsi="Times New Roman"/>
          <w:b/>
          <w:bCs/>
          <w:kern w:val="2"/>
        </w:rPr>
        <w:t xml:space="preserve"> </w:t>
      </w:r>
      <w:r>
        <w:rPr>
          <w:rFonts w:eastAsia="SimSun;宋体" w:cs="Times New Roman" w:ascii="Times New Roman" w:hAnsi="Times New Roman"/>
          <w:kern w:val="2"/>
        </w:rPr>
        <w:t xml:space="preserve">brutto, pozostałym ofertom przyznana zostanie odpowiednio mniejsza liczba punktów, określona na podstawie </w:t>
      </w:r>
      <w:r>
        <w:rPr>
          <w:rFonts w:eastAsia="SimSun;宋体" w:cs="Times New Roman" w:ascii="Times New Roman" w:hAnsi="Times New Roman"/>
          <w:b/>
          <w:bCs/>
          <w:kern w:val="2"/>
        </w:rPr>
        <w:t>następującego wzoru</w:t>
      </w:r>
      <w:r>
        <w:rPr>
          <w:rFonts w:eastAsia="SimSun;宋体"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>ilość uzyskanych punktów ocenianej oferty =  najniższa cena brutto spośród wszystkich ofert podlegających ocenie / cena brutto oferty ocenianej  x  100  x  100%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Cs/>
          <w:kern w:val="2"/>
        </w:rPr>
        <w:t>5. Zamawiający dokona wyboru jako najkorzystniejszej oferty, która uzyska najwyższa liczbę punktów za kryterium oceny ofert określone w pkt 4 Zaproszenia do składania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spacing w:val="-22"/>
        </w:rPr>
        <w:t xml:space="preserve">6. </w:t>
      </w:r>
      <w:r>
        <w:rPr>
          <w:rFonts w:cs="Times New Roman" w:ascii="Times New Roman" w:hAnsi="Times New Roman"/>
          <w:spacing w:val="-1"/>
        </w:rPr>
        <w:t xml:space="preserve">Sposób obliczenia ceny: </w:t>
      </w:r>
      <w:r>
        <w:rPr>
          <w:rFonts w:cs="Times New Roman" w:ascii="Times New Roman" w:hAnsi="Times New Roman"/>
        </w:rPr>
        <w:t xml:space="preserve">podana cena ostateczna powinna zawierać wszystkie składniki cenowe oraz inne koszty ponoszone przez Oferenta </w:t>
      </w:r>
      <w:r>
        <w:rPr>
          <w:rFonts w:cs="Times New Roman" w:ascii="Times New Roman" w:hAnsi="Times New Roman"/>
          <w:b/>
          <w:bCs/>
        </w:rPr>
        <w:t xml:space="preserve">(z podatkiem VAT*) </w:t>
      </w:r>
      <w:r>
        <w:rPr>
          <w:rFonts w:cs="Times New Roman" w:ascii="Times New Roman" w:hAnsi="Times New Roman"/>
          <w:bCs/>
        </w:rPr>
        <w:t>związane z realizacją niniejszego zamówienia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Do oceny kryterium „cena” będzie brana pod uwagę wartość całego zamówienia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Jeżeli Wykonawca jest zwolniony z podatku VAT prosimy o podanie podstawy prawnej.</w:t>
      </w:r>
    </w:p>
    <w:p>
      <w:pPr>
        <w:pStyle w:val="BodyText22"/>
        <w:spacing w:lineRule="auto" w:line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7.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BodyText22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1"/>
        </w:rPr>
        <w:t xml:space="preserve">8. Oferent, którego oferta zostanie wybrana przez Zamawiającego zobowiązany będzie do zawarcia </w:t>
        <w:br/>
        <w:t xml:space="preserve">z Zamawiającym umowy o treści określonej w załączniku nr 2 do niniejszego Zaproszenia, w terminie </w:t>
        <w:br/>
        <w:t xml:space="preserve">i miejscu określonym przez Zamawiającego. </w:t>
      </w:r>
    </w:p>
    <w:p>
      <w:pPr>
        <w:pStyle w:val="BodyText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9. Wykaz oświadczeń lub dokumentów, jakie mają dostarczyć Oferenci wraz z ofertą: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-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Zaproszenia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wystawionego nie wcześniej niż 6 miesięcy przed upływem terminu składania ofert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360" w:before="280" w:after="200"/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10. Korespondencję (wnioski, zapytania, informacje) dotyczącą niniejszego postępowania należy przesyłać drogą elektroniczną na adres: </w:t>
      </w:r>
      <w:hyperlink r:id="rId4">
        <w:r>
          <w:rPr>
            <w:rStyle w:val="InternetLink"/>
            <w:spacing w:val="-1"/>
          </w:rPr>
          <w:t>przetargi@szpital-lomza.pl</w:t>
        </w:r>
      </w:hyperlink>
      <w:r>
        <w:rPr>
          <w:rFonts w:cs="Times New Roman" w:ascii="Times New Roman" w:hAnsi="Times New Roman"/>
          <w:spacing w:val="-1"/>
        </w:rPr>
        <w:t xml:space="preserve">. Osobami upoważnionymi </w:t>
        <w:br/>
        <w:t>do kontaktu są 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kwestiach formalnych – Grażyna Barszcz tel. 86 47 33 268 w godz. 8.00 – 15.00</w:t>
        <w:br/>
        <w:t>b) w kwestiach merytorycznych – Czesława Juszczyk – Makuszewsk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tel. 86 47 33 602 w godz. 8.00 – 15.00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2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Oferent ma prawo złożyć tylko jedną ofertę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 Oferta musi zawierać cenę wyrażoną w złotych polskich (PLN) wraz z podatkiem VAT podaną cyfrowo i słownie. Rozliczenia </w:t>
      </w:r>
      <w:r>
        <w:rPr>
          <w:rFonts w:cs="Times New Roman" w:ascii="Times New Roman" w:hAnsi="Times New Roman"/>
          <w:spacing w:val="3"/>
          <w:sz w:val="22"/>
          <w:szCs w:val="22"/>
        </w:rPr>
        <w:t>pomiędzy Zamawiającym a Oferentem będą prowadzone w walucie PLN.</w:t>
      </w:r>
      <w:r>
        <w:rPr>
          <w:rFonts w:cs="Times New Roman" w:ascii="Times New Roman" w:hAnsi="Times New Roman"/>
          <w:sz w:val="22"/>
          <w:szCs w:val="22"/>
        </w:rPr>
        <w:t xml:space="preserve"> Nie przewiduje się rozliczeń w walutach obcych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Oferta musi być sporządzona z zachowaniem formy pisemnej pod rygorem nieważności, w języku polskim, na maszynie, komputerze lub czytelnie pismem ręcznym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 Zaleca się, aby wszystkie zapisane strony oferty, w tym zapisane strony wszystkich załączników, były kolejno ponumerowane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Zaleca się, aby oferta była zszyta lub trwale połączona w inny sposób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Dokumenty sporządzone w języku obcym są składane wraz z tłumaczeniem na język polski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Wszelkie zmiany i poprawki w treści oferty powinny być parafowane własnoręcznie przez osobę podpisującą ofertę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 Zaleca się przy sporządzaniu oferty skorzystanie ze wzoru formularza ofertowego przygotowanego przez Zamawiającego i stanowiącego załącznik do Zaproszenia. Oferent może przedstawić ofertę na swoich formularzach z zastrzeżeniem, że muszą one zawierać wszystkie informacje określone przez Zamawiającego w przygotowanych wzorach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Oferta i oświadczenia muszą być podpisane przez osobę lub osoby uprawnione do reprezentowania i składania oświadczeń woli w imieniu Oferenta. 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W przypadku gdy ofertę podpisuje pełnomocnik, do oferty należy dołączyć pełnomocnictwo </w:t>
        <w:br/>
        <w:t>do reprezentowania Oferenta w niniejszym postępowaniu o udzielenie zamówienia publicznego. Pełnomocnictwo należy złożyć w oryginale lub notarialnie potwierdzonej kopii.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Oferent ponosi wszelkie koszty związane z przygotowaniem i złożeniem oferty.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Ofertę należy złożyć w nieprzeźroczystej, zamkniętej kopercie oznaczonej nazwą (firmą) i adresem Oferenta, zaadresowanej w następujący sposób: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pital  Wojewódzki im. Kardynała Stefana Wyszyńskiego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. Piłsudskiego 11 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 – 404 Łomża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opisanej w następujący sposób:</w:t>
      </w:r>
    </w:p>
    <w:p>
      <w:pPr>
        <w:pStyle w:val="Zwykytekst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Oferta na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nie i montaż tablic informacyjnych, tablic pamiątkowych i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ykonanie plakietek informacyj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promocji realizowanego projektu z </w:t>
      </w:r>
      <w:r>
        <w:rPr>
          <w:rFonts w:cs="Times New Roman" w:ascii="Times New Roman" w:hAnsi="Times New Roman"/>
          <w:b/>
          <w:sz w:val="22"/>
          <w:szCs w:val="22"/>
        </w:rPr>
        <w:t xml:space="preserve">REGIONALN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U OPERACYJNEGO WOJEWÓDZTWA PODLASKIEGO na lata 2014-2020  </w:t>
      </w:r>
      <w:r>
        <w:rPr>
          <w:rFonts w:cs="Times New Roman" w:ascii="Times New Roman" w:hAnsi="Times New Roman"/>
          <w:bCs/>
          <w:sz w:val="22"/>
          <w:szCs w:val="22"/>
        </w:rPr>
        <w:t>OŚ PRIORYTETOWA VIII. Infrastruktura dla usług użyteczności publicznej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ZIAŁANIE 8.4.  Infrastruktura społeczna, PODDZIAŁANIE 8.4.1  Infrastruktura ochrony zdrowia, dla projektu 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Przebudowa Oddziału Kardiologicznego z Pododdziałem Intensywnej Opieki Kardiologicznej, Oddziału Rehabilitacji Kardiologicznej wraz z zakupem aparatury medycznej do oddziałów i poradni leczących choroby układu krążenia w Szpitalu  Wojewódzkim w Łomży, znak sprawy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ZT-SZP-226/02/1/2018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- </w:t>
      </w:r>
      <w:r>
        <w:rPr>
          <w:rFonts w:cs="Times New Roman" w:ascii="Times New Roman" w:hAnsi="Times New Roman"/>
        </w:rPr>
        <w:t xml:space="preserve">należy złożyć </w:t>
      </w:r>
      <w:r>
        <w:rPr>
          <w:rFonts w:cs="Times New Roman" w:ascii="Times New Roman" w:hAnsi="Times New Roman"/>
          <w:b/>
          <w:bCs/>
        </w:rPr>
        <w:t>w kancelarii (pok. 235)</w:t>
      </w:r>
      <w:r>
        <w:rPr>
          <w:rFonts w:cs="Times New Roman" w:ascii="Times New Roman" w:hAnsi="Times New Roman"/>
        </w:rPr>
        <w:t xml:space="preserve"> Szpitala Wojewódzkiego w Łomży, ul. Piłsudskiego 11, 18 - 404 Łomża, do dnia:</w:t>
      </w:r>
      <w:r>
        <w:rPr>
          <w:rFonts w:cs="Times New Roman" w:ascii="Times New Roman" w:hAnsi="Times New Roman"/>
          <w:b/>
          <w:bCs/>
        </w:rPr>
        <w:t xml:space="preserve">  24 stycznia 2018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odz. 10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</w:rPr>
        <w:t xml:space="preserve"> (termin składania ofert). Godziny pracy kancelarii: od poniedziałku do piątku w godz.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-15</w:t>
      </w:r>
      <w:r>
        <w:rPr>
          <w:rFonts w:cs="Times New Roman" w:ascii="Times New Roman" w:hAnsi="Times New Roman"/>
          <w:vertAlign w:val="superscript"/>
        </w:rPr>
        <w:t>05</w:t>
      </w:r>
      <w:r>
        <w:rPr>
          <w:rFonts w:cs="Times New Roman" w:ascii="Times New Roman" w:hAnsi="Times New Roman"/>
        </w:rPr>
        <w:t>. Decyduje data i godzina otrzymania oferty przez Szpital.</w:t>
      </w:r>
    </w:p>
    <w:p>
      <w:pPr>
        <w:pStyle w:val="TextBodyIndent"/>
        <w:spacing w:lineRule="auto" w:line="360" w:before="280" w:after="1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23. Otwarcie ofert jest jawne i odbędzie się  </w:t>
      </w:r>
      <w:r>
        <w:rPr>
          <w:rFonts w:cs="Times New Roman" w:ascii="Times New Roman" w:hAnsi="Times New Roman"/>
          <w:b/>
          <w:sz w:val="22"/>
          <w:szCs w:val="22"/>
        </w:rPr>
        <w:t>w dniu 24 stycznia 2018 r. o godz. 10.30</w:t>
      </w:r>
      <w:r>
        <w:rPr>
          <w:rFonts w:cs="Times New Roman" w:ascii="Times New Roman" w:hAnsi="Times New Roman"/>
          <w:sz w:val="22"/>
          <w:szCs w:val="22"/>
        </w:rPr>
        <w:t xml:space="preserve"> w sali konferencyjnej - pokój nr 242, Szpitala Wojewódzkiego w Łomży, Al. Piłsudskiego 11, 18-404 Łomża.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4. Nazwy i kody dotyczące przedmiotu zamówienia określone we Wspólnym Słowniku Zamówienia (CPV):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30.19.50.00 – Tablice 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CPV: 39.29.41.00 - Artykuły informacyjne i promocyjne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280" w:after="200"/>
        <w:ind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>25. Termin realizacji zamówienia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280" w:after="200"/>
        <w:ind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>1) wykonanie i montaż tablicy informacyjnej oraz wykonanie i dostarczenie plakietek informacyjnych – w terminie do 15 dni od daty podpisania umowy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</w:rPr>
        <w:t xml:space="preserve">2) wykonanie i dostarczenie tablic pamiątkowych  do dnia 31 stycznia 2019 r.      </w: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u w:val="single"/>
        </w:rPr>
        <w:t>Zamawiający zastrzega, że termin określony w ppkt 2 powyżej ulec zmianie z uwagi na termin zakończenia i rozliczenia realizowanego projektu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może</w:t>
      </w:r>
      <w:r>
        <w:rPr>
          <w:rFonts w:cs="Times New Roman" w:ascii="Times New Roman" w:hAnsi="Times New Roman"/>
          <w:sz w:val="22"/>
          <w:szCs w:val="22"/>
        </w:rPr>
        <w:t xml:space="preserve"> zwrócić się do Oferenta, który nie złożył do oferty wymaganych dokumentów lub oświadczeń, bądź te załączone dokumenty zawierają błędy </w:t>
      </w:r>
      <w:r>
        <w:rPr>
          <w:rFonts w:cs="Times New Roman" w:ascii="Times New Roman" w:hAnsi="Times New Roman"/>
          <w:b/>
          <w:bCs/>
          <w:sz w:val="22"/>
          <w:szCs w:val="22"/>
        </w:rPr>
        <w:t>o ich uzupełnienie</w:t>
      </w:r>
      <w:r>
        <w:rPr>
          <w:rFonts w:cs="Times New Roman" w:ascii="Times New Roman" w:hAnsi="Times New Roman"/>
          <w:sz w:val="22"/>
          <w:szCs w:val="22"/>
        </w:rPr>
        <w:t xml:space="preserve"> w określonym przez Zamawiającego terminie pod rygorem nieuwzględnienia złożonej oferty w przedmiotowym postępowaniu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powiadomi Oferentów, którzy złożyli oferty o rozstrzygnięciu niniejszego postępowania drogą elektroniczną lub faxem. Informację o rozstrzygnięciu niniejszego postępowania Zamawiający zamieści na stronie internetowej </w:t>
      </w:r>
      <w:hyperlink r:id="rId5">
        <w:r>
          <w:rPr>
            <w:rStyle w:val="InternetLink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na tablicy ogłoszeń w swojej siedzibie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strzega sobie prawo nierozstrzygnięcia i zamknięcia niniejszego postępowania  bez podania przyczyny.</w:t>
      </w:r>
    </w:p>
    <w:p>
      <w:pPr>
        <w:pStyle w:val="TextBodyInden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ego Zaproszenie do składania ofert zawierające opis przedmiotu zamówienia, projekt umowy oraz formularz ofertowy dostępne jest na stronie internetowej </w:t>
      </w:r>
      <w:hyperlink r:id="rId6">
        <w:r>
          <w:rPr>
            <w:rStyle w:val="InternetLink"/>
            <w:color w:val="000000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  <w:br/>
      </w:r>
      <w:r>
        <w:rPr>
          <w:rFonts w:cs="Times New Roman" w:ascii="Times New Roman" w:hAnsi="Times New Roman"/>
          <w:sz w:val="22"/>
          <w:szCs w:val="22"/>
        </w:rPr>
        <w:t>w zakładce „Ogłoszenia”, „Zamówienia publiczne”</w:t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niejsze Zaproszenie do złożenia ofert zamieszczone zostało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d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6 stycznia 2018 r.:</w:t>
      </w:r>
    </w:p>
    <w:p>
      <w:pPr>
        <w:pStyle w:val="Nagwek1"/>
        <w:numPr>
          <w:ilvl w:val="0"/>
          <w:numId w:val="12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tablicy ogłoszeń w siedzibie Zamawiającego, tj. miejscu publicznie dostępnym;</w:t>
      </w:r>
    </w:p>
    <w:p>
      <w:pPr>
        <w:pStyle w:val="Nagwek1"/>
        <w:numPr>
          <w:ilvl w:val="0"/>
          <w:numId w:val="1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 stronie internetowej </w:t>
      </w:r>
      <w:hyperlink r:id="rId7">
        <w:r>
          <w:rPr>
            <w:rStyle w:val="InternetLink"/>
            <w:color w:val="000000"/>
            <w:sz w:val="22"/>
            <w:szCs w:val="22"/>
          </w:rPr>
          <w:t>www.szpital-lomza.pl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i do Zaproszenia do składania ofert:</w:t>
      </w:r>
    </w:p>
    <w:p>
      <w:pPr>
        <w:pStyle w:val="Normal"/>
        <w:spacing w:lineRule="auto" w:line="360" w:before="28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formularz ofertowy – załącznik nr 1</w:t>
      </w:r>
    </w:p>
    <w:p>
      <w:pPr>
        <w:pStyle w:val="Tekstpodstawowy21"/>
        <w:spacing w:lineRule="auto" w:line="360" w:before="28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eastAsia="en-US"/>
        </w:rPr>
        <w:t>2. wzór tablicy informacyjnej - załącznik 1a</w:t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28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tablic pamiątkowych  – załącznik 1b</w:t>
      </w:r>
    </w:p>
    <w:p>
      <w:pPr>
        <w:pStyle w:val="Nagwek1"/>
        <w:tabs>
          <w:tab w:val="clear" w:pos="708"/>
          <w:tab w:val="left" w:pos="284" w:leader="none"/>
        </w:tabs>
        <w:spacing w:lineRule="auto" w:line="360" w:before="28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wzór plakietek  informacyjnych - załącznik 1c</w:t>
      </w:r>
    </w:p>
    <w:p>
      <w:pPr>
        <w:pStyle w:val="Nagwek1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projekt umowy – załącznik  nr 2</w:t>
      </w:r>
    </w:p>
    <w:p>
      <w:pPr>
        <w:pStyle w:val="Legenda1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pl-PL"/>
        </w:rPr>
      </w:r>
    </w:p>
    <w:p>
      <w:pPr>
        <w:pStyle w:val="Legenda1"/>
        <w:spacing w:lineRule="auto" w:line="360" w:before="280" w:after="0"/>
        <w:jc w:val="righ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TWIERDZA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pisa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ełnomocnik Dyrektor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s. administracyjno -inwestycyjny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gr Aneta Gomółka - Siembo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1"/>
        <w:spacing w:lineRule="auto" w:line="360" w:before="28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 do Zaproszenia do składania ofert</w:t>
      </w:r>
    </w:p>
    <w:p>
      <w:pPr>
        <w:pStyle w:val="Tematkomentarza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Heading6"/>
        <w:widowControl w:val="false"/>
        <w:numPr>
          <w:ilvl w:val="5"/>
          <w:numId w:val="24"/>
        </w:numPr>
        <w:tabs>
          <w:tab w:val="clear" w:pos="708"/>
          <w:tab w:val="left" w:pos="11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</w:rPr>
        <w:t>Adre</w:t>
      </w:r>
      <w:r>
        <w:rPr>
          <w:rFonts w:cs="Times New Roman" w:ascii="Times New Roman" w:hAnsi="Times New Roman"/>
          <w:b w:val="false"/>
          <w:bCs w:val="false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lang w:val="de-D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FAX, na który Zamawiający ma przesłać korespondencję  ………………………….……………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do kontaktów 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……………………………….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. Kardynała Stefana Wyszyński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 - 404  Łomża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 nawiązaniu do </w:t>
      </w:r>
      <w:r>
        <w:rPr>
          <w:rFonts w:cs="Times New Roman" w:ascii="Times New Roman" w:hAnsi="Times New Roman"/>
          <w:bCs/>
          <w:i/>
        </w:rPr>
        <w:t>Zaproszenia do składania ofert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 xml:space="preserve">wykonanie i montaż tablic informacyjnych, tablic pamiątkowych i </w:t>
      </w:r>
      <w:r>
        <w:rPr>
          <w:rFonts w:cs="Times New Roman" w:ascii="Times New Roman" w:hAnsi="Times New Roman"/>
          <w:bCs/>
          <w:lang w:eastAsia="pl-PL"/>
        </w:rPr>
        <w:t xml:space="preserve">wykonanie plakietek informacyjnych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w ramach promocji realizowanego projektu z </w:t>
      </w:r>
      <w:r>
        <w:rPr>
          <w:rFonts w:cs="Times New Roman" w:ascii="Times New Roman" w:hAnsi="Times New Roman"/>
          <w:b/>
        </w:rPr>
        <w:t>REGIONALNEGO</w:t>
      </w:r>
      <w:r>
        <w:rPr>
          <w:rFonts w:cs="Times New Roman" w:ascii="Times New Roman" w:hAnsi="Times New Roman"/>
          <w:b/>
          <w:bCs/>
        </w:rPr>
        <w:t xml:space="preserve"> PROGRAMU OPERACYJNEGO WOJEWÓDZTWA PODLASKIEGO na lata 2014-2020 </w:t>
      </w:r>
      <w:r>
        <w:rPr>
          <w:rFonts w:cs="Times New Roman" w:ascii="Times New Roman" w:hAnsi="Times New Roman"/>
          <w:bCs/>
        </w:rPr>
        <w:t>OŚ PRIORYTETOWA VIII. Infrastruktura dla usług użyteczności publicznej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 xml:space="preserve">DZIAŁANIE 8.4.  Infrastruktura społeczna, PODDZIAŁANIE 8.4.1  Infrastruktura ochrony zdrowia, dla projektu </w:t>
      </w: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rzebudowa Oddziału Kardiologicznego z Pododdziałem Intensywnej Opieki Kardiologicznej, Oddziału Rehabilitacji Kardiologicznej wraz z zakupem</w:t>
      </w:r>
      <w:r>
        <w:rPr>
          <w:rFonts w:cs="Courier New" w:ascii="Times New Roman" w:hAnsi="Times New Roman"/>
          <w:b/>
          <w:color w:val="000000"/>
          <w:u w:val="single"/>
          <w:lang w:eastAsia="pl-PL"/>
        </w:rPr>
        <w:t xml:space="preserve"> aparatury medycznej do oddziałów i poradni leczących choroby układu krążenia w Szpitalu  Wojewódzkim w Łomży, znak sprawy</w:t>
      </w:r>
      <w:r>
        <w:rPr>
          <w:rFonts w:cs="Times New Roman" w:ascii="Times New Roman" w:hAnsi="Times New Roman"/>
          <w:b/>
          <w:bCs/>
          <w:lang w:val="de-DE"/>
        </w:rPr>
        <w:t xml:space="preserve"> ZT-SZP-226/02/1/2018, składamy ofertę na cenę </w:t>
      </w:r>
      <w:r>
        <w:rPr>
          <w:rFonts w:cs="Times New Roman" w:ascii="Times New Roman" w:hAnsi="Times New Roman"/>
          <w:b/>
        </w:rPr>
        <w:t>…………….. zł brutto</w:t>
      </w:r>
      <w:r>
        <w:rPr>
          <w:rFonts w:cs="Times New Roman" w:ascii="Times New Roman" w:hAnsi="Times New Roman"/>
        </w:rPr>
        <w:t xml:space="preserve"> (słownie złotych: ……………………………………………………..), w tym podatek VAT ……... %, cena netto …………….. zł (słownie złotych: ……………………………………………….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obejmuje: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, dostarczenie i montaż tablicy informacyjnej szt. 1 - </w:t>
      </w:r>
      <w:bookmarkStart w:id="0" w:name="_Hlk503518833"/>
      <w:r>
        <w:rPr>
          <w:rFonts w:cs="Times New Roman" w:ascii="Times New Roman" w:hAnsi="Times New Roman"/>
          <w:sz w:val="22"/>
          <w:szCs w:val="22"/>
        </w:rPr>
        <w:t>……….. zł netto, podatek VAT …%, tj. …………... zł brutto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Wykonanie i dostarczenie tablic pamiątkowych szt. 3 - ……….. zł netto, podatek VAT …%, </w:t>
        <w:br/>
        <w:t>tj. ………. zł brutto,</w:t>
      </w:r>
    </w:p>
    <w:p>
      <w:pPr>
        <w:pStyle w:val="Akapitz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nie i dostarczenie plakietek informacyjnych  - szt. 186 - …………….   zł netto, podatek VAT …%, tj. …………….. zł brutto,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</w:rPr>
        <w:t>Oświadczamy, że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zrealizujemy w terminie określonym przez Zamawiającego, tj.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1080" w:right="1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wykonanie, dostarczenie i montaż tablicy informacyjnej oraz wykonanie plakietek informacyjnych -w terminie do 15 dni od daty podpisania umowy </w:t>
      </w:r>
    </w:p>
    <w:p>
      <w:pPr>
        <w:pStyle w:val="Normal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bCs/>
        </w:rPr>
        <w:t xml:space="preserve">2) wykonanie i dostarczenie tablic pamiątkowych  do dnia 31 stycznia 2019 r.    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uwzględnia wszystkie koszty zamówie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</w:rPr>
        <w:t xml:space="preserve">zapoznaliśmy się z Zaproszeniem do składania ofert i nie wnosimy do  żadnych zastrzeżeń, </w:t>
        <w:br/>
        <w:t>a w przypadku wyboru naszej oferty zawrzemy z Zamawiającym umowę na warunkach określonych w Zaproszeniu do składania ofert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en-US"/>
        </w:rPr>
        <w:t>oferta została sporządzona zgodnie z wymogami zawartymi w Zaproszeniu do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uważamy się za związanych niniejszą ofertą przez okres 30 dni od upływu terminu składania ofert,</w:t>
      </w:r>
    </w:p>
    <w:p>
      <w:pPr>
        <w:pStyle w:val="Tekstpodstawowy26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zrealizujemy sami*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zrealizujemy z udziałem podwykonawcy*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1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Firmy podwykonawców </w:t>
              <w:br/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</w:tr>
    </w:tbl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y, że Oferent jest: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- Mikro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10 osób i którego roczny obrót lub roczna suma bilansowa nie przekracza 2 milionów euro *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- Mały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o, które zatrudnia mniej niż 50 osób i którego roczny obrót lub roczna suma bilansowa nie przekracza 10 milionów euro *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both"/>
        <w:rPr/>
      </w:pPr>
      <w:r>
        <w:rPr>
          <w:rFonts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b/>
          <w:bCs/>
          <w:lang w:eastAsia="pl-PL"/>
        </w:rPr>
        <w:t>- Średnim przedsiębiorstwem w rozumieniu jako:</w:t>
      </w:r>
      <w:r>
        <w:rPr>
          <w:rFonts w:cs="Times New Roman" w:ascii="Times New Roman" w:hAnsi="Times New Roman"/>
          <w:lang w:eastAsia="pl-PL"/>
        </w:rPr>
        <w:t xml:space="preserve">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lang w:eastAsia="pl-PL"/>
        </w:rPr>
        <w:t>lub</w:t>
      </w:r>
      <w:r>
        <w:rPr>
          <w:rFonts w:cs="Times New Roman" w:ascii="Times New Roman" w:hAnsi="Times New Roman"/>
          <w:lang w:eastAsia="pl-PL"/>
        </w:rPr>
        <w:t xml:space="preserve"> roczna suma bilansowa nie przekracza 43 milionów euro*</w:t>
      </w:r>
    </w:p>
    <w:p>
      <w:pPr>
        <w:pStyle w:val="Normal"/>
        <w:tabs>
          <w:tab w:val="clear" w:pos="708"/>
          <w:tab w:val="left" w:pos="3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3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 xml:space="preserve">................................................... </w:t>
        <w:tab/>
        <w:tab/>
        <w:tab/>
        <w:t xml:space="preserve">            ….......................................................</w:t>
        <w:br/>
      </w:r>
      <w:r>
        <w:rPr>
          <w:rFonts w:cs="Times New Roman" w:ascii="Times New Roman" w:hAnsi="Times New Roman"/>
          <w:i/>
          <w:iCs/>
          <w:vertAlign w:val="superscript"/>
        </w:rPr>
        <w:t xml:space="preserve">                         (miejscowość, data)</w:t>
        <w:tab/>
        <w:tab/>
        <w:tab/>
        <w:tab/>
        <w:tab/>
        <w:tab/>
        <w:t>podpis osoby/ osób upoważnionych do reprezentowania Oferenta</w:t>
        <w:tab/>
        <w:tab/>
        <w:tab/>
        <w:tab/>
        <w:tab/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28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spacing w:lineRule="auto" w:line="360"/>
        <w:jc w:val="right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Załącznik nr 2 do Zaproszenia do składania ofert</w:t>
      </w:r>
    </w:p>
    <w:p>
      <w:pPr>
        <w:pStyle w:val="Normal"/>
        <w:keepNext w:val="true"/>
        <w:widowControl w:val="false"/>
        <w:spacing w:lineRule="auto" w:line="360" w:before="28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kern w:val="2"/>
        </w:rPr>
        <w:t>PROJEKT UMOWY</w:t>
      </w:r>
    </w:p>
    <w:p>
      <w:pPr>
        <w:pStyle w:val="Heading1"/>
        <w:spacing w:lineRule="auto" w:line="360" w:before="280" w:after="0"/>
        <w:ind w:left="-7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r........../ZT-SZP-226/ 02/1/20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awarta w dniu .................2018 r. w Łomży pomiędzy 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cs="Times New Roman" w:ascii="Times New Roman" w:hAnsi="Times New Roman"/>
          <w:bCs/>
          <w:lang w:eastAsia="pl-PL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cs="Times New Roman" w:ascii="Times New Roman" w:hAnsi="Times New Roman"/>
          <w:b/>
          <w:bCs/>
          <w:lang w:eastAsia="pl-PL"/>
        </w:rPr>
        <w:t xml:space="preserve">  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m przez: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Romana Eugeniusza Nojszewskiego – Dyrekto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</w:rPr>
        <w:t>Zamawiając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, siedziba ……………………….., NIP…………., REGON………………………, KRS …………………., kapitał zakładowy 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</w:rPr>
        <w:t>Wykonawcą</w:t>
      </w:r>
    </w:p>
    <w:p>
      <w:pPr>
        <w:pStyle w:val="Teksttreci1"/>
        <w:shd w:fill="auto" w:val="clear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o następującej treści:</w:t>
      </w:r>
    </w:p>
    <w:p>
      <w:pPr>
        <w:pStyle w:val="Teksttreci1"/>
        <w:shd w:fill="auto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§ 1</w:t>
      </w:r>
    </w:p>
    <w:p>
      <w:pPr>
        <w:pStyle w:val="HTMLwstpniesformatowany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nie i montaż tablic informacyjnych, tablic pamiątkowych i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wykonanie plakietek informacyj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ramach promocji realizowanego projektu z </w:t>
      </w:r>
      <w:r>
        <w:rPr>
          <w:rFonts w:cs="Times New Roman" w:ascii="Times New Roman" w:hAnsi="Times New Roman"/>
          <w:b/>
          <w:sz w:val="22"/>
          <w:szCs w:val="22"/>
        </w:rPr>
        <w:t>REGIONAL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U OPERACYJNEGO WOJEWÓDZTWA PODLASKIEGO na lata 2014-2020 </w:t>
      </w:r>
      <w:r>
        <w:rPr>
          <w:rFonts w:cs="Times New Roman" w:ascii="Times New Roman" w:hAnsi="Times New Roman"/>
          <w:bCs/>
          <w:sz w:val="22"/>
          <w:szCs w:val="22"/>
        </w:rPr>
        <w:t>OŚ PRIORYTETOWA VIII. Infrastruktura dla usług użyteczności publicznej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pl-PL"/>
        </w:rPr>
        <w:t>DZIAŁANIE 8.4.  Infrastruktura społeczna, PODDZIAŁANIE 8.4.1  Infrastruktura ochrony zdrowia, dla projektu „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 xml:space="preserve">Przebudowa Oddziału Kardiologicznego z Pododdziałem Intensywnej Opieki Kardiologicznej, Oddziału Rehabilitacji Kardiologicznej wraz z zakupem aparatury medycznej do oddziałów i poradni leczących choroby układu krążenia w Szpitalu  Wojewódzkim w Łomży”, </w:t>
      </w:r>
      <w:r>
        <w:rPr>
          <w:rFonts w:cs="Times New Roman" w:ascii="Times New Roman" w:hAnsi="Times New Roman"/>
          <w:sz w:val="22"/>
          <w:szCs w:val="22"/>
        </w:rPr>
        <w:t xml:space="preserve">na podstawie złożonej oferty Wykonawcy, która została wybrana jako najkorzystniejsza w rozstrzygniętym postępowaniu o udzielenie zamówienia publicznego </w:t>
      </w:r>
      <w:r>
        <w:rPr>
          <w:rFonts w:cs="Times New Roman" w:ascii="Times New Roman" w:hAnsi="Times New Roman"/>
          <w:bCs/>
          <w:sz w:val="22"/>
          <w:szCs w:val="22"/>
        </w:rPr>
        <w:t xml:space="preserve">o wartości nieprzekraczającej wyrażonej w złotych równowartości kwoty 30.000 euro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(postępowanie prowadzone z wyłączeniem stosowania ustawy z dnia 29 stycznia 2004 r. Prawo zamówie</w:t>
      </w:r>
      <w:r>
        <w:rPr>
          <w:rFonts w:eastAsia="TimesNewRoman;Yu Gothic" w:cs="Times New Roman" w:ascii="Times New Roman" w:hAnsi="Times New Roman"/>
          <w:i/>
          <w:iCs/>
          <w:sz w:val="22"/>
          <w:szCs w:val="22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 xml:space="preserve">publicznych (tj. Dz.U. z 2017r. poz. 1579) na podstawie art. 4 ust. 8 ww. ustawy),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znak sprawy </w:t>
      </w:r>
      <w:r>
        <w:rPr>
          <w:rFonts w:cs="Times New Roman" w:ascii="Times New Roman" w:hAnsi="Times New Roman"/>
          <w:b/>
          <w:sz w:val="22"/>
          <w:szCs w:val="22"/>
        </w:rPr>
        <w:t>ZT-SZP-226/ 02/1/2018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 kwotę brutto ……… zł</w:t>
      </w:r>
      <w:r>
        <w:rPr>
          <w:rFonts w:cs="Times New Roman" w:ascii="Times New Roman" w:hAnsi="Times New Roman"/>
          <w:sz w:val="22"/>
          <w:szCs w:val="22"/>
        </w:rPr>
        <w:t xml:space="preserve"> (słownie złotych: ……………………………………).</w:t>
      </w:r>
    </w:p>
    <w:p>
      <w:pPr>
        <w:pStyle w:val="Akapitzlist"/>
        <w:numPr>
          <w:ilvl w:val="0"/>
          <w:numId w:val="6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 określona w pkt 1 obejmuje: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, dostarczenie i montaż tablicy informacyjnej wraz z opracowaniem projektu graficznego z uwzględnieniem przeniesienia praw autorskich do projektu, zgodnie z dokumentem „Podręcznik wnioskodawcy i beneficjenta programów polityki spójności 2014-2020 w zakresie informacji i promocji”  - </w:t>
      </w:r>
      <w:r>
        <w:rPr>
          <w:rFonts w:cs="Times New Roman" w:ascii="Times New Roman" w:hAnsi="Times New Roman"/>
          <w:b/>
          <w:sz w:val="22"/>
          <w:szCs w:val="22"/>
        </w:rPr>
        <w:t>szt. 1</w:t>
      </w:r>
      <w:r>
        <w:rPr>
          <w:rFonts w:cs="Times New Roman" w:ascii="Times New Roman" w:hAnsi="Times New Roman"/>
          <w:sz w:val="22"/>
          <w:szCs w:val="22"/>
        </w:rPr>
        <w:t xml:space="preserve"> - ……….. zł netto, podatek VAT …… %, tj. …………... zł brutto,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nie i dostarczenie tablicy pamiątkowej wraz z opracowaniem projektu graficznego z uwzględnieniem przeniesienia praw autorskich do projektu, zgodnie z dokumentem „Podręcznik wnioskodawcy i beneficjenta programów polityki spójności 2014-2020 w zakresie informacji i promocji” - </w:t>
      </w:r>
      <w:r>
        <w:rPr>
          <w:rFonts w:cs="Times New Roman" w:ascii="Times New Roman" w:hAnsi="Times New Roman"/>
          <w:b/>
          <w:sz w:val="22"/>
          <w:szCs w:val="22"/>
        </w:rPr>
        <w:t>szt. 3</w:t>
      </w:r>
      <w:r>
        <w:rPr>
          <w:rFonts w:cs="Times New Roman" w:ascii="Times New Roman" w:hAnsi="Times New Roman"/>
          <w:sz w:val="22"/>
          <w:szCs w:val="22"/>
        </w:rPr>
        <w:t xml:space="preserve"> - ……….. zł netto, podatek VAT …… %, tj. ………. zł brutto</w:t>
      </w:r>
    </w:p>
    <w:p>
      <w:pPr>
        <w:pStyle w:val="Akapitzlist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nie i dostarczenie  plakietek informacyjnych wraz z opracowaniem projektu graficznego z uwzględnieniem przeniesienia praw autorskich do projektu, zgodnie z dokumentem „Podręcznik wnioskodawcy i beneficjenta programów polityki spójności 2014-2020 w zakresie informacji i promocji” - </w:t>
      </w:r>
      <w:r>
        <w:rPr>
          <w:rFonts w:cs="Times New Roman" w:ascii="Times New Roman" w:hAnsi="Times New Roman"/>
          <w:b/>
          <w:sz w:val="22"/>
          <w:szCs w:val="22"/>
        </w:rPr>
        <w:t>szt. 186</w:t>
      </w:r>
      <w:r>
        <w:rPr>
          <w:rFonts w:cs="Times New Roman" w:ascii="Times New Roman" w:hAnsi="Times New Roman"/>
          <w:sz w:val="22"/>
          <w:szCs w:val="22"/>
        </w:rPr>
        <w:t xml:space="preserve"> - …………….   zł netto, podatek VAT …… %, tj. …………….. zł brutto,</w:t>
      </w:r>
    </w:p>
    <w:p>
      <w:pPr>
        <w:pStyle w:val="Teksttreci1"/>
        <w:shd w:fill="auto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powierza, a Wykonawca przyjmuje do realizacji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ykonanie wraz z montażem tablicy informacyjnej.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oprzez wykonanie tablicy informacyjnej Zamawiający rozumie opracowanie projektu graficznego z uwzględnieniem przeniesienia praw autorskich do projektu, zgodnie z dokumentem „Podręcznik wnioskodawcy i beneficjenta programów polityki spójności 2014-2020 w zakresie informacji i promocji” , który dostępny jest pod adresami  mailowymi </w:t>
      </w:r>
      <w:r>
        <w:rPr>
          <w:rFonts w:cs="Times New Roman" w:ascii="Times New Roman" w:hAnsi="Times New Roman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</w:rPr>
        <w:t xml:space="preserve">  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https://rpo.wrotapodlasia.pl/pl/dowiedz_sie_wiecej_o_programie/zapoznaj_sie_z_prawem_i_dokument/podrecznik-wnioskodawcy-i-beneficjenta-programow-polityki-spojnosci-2014-2020-w-zakresie-informacji-i-promocji.html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tablicy informacyjnej, po zaakceptowaniu projektu przez Zamawiającego. Tablica powinna mieć rozmiar zapewniający czytelność wprowadzonego tekstu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3  dostawę tablicy informacyjnej na konstrukcji stalowej wolnostojącej wraz z montażem na terenie Szpitala przy Pawilonie D  na wysokości zapewniającej dobrą widoczność wykonanie tablicy zgodnie ze wzorem załączonym do przetarg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4.  Specyfikacja tablicy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>1 szt.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ekranu tablicy: min. 150cm (wys.) x 20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 wykonania np. pvc spieniony o grubości min 8 mm  /blacha stalowa  powlekana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kolor tablicy - biał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konstrukcja stalowa zabezpieczona przed działaniem warunków atmosferycznych 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 Wykonanie tablic pamiątkowych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80" w:after="28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</w:rPr>
        <w:t xml:space="preserve">Poprzez wykonanie tablic pamiątkowych  Zamawiający rozumie opracowanie projektu graficznego z uwzględnieniem przeniesienia praw autorskich do projektu, zgodnie z dokumentem „Podręcznik wnioskodawcy i beneficjenta programów polityki spójności 2014-2020 w zakresie informacji i promocji” , który dostępny jest pod adresem mailowym   </w:t>
      </w:r>
      <w:r>
        <w:rPr>
          <w:rFonts w:cs="Times New Roman" w:ascii="Times New Roman" w:hAnsi="Times New Roman"/>
          <w:color w:val="0070C0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  <w:color w:val="0070C0"/>
        </w:rPr>
        <w:t xml:space="preserve">  ,</w:t>
      </w:r>
      <w:r>
        <w:rPr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>https://rpo.wrotapodlasia.pl/pl/dowiedz_sie_wiecej_o_programie/zapoznaj_sie_z_prawem_i_dokument/podrecznik-wnioskodawcy-i-beneficjenta-programow-polityki-spojnosci-2014-2020-w-zakresie-informacji-i-promocji.html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nie tablic pamiątkowych, po zaakceptowaniu projektu przez Zamawiającego. Tablica powinna mieć rozmiar zapewniający czytelność wprowadzonego tekstu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3 dostawa  tablic pamiątkowych  dla Zamawiająceg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4 wykonanie tablicy zgodnie ze wzorem załączonym do niniejszego przetargu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Specyfikacja tablicy pamiątkow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tablic: </w:t>
      </w:r>
      <w:r>
        <w:rPr>
          <w:rFonts w:cs="Times New Roman" w:ascii="Times New Roman" w:hAnsi="Times New Roman"/>
          <w:b/>
        </w:rPr>
        <w:t xml:space="preserve">3 szt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ekranu tablicy: min. 80cm (wys.) x 120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/>
      </w:pPr>
      <w:r>
        <w:rPr>
          <w:rFonts w:cs="Times New Roman" w:ascii="Times New Roman" w:hAnsi="Times New Roman"/>
        </w:rPr>
        <w:t>materiał wykonania: np.  dibond (o grubości min 3mm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or tablicy biał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shd w:fill="FFFFFF" w:val="clear"/>
        <w:spacing w:lineRule="auto" w:line="360" w:before="0" w:after="0"/>
        <w:ind w:left="22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</w:rPr>
        <w:t>3.Wykonanie plakietek informacyj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1.Poprzez wykonanie plakietek informacyjnych Zamawiający rozumie opracowanie projektu graficznego z uwzględnieniem przeniesienia praw autorskich do projektu, zgodnie z dokumentem „Podręcznik wnioskodawcy i beneficjenta programów polityki spójności 2014-2020 w zakresie informacji i promocji”, który dostępny jest pod adresem mailowym  </w:t>
      </w:r>
      <w:r>
        <w:rPr>
          <w:rFonts w:cs="Times New Roman" w:ascii="Times New Roman" w:hAnsi="Times New Roman"/>
          <w:u w:val="single"/>
        </w:rPr>
        <w:t>https://rpo.wrotapodlasia.pl/pl/realizuje_projekt/poznaj-zasady-promowania-projektu.html</w:t>
      </w:r>
      <w:r>
        <w:rPr>
          <w:rFonts w:cs="Times New Roman" w:ascii="Times New Roman" w:hAnsi="Times New Roman"/>
        </w:rPr>
        <w:t>,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2.  wykonanie plakietek informacyjnych, po zaakceptowaniu projektu przez Zamawiającego. Plakietka powinna mieć rozmiar zapewniający czytelność wprowadzonego tekstu,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wykonanie plakietek zgodnie ze wzorem załączonym do przetargu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3.4.dostawa plakietek informacyjnych dla zamawiającego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Specyfikacja plakietki informacyjnej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plakietek: </w:t>
      </w:r>
      <w:r>
        <w:rPr>
          <w:rFonts w:cs="Times New Roman" w:ascii="Times New Roman" w:hAnsi="Times New Roman"/>
          <w:b/>
        </w:rPr>
        <w:t>186 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plakietek: min. 6,5cm (wys.) x 15cm (szer.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9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 naklejka samoprzylepna zalaminowana foli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2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k w pełnym kolorz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zory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informacyjnej, tablicy pamiątkowej oraz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 plakietek informacyjnych </w:t>
      </w:r>
      <w:r>
        <w:rPr>
          <w:rFonts w:cs="Times New Roman" w:ascii="Times New Roman" w:hAnsi="Times New Roman"/>
          <w:b/>
          <w:bCs/>
          <w:sz w:val="22"/>
          <w:szCs w:val="22"/>
        </w:rPr>
        <w:t>stanowią załączniki do niniejszej umo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treci1"/>
        <w:shd w:fill="auto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§ 3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Realizacja przedmiotu zamówienia określonego w § 2 nastąpi po zaakceptowaniu projektu graficznego przez Zamawiającego. Projekt graficzny zostanie przekazany drogą elektroniczną Zamawiającemu do akceptacji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 terminie 2 dni kalendarzowych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d dnia podpisania umowy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mawiający zobowiązuje się do akceptacji lub zgłoszenia uwag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w terminie 2 dni od daty przekaza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rzedstawicielowi Zamawiającego w.w projektu graficznego.</w:t>
      </w:r>
    </w:p>
    <w:p>
      <w:pPr>
        <w:pStyle w:val="Teksttreci1"/>
        <w:shd w:fill="auto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§ 4</w:t>
      </w:r>
    </w:p>
    <w:p>
      <w:pPr>
        <w:pStyle w:val="Teksttreci1"/>
        <w:numPr>
          <w:ilvl w:val="0"/>
          <w:numId w:val="21"/>
        </w:numPr>
        <w:shd w:fill="auto" w:val="clear"/>
        <w:spacing w:lineRule="auto" w:line="360"/>
        <w:jc w:val="lef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amawiający określa termin realizacji przedmiotu zamówienia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720" w:right="1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wykonanie i montaż tablicy informacyjnej oraz wykonanie i dostarczenie plakietek informacyjnych – w terminie do 15 dni od daty podpisania umowy,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) wykonanie i dostarczenie tablicy pamiątkowej do dnia 31 stycznia 2019 r.,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Termin realizacji określony w § 4 pkt 1 ppkt 2) </w:t>
      </w:r>
      <w:r>
        <w:rPr>
          <w:rFonts w:cs="Times New Roman" w:ascii="Times New Roman" w:hAnsi="Times New Roman"/>
          <w:b/>
          <w:bCs/>
          <w:lang w:eastAsia="pl-PL"/>
        </w:rPr>
        <w:t>może ulec zmianie z uwagi na termin zakończenia i rozliczenia realizowanego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Zamawiający powiadomi Wykonawcę  o terminie wykonania elementów umowy określonych w </w:t>
      </w:r>
      <w:r>
        <w:rPr>
          <w:rFonts w:cs="Times New Roman" w:ascii="Times New Roman" w:hAnsi="Times New Roman"/>
          <w:lang w:eastAsia="pl-PL"/>
        </w:rPr>
        <w:t>§ 2 ust. 2  na co najmniej 10 dni przed terminem  ich wykonania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zapłaci Wykonawcy określone w § 1 pkt 1 umowy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płata nastąpi w złotych polskich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będzie regulował należności za dostarczony towar przelewem bankowym na konto Wykonawcy </w:t>
      </w:r>
      <w:r>
        <w:rPr>
          <w:rFonts w:cs="Times New Roman" w:ascii="Times New Roman" w:hAnsi="Times New Roman"/>
          <w:b/>
          <w:bCs/>
        </w:rPr>
        <w:t>nr …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9900FF"/>
        </w:rPr>
        <w:t xml:space="preserve"> </w:t>
      </w:r>
      <w:r>
        <w:rPr>
          <w:rFonts w:cs="Times New Roman" w:ascii="Times New Roman" w:hAnsi="Times New Roman"/>
        </w:rPr>
        <w:t xml:space="preserve">w terminie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bCs/>
        </w:rPr>
        <w:t>0 dni</w:t>
      </w:r>
      <w:r>
        <w:rPr>
          <w:rFonts w:cs="Times New Roman" w:ascii="Times New Roman" w:hAnsi="Times New Roman"/>
        </w:rPr>
        <w:t xml:space="preserve"> licząc od daty otrzymania przez Zamawiającego  prawidłowo wystawionej faktury VAT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Podstawą wystawienia faktur jest podpisanie protokołów zdawczo-odbiorczych, stwierdzających wykonanie przedmiotu zamówienia bez wad, sporządzonego przez Zamawiającego i Wykonawcę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 xml:space="preserve">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lang w:eastAsia="pl-PL"/>
        </w:rPr>
        <w:t>zgodą Urzędu Marszałkowskiego w Białymstoku (art. 54 ust. 5 ustawy z dnia 15 kwietnia 2011 r. o działalności leczniczej (tj. Dz. U. 2016 r. poz. 1638 ze zm. )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pl-PL"/>
        </w:rPr>
        <w:t>Za datę zapłaty strony uznają datę złożenia przez Zamawiającego polecenia przelewu bankowego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UWAGA</w:t>
      </w:r>
      <w:r>
        <w:rPr>
          <w:rFonts w:cs="Times New Roman" w:ascii="Times New Roman" w:hAnsi="Times New Roman"/>
          <w:color w:val="9900FF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Wykonawca obowiązany jest najpóźniej wraz z doręczeniem faktur przejściowych przedstawić dowód potwierdzający opłacenie podwykonawców za wykonany przez nich zakres zamówienia (tj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świadczenie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podwykonawcy, że otrzymał wynagrodzenie od Wykonawcy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za wykonane usługi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  <w:lang w:eastAsia="pl-PL"/>
        </w:rPr>
        <w:t>)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Brak potwierdzeń oraz faktury końcowej skutkuje wstrzymaniem płatności za dany okres z winy Wykonawcy. </w:t>
        <w:br/>
        <w:t>W związku z powyższym nie przysługuje mu jakiekolwiek roszczenie odsetkowe i odszkodowawcze. Płatność za ten okres zostanie dokonana przez Zamawiającego po przedstawieniu dowodów potwierdzających wykonanie płatności na rzecz zgłoszonych podwykonawców (oświadczenia podwykonawcy są załącznikiem do umowy, w przypadku gdy przewiduje się podwykonawców –</w:t>
      </w:r>
      <w:r>
        <w:rPr>
          <w:rFonts w:cs="Times New Roman" w:ascii="Times New Roman" w:hAnsi="Times New Roman"/>
          <w:color w:val="9900FF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ZÓR ZAŁ. NR 7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* - jeśli dotyczy</w:t>
      </w:r>
    </w:p>
    <w:p>
      <w:pPr>
        <w:pStyle w:val="Teksttreci1"/>
        <w:shd w:fill="auto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§ 6</w:t>
      </w:r>
    </w:p>
    <w:p>
      <w:pPr>
        <w:pStyle w:val="Teksttreci1"/>
        <w:shd w:fill="auto" w:val="clear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oświadcza, że posiada niezbędne umiejętności, wiedzę, środki, sprzęt i doświadczenie do wykonania usługi będącej przedmiotem umowy i zobowiązuje się je wykonać z należytą starannością oraz aktualnym poziomem wiedzy i standardów.</w:t>
      </w:r>
    </w:p>
    <w:p>
      <w:pPr>
        <w:pStyle w:val="Teksttreci1"/>
        <w:shd w:fill="auto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§ 7</w:t>
      </w:r>
    </w:p>
    <w:p>
      <w:pPr>
        <w:pStyle w:val="Teksttreci1"/>
        <w:shd w:fill="auto" w:val="clear"/>
        <w:spacing w:lineRule="auto" w:line="360"/>
        <w:ind w:left="283" w:right="0" w:hanging="283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1. Wykonawca zapłaci Zamawiającemu kary umowne z tytułu odstąpienia od wykonania umowy </w:t>
        <w:br/>
        <w:t>- w wysokości 10%  wartości zamówienia brutto określonej w §1 pkt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2. Wykonawca zapłaci Zamawiającemu karę umowną za zwłokę w wykonaniu przedmiotu umowy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lang w:eastAsia="pl-PL"/>
        </w:rPr>
        <w:t>w wysokości 0,5% wartości  zamówienia  brutto określonej w § 1 pkt 1  za każdy dzień zwło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3. Wykonawca zapłaci Zamawiającemu kary umowne za zwłokę w usunięciu wad stwierdzonych przy odbiorze końcowym lub w okresie gwarancji lub rękojmi w wysokości 0,1% łącznej wartości zamówienia brutto określonej w §1 pkt 1 za każdy dzień zwłoki liczony od dnia wyznaczonego na jej usunięcie.</w:t>
      </w:r>
    </w:p>
    <w:p>
      <w:pPr>
        <w:pStyle w:val="Standardowytekst"/>
        <w:overflowPunct w:val="true"/>
        <w:autoSpaceDE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4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5. Strony mogą dochodzić odszkodowania uzupełniającego przekraczającego wysokość zastrzeżonych kar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Zamawiającemu przysługuje prawo odstąpienia od umowy ze skutkiem natychmiastowym w przypadku wystąpienia następujących okoliczności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późnienie w realizacji przedmiotu zamówienia  - 5 dni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 – krotna reklamacja jakości przedmiotu zamówienia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wiązanie lub likwidacja Wykonawcy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nego rażącego naruszenia warunków umowy lub przepisów prawa.</w:t>
      </w:r>
    </w:p>
    <w:p>
      <w:pPr>
        <w:pStyle w:val="Normal"/>
        <w:spacing w:lineRule="auto" w:line="360" w:before="0" w:after="0"/>
        <w:ind w:left="283" w:hanging="283"/>
        <w:jc w:val="both"/>
        <w:rPr/>
      </w:pPr>
      <w:r>
        <w:rPr>
          <w:rFonts w:cs="Times New Roman" w:ascii="Times New Roman" w:hAnsi="Times New Roman"/>
          <w:lang w:eastAsia="pl-PL"/>
        </w:rPr>
        <w:t>3. Odstąpienie od umowy wymaga zachowania formy pisemnej, pod rygorem nieważności.</w:t>
      </w:r>
    </w:p>
    <w:p>
      <w:pPr>
        <w:pStyle w:val="Teksttreci1"/>
        <w:shd w:fill="auto" w:val="clear"/>
        <w:spacing w:lineRule="auto" w:line="36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§ 9</w:t>
      </w:r>
    </w:p>
    <w:p>
      <w:pPr>
        <w:pStyle w:val="Teksttreci1"/>
        <w:shd w:fill="auto" w:val="clear"/>
        <w:spacing w:lineRule="auto" w:line="360"/>
        <w:ind w:left="0" w:right="0" w:hanging="0"/>
        <w:jc w:val="left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ykonawca udzieli na wykonany przedmiot zamówienia: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Tablice informacyjną - co najmniej 15 miesięcznej gwarancji jakości, licząc każdorazowo od daty wydania asortymentu.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360"/>
        <w:ind w:left="360" w:right="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Tablice pamiątkową i plakietki informacyjne - co najmniej 60 miesięcznej gwarancji jakości, licząc każdorazowo od daty wydania asortymen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§10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sprawach nie uregulowanych niniejszą umową mają zastosowanie przepisy Kodeksu Cywilnego, a ewentualne spory rozstrzygać będzie właściwy rzeczowo sąd dla siedziby Zamawiające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umowy winny zostać dokonane wyłącznie w formie aneksu podpisanego przez obie strony, pod rygorem nieważności.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4"/>
        </w:rPr>
        <w:t>1**. Wykonawca zgodnie ze złożoną ofertą wykona własnymi siłami cały zakres przedmiotu umow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4"/>
        </w:rPr>
        <w:t>1** Wykonawca zleci podwykonawcy następujący zakres zamówieni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4"/>
        </w:rPr>
        <w:t>..</w:t>
      </w:r>
      <w:r>
        <w:rPr>
          <w:rFonts w:cs="Times New Roman" w:ascii="Times New Roman" w:hAnsi="Times New Roman"/>
        </w:rPr>
        <w:t>.</w:t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2.** W przypadku zatrudnienia podwykonawców Wykonawca odpowiada za ich działania - prace jak za włas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a została sporządzona w 4 jednobrzmiących egzemplarzach, z czego trzy otrzymuje Zamawiający, a jeden Wykonaw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odyText2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</w:t>
        <w:tab/>
        <w:tab/>
        <w:tab/>
        <w:tab/>
        <w:tab/>
        <w:tab/>
        <w:tab/>
        <w:t>ZAMAWIAJĄCY</w:t>
      </w:r>
    </w:p>
    <w:p>
      <w:pPr>
        <w:pStyle w:val="BodyText2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 będące integralną częścią umowy:</w:t>
      </w:r>
    </w:p>
    <w:p>
      <w:pPr>
        <w:pStyle w:val="Nagwek1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opia formularza ofertowego Wykonawcy</w:t>
      </w:r>
    </w:p>
    <w:p>
      <w:pPr>
        <w:pStyle w:val="Nagwek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Wzór tablicy informacyjnej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zór tablicy pamiątkowej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Wzór plakietki informacyjnej.</w:t>
      </w:r>
    </w:p>
    <w:p>
      <w:pPr>
        <w:pStyle w:val="Nagwek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Umowa konsorcjum - w przypadku Wykonawców wspólnie występujących o udzielenie zamówienia **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Pełnomocnictwo, w przypadku gdy umowę podpisuje pełnomocnik**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 Oświadczenie podwykonawcy**</w:t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agwek1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* - niepotrzebne skreśl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 nr 7 do umowy – wzór oświadczenia podwykonaw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nie </w:t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dwykonawcy usług, który uczestniczył w wykonaniu zad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okresie od daty rozpoczęcia do 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okresie rozliczeniowym wystawiono niżej wymienione faktury:</w:t>
      </w:r>
    </w:p>
    <w:tbl>
      <w:tblPr>
        <w:tblW w:w="9093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825"/>
        <w:gridCol w:w="2010"/>
        <w:gridCol w:w="1350"/>
        <w:gridCol w:w="1590"/>
        <w:gridCol w:w="195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anych pra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faktur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faktury brutto/PLN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stawie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płat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dnia ...................................... otrzymaliśmy wynagrodzenie za usługi przez nas wykona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ramach przedmiotowego zadania inwestycyjnego co wyczerpuje w pełni nasze roszczenie do Zamawiającego </w:t>
      </w:r>
      <w:r>
        <w:rPr>
          <w:rFonts w:cs="Times New Roman" w:ascii="Times New Roman" w:hAnsi="Times New Roman"/>
          <w:sz w:val="20"/>
          <w:szCs w:val="20"/>
        </w:rPr>
        <w:t>*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lub podpisy i imienne pieczęcie osoby lub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 do reprezentowania Podwykon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6" w:right="1136" w:gutter="0" w:header="719" w:top="2104" w:footer="585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olejne oświadczenia podwykonawcy mają uwzględniać wszystkie faktury dotychczas wystawion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6" w:right="1136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REGINALNEGO PROGRAMU OPERACYJNEGO WOJEWÓDZTWA PODLASKIEGO  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540" w:leader="none"/>
        <w:tab w:val="left" w:pos="7340" w:leader="none"/>
      </w:tabs>
      <w:rPr>
        <w:rFonts w:ascii="Times New Roman" w:hAnsi="Times New Roman" w:cs="Times New Roman"/>
      </w:rPr>
    </w:pPr>
    <w:r>
      <w:rPr/>
      <w:tab/>
    </w:r>
  </w:p>
  <w:p>
    <w:pPr>
      <w:pStyle w:val="Header"/>
      <w:tabs>
        <w:tab w:val="clear" w:pos="708"/>
        <w:tab w:val="left" w:pos="7845" w:leader="none"/>
      </w:tabs>
      <w:rPr/>
    </w:pPr>
    <w:r>
      <w:rPr>
        <w:lang w:val="en-US" w:eastAsia="en-US"/>
      </w:rPr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>
        <w:lang w:val="en-US" w:eastAsia="en-US"/>
      </w:rPr>
      <w:drawing>
        <wp:inline distT="0" distB="0" distL="0" distR="0">
          <wp:extent cx="574992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73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7340" w:leader="none"/>
      </w:tabs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6470" cy="422910"/>
          <wp:effectExtent l="0" t="0" r="0" b="0"/>
          <wp:wrapTight wrapText="bothSides">
            <wp:wrapPolygon edited="0">
              <wp:start x="-210" y="0"/>
              <wp:lineTo x="-210" y="20997"/>
              <wp:lineTo x="21600" y="20997"/>
              <wp:lineTo x="21600" y="0"/>
              <wp:lineTo x="-21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7390" cy="339090"/>
          <wp:effectExtent l="0" t="0" r="0" b="0"/>
          <wp:wrapTight wrapText="bothSides">
            <wp:wrapPolygon edited="0">
              <wp:start x="-253" y="0"/>
              <wp:lineTo x="-253" y="20865"/>
              <wp:lineTo x="21541" y="20865"/>
              <wp:lineTo x="21541" y="0"/>
              <wp:lineTo x="-25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08100" cy="422910"/>
          <wp:effectExtent l="0" t="0" r="0" b="0"/>
          <wp:wrapTight wrapText="bothSides">
            <wp:wrapPolygon edited="0">
              <wp:start x="-156" y="0"/>
              <wp:lineTo x="-156" y="20992"/>
              <wp:lineTo x="21600" y="20992"/>
              <wp:lineTo x="21600" y="0"/>
              <wp:lineTo x="-15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784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49925" cy="4572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eastAsia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pl-P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" w:hAnsi="Arial Unicode MS" w:cs="Arial Unicode MS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yperlink" Target="http://www.szpital-lomza.pl/" TargetMode="External"/><Relationship Id="rId8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9:00Z</dcterms:created>
  <dc:creator>Użytkownik</dc:creator>
  <dc:description/>
  <cp:keywords/>
  <dc:language>en-US</dc:language>
  <cp:lastModifiedBy>gbarszcz@lomza.adt.psiez.pl</cp:lastModifiedBy>
  <cp:lastPrinted>2018-01-16T09:35:00Z</cp:lastPrinted>
  <dcterms:modified xsi:type="dcterms:W3CDTF">2018-01-16T10:49:00Z</dcterms:modified>
  <cp:revision>16</cp:revision>
  <dc:subject/>
  <dc:title>SZPITAL  WOJEWÓDZKI</dc:title>
</cp:coreProperties>
</file>