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3"/>
        </w:numPr>
        <w:ind w:left="431" w:hanging="43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 718-16-89-321  REGON   450665024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tel. </w:t>
      </w:r>
      <w:r>
        <w:rPr>
          <w:rFonts w:cs="Arial" w:ascii="Arial" w:hAnsi="Arial"/>
          <w:sz w:val="20"/>
          <w:szCs w:val="20"/>
        </w:rPr>
        <w:t xml:space="preserve">86 47 33 268      fax 86 47 33 210        </w:t>
      </w:r>
      <w:r>
        <w:rPr>
          <w:rFonts w:eastAsia="Times New Roman" w:cs="Arial" w:ascii="Arial" w:hAnsi="Arial"/>
          <w:b/>
          <w:bCs/>
          <w:sz w:val="20"/>
          <w:szCs w:val="20"/>
          <w:lang w:val="de-DE"/>
        </w:rPr>
        <w:t xml:space="preserve">                            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</w:t>
      </w:r>
    </w:p>
    <w:p>
      <w:pPr>
        <w:pStyle w:val="Standard"/>
        <w:numPr>
          <w:ilvl w:val="0"/>
          <w:numId w:val="2"/>
        </w:numPr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14/2019  </w:t>
        <w:tab/>
        <w:t xml:space="preserve">                      </w:t>
        <w:tab/>
        <w:tab/>
        <w:t xml:space="preserve">               </w:t>
        <w:tab/>
        <w:t xml:space="preserve">                 12.06.2019 r.</w:t>
      </w:r>
    </w:p>
    <w:p>
      <w:pPr>
        <w:pStyle w:val="Nagwek1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dostawę, montaż i uruchomienie klimatyzatorów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dla Szpitala Wojewódzkiego im. Kardynała Stefana Wyszyńskiego 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8"/>
          <w:szCs w:val="28"/>
          <w:lang w:eastAsia="pl-PL" w:bidi="ar-SA"/>
        </w:rPr>
      </w:pPr>
      <w:r>
        <w:rPr>
          <w:rFonts w:cs="Arial" w:ascii="Arial" w:hAnsi="Arial"/>
          <w:b/>
          <w:sz w:val="28"/>
          <w:szCs w:val="28"/>
          <w:lang w:eastAsia="pl-PL"/>
        </w:rPr>
        <w:t>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i/>
          <w:i/>
          <w:i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 xml:space="preserve">TERMIN SKŁADANIA  OFERT: 17 CZERWIEC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  <w:t>2019 r. godz. 14.00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  <w:br/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i/>
          <w:iCs/>
          <w:sz w:val="20"/>
          <w:szCs w:val="20"/>
        </w:rPr>
        <w:t>Postępowanie prowadzone z wyłączeniem stosowania ustawy z dnia 29 stycznia 2004 r. Prawo zamówie</w:t>
      </w:r>
      <w:r>
        <w:rPr>
          <w:rFonts w:eastAsia="TimesNewRoman;MS Mincho" w:cs="Arial" w:ascii="Arial" w:hAnsi="Arial"/>
          <w:i/>
          <w:iCs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 xml:space="preserve">publicznych (tj. Dz.U. z 2018 r. poz. 1986 ze zm.) - na podstawie </w:t>
        <w:br/>
      </w:r>
      <w:r>
        <w:rPr>
          <w:rFonts w:cs="Arial" w:ascii="Arial" w:hAnsi="Arial"/>
          <w:b/>
          <w:i/>
          <w:iCs/>
          <w:sz w:val="20"/>
          <w:szCs w:val="20"/>
        </w:rPr>
        <w:t xml:space="preserve">art. 4 pkt 8 ustawy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 xml:space="preserve">zamówienie </w:t>
      </w:r>
      <w:r>
        <w:rPr>
          <w:rFonts w:cs="Arial" w:ascii="Arial" w:hAnsi="Arial"/>
          <w:bCs/>
          <w:i/>
          <w:sz w:val="20"/>
          <w:szCs w:val="20"/>
        </w:rPr>
        <w:t xml:space="preserve"> o wartości nieprzekraczającej wyrażonej w złotych równowartości kwoty 30.000 euro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rPr>
          <w:rFonts w:ascii="Arial" w:hAnsi="Arial" w:eastAsia="Lucida Sans Unicode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.  Opis Przedmiotu Zamówienia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426" w:hanging="284"/>
        <w:jc w:val="both"/>
        <w:rPr>
          <w:rFonts w:ascii="Arial" w:hAnsi="Arial" w:eastAsia="Arial" w:cs="Arial"/>
          <w:color w:val="000000"/>
          <w:kern w:val="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pl-PL"/>
        </w:rPr>
        <w:t>Przedmiotem niniejszego zamówienia jest dostawa, montaż i uruchomienie klimatyzatorów w Szpitalu Wojewódzkim im. Kardynała Stefana Wyszyńskiego w Łomży w okresie do 30 dni od podpisania umowy, na podstawie przekazanego przez Zamawiającego wykazu urządzeń chłodniczych do zabudowania. Lokalizację urządzeń chłodniczych oraz zakres prac określony w załączniku nr 1 obejmuje wykonanie następujących czynności 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284"/>
        <w:jc w:val="both"/>
        <w:rPr>
          <w:rFonts w:ascii="Arial" w:hAnsi="Arial" w:eastAsia="Courier New" w:cs="Arial"/>
          <w:color w:val="000000"/>
          <w:kern w:val="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kern w:val="0"/>
          <w:sz w:val="20"/>
          <w:szCs w:val="20"/>
          <w:lang w:eastAsia="pl-PL" w:bidi="pl-PL"/>
        </w:rPr>
        <w:t>Wykonanie zasilania klimatyzatorów z najbliższego szachtu elektrycznego, wraz z montażem zabezpieczenia oraz jego opisem. Zasilanie wykonać na tynku w kanale elektroinstalacyjnym, bądź w suficie podwieszanym na istniejących korytach kablowych. Wykonanie pomiarów instalacji elektrycznej – ochrony przeciwporażeniowej, rezystancji izolacji przewodów. Długość instalacji zgodnie z załącznikiem nr 1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284"/>
        <w:jc w:val="both"/>
        <w:rPr>
          <w:rFonts w:ascii="Arial" w:hAnsi="Arial" w:eastAsia="Courier New" w:cs="Arial"/>
          <w:color w:val="000000"/>
          <w:kern w:val="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kern w:val="0"/>
          <w:sz w:val="20"/>
          <w:szCs w:val="20"/>
          <w:lang w:eastAsia="pl-PL" w:bidi="pl-PL"/>
        </w:rPr>
        <w:t>Montaż jednostki zewnętrznej i wewnętrznej w uzgodnionym z użytkownikiem miejsc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284"/>
        <w:jc w:val="both"/>
        <w:rPr>
          <w:rFonts w:ascii="Arial" w:hAnsi="Arial" w:eastAsia="Courier New" w:cs="Arial"/>
          <w:color w:val="000000"/>
          <w:kern w:val="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kern w:val="0"/>
          <w:sz w:val="20"/>
          <w:szCs w:val="20"/>
          <w:lang w:eastAsia="pl-PL" w:bidi="pl-PL"/>
        </w:rPr>
        <w:t>Wykonanie instalacji chłodniczej na tynku w kanałach elektroinstalacyjnych. Wyrzut skroplin na zewnątrz przy jednostce zewnętrznej. Długość instalacji zgodnie z załącznikiem nr 1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284"/>
        <w:jc w:val="both"/>
        <w:rPr>
          <w:rFonts w:ascii="Arial" w:hAnsi="Arial" w:eastAsia="Courier New" w:cs="Arial"/>
          <w:color w:val="000000"/>
          <w:kern w:val="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kern w:val="0"/>
          <w:sz w:val="20"/>
          <w:szCs w:val="20"/>
          <w:lang w:eastAsia="pl-PL" w:bidi="pl-PL"/>
        </w:rPr>
        <w:t xml:space="preserve">Uzgodnienie terminu montażu/wykonania z użytkownikiem i przedstawicielem Zamawiającego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426" w:hanging="284"/>
        <w:jc w:val="both"/>
        <w:rPr>
          <w:rFonts w:ascii="Arial" w:hAnsi="Arial" w:eastAsia="Courier New" w:cs="Arial"/>
          <w:color w:val="000000"/>
          <w:kern w:val="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kern w:val="0"/>
          <w:sz w:val="20"/>
          <w:szCs w:val="20"/>
          <w:lang w:eastAsia="pl-PL" w:bidi="pl-PL"/>
        </w:rPr>
        <w:t>Zgłoszenie do odbioru wykonanych prac wraz z dokumentacją powykonawczą – karty gwarancyjne urządzeń, protokoły pomiarów elektrycznych, świadectwa kalibracji mierników elektrycz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Courier New" w:cs="Arial"/>
          <w:color w:val="000000"/>
          <w:kern w:val="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kern w:val="0"/>
          <w:sz w:val="20"/>
          <w:szCs w:val="20"/>
          <w:lang w:eastAsia="pl-PL" w:bidi="pl-PL"/>
        </w:rPr>
        <w:t>Istnieje możliwość dokonania wizji lokalnej pomieszczeń obejmujących montaż klimatyzatorów. Telefon kontaktowy – mgr inż. Jan Orłowski – 698-934-183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Courier New" w:cs="Arial"/>
          <w:color w:val="000000"/>
          <w:kern w:val="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kern w:val="0"/>
          <w:sz w:val="20"/>
          <w:szCs w:val="20"/>
          <w:lang w:eastAsia="pl-PL" w:bidi="pl-PL"/>
        </w:rPr>
        <w:t>Warunki gwarancji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Courier New" w:cs="Arial"/>
          <w:color w:val="000000"/>
          <w:kern w:val="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kern w:val="0"/>
          <w:sz w:val="20"/>
          <w:szCs w:val="20"/>
          <w:lang w:eastAsia="pl-PL" w:bidi="pl-PL"/>
        </w:rPr>
        <w:t>Gwarancja na wykonane roboty budowlane – min. 2 lat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eastAsia="Courier New" w:cs="Arial"/>
          <w:color w:val="000000"/>
          <w:kern w:val="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kern w:val="0"/>
          <w:sz w:val="20"/>
          <w:szCs w:val="20"/>
          <w:lang w:eastAsia="pl-PL" w:bidi="pl-PL"/>
        </w:rPr>
        <w:t>Gwarancja na zabudowane urządzenia chłodnicze – min. 2 lata.</w:t>
      </w:r>
    </w:p>
    <w:p>
      <w:pPr>
        <w:pStyle w:val="Teksttreci21"/>
        <w:numPr>
          <w:ilvl w:val="0"/>
          <w:numId w:val="25"/>
        </w:numPr>
        <w:shd w:fill="auto" w:val="clear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Zamawiający zastrzega sobie prawo do zlecenia zamówienia uzupełniającego na warunkach cen jednostkowych, zgodnych ze złożoną ofertą w terminie do 60 dni od złożenia oferty przez Wykonawcę.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II. Opis warunków udziału w  postępowaniu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W postępowaniu może wziąć udział Wykonawca, który spełnia następujące warunk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ourier New" w:cs="Arial"/>
          <w:b/>
          <w:b/>
          <w:color w:val="000000"/>
          <w:kern w:val="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b/>
          <w:color w:val="000000"/>
          <w:kern w:val="0"/>
          <w:sz w:val="20"/>
          <w:szCs w:val="20"/>
          <w:lang w:eastAsia="pl-PL" w:bidi="pl-PL"/>
        </w:rPr>
        <w:t>1. Posiadają wiedzę i doświadczenie: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567" w:hanging="283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warunek ten zostanie spełniony, jeśli Wykonawca, w okresie ostatnich trzech lat przed upływem terminu składania ofert, a jeżeli okres prowadzenia działalności jest krótszy – w tym okresie, wykaże należytą realizację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co najmniej minimum 2 usług polegających na dostawie, montażu i uruchomieniu urządzeń chłodniczych na łączną kwotę minimum 25.000,00 zł brutto, lub co najmniej 1 usługę konserwacji i naprawy urządzeń chłodniczych,</w:t>
      </w:r>
      <w:r>
        <w:rPr>
          <w:rFonts w:eastAsia="Times New Roman" w:cs="Arial" w:ascii="Arial" w:hAnsi="Arial"/>
          <w:b/>
          <w:i/>
          <w:i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łącznie na kwotę minimum 30.000,00  zł brutt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b/>
          <w:bCs/>
          <w:color w:val="000000"/>
          <w:kern w:val="0"/>
          <w:sz w:val="20"/>
          <w:szCs w:val="20"/>
          <w:lang w:eastAsia="pl-PL" w:bidi="pl-PL"/>
        </w:rPr>
        <w:t>Dysponują odpowiednim potencjałem technicznym oraz osobami zdolnymi do wykonania zamówienia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567" w:hanging="283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arunek ten zostanie spełniony, jeśli Wykonawca wykaże, że dysponuje co najmniej 1 osobą posiadającą uprawnienia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567" w:hanging="283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świadczenie - grupa kwalifikacyjna SEP „E” minimum do 1 kV wraz z pomiarami elektrycznymi do 1kV dla minimum 1 pracownika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567" w:hanging="283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ertyfikat personelu naprawy, obsługi technicznej, odzysk i obrót substancji kontrolowanych  urządzeń i instalacji chłodniczych dla pracownika wykonującego zamówienie (FGAZ-O).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567" w:hanging="283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Świadectwo kwalifikacji naprawy, obsługi technicznej urządzeń i instalacji chłodniczych dla firmy wykonującej zamówienie (FGAZ-P)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360"/>
        <w:ind w:left="180" w:hanging="180"/>
        <w:rPr>
          <w:rFonts w:ascii="Arial" w:hAnsi="Arial" w:eastAsia="Courier New" w:cs="Arial"/>
          <w:b/>
          <w:b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b/>
          <w:bCs/>
          <w:color w:val="000000"/>
          <w:kern w:val="0"/>
          <w:sz w:val="20"/>
          <w:szCs w:val="20"/>
          <w:lang w:eastAsia="pl-PL" w:bidi="pl-PL"/>
        </w:rPr>
        <w:t>3. Znajdują się w sytuacji ekonomicznej zapewniającej wykonanie zamówienia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360"/>
        <w:ind w:left="567" w:hanging="283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arunek ten zostanie spełniony, jeżeli Wykonawca wykaże, iż posiada: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ind w:left="567" w:hanging="283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ubezpieczenie od odpowiedzialności cywilnej w zakresie prowadzonej działalności związanej z przedmiotem niniejszego zamówienia na sumę gwarancyjna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min. 100.000,00 zł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  </w:t>
      </w:r>
    </w:p>
    <w:p>
      <w:pPr>
        <w:pStyle w:val="Normal"/>
        <w:widowControl/>
        <w:shd w:fill="FFFFFF" w:val="clear"/>
        <w:tabs>
          <w:tab w:val="clear" w:pos="709"/>
          <w:tab w:val="left" w:pos="240" w:leader="none"/>
          <w:tab w:val="left" w:pos="816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II.   CZAS TRWANIA  ZAMÓWIENIA.</w:t>
      </w:r>
    </w:p>
    <w:p>
      <w:pPr>
        <w:pStyle w:val="Teksttreci21"/>
        <w:shd w:fill="auto" w:val="clear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zas trwania zamówienia: </w:t>
      </w:r>
      <w:r>
        <w:rPr>
          <w:rFonts w:cs="Arial" w:ascii="Arial" w:hAnsi="Arial"/>
          <w:u w:val="single"/>
        </w:rPr>
        <w:t>30 dni od podpisania umowy, na podstawie przekazanego przez Zamawiającego wykazu urządzeń do zabudowania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rPr>
          <w:rFonts w:ascii="Arial" w:hAnsi="Arial" w:eastAsia="Times New Roman" w:cs="Arial"/>
          <w:spacing w:val="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V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tabs>
          <w:tab w:val="clear" w:pos="709"/>
          <w:tab w:val="left" w:pos="180" w:leader="none"/>
          <w:tab w:val="left" w:pos="660" w:leader="none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pacing w:val="-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pacing w:val="1"/>
          <w:sz w:val="20"/>
          <w:szCs w:val="20"/>
          <w:lang w:eastAsia="en-US" w:bidi="ar-SA"/>
        </w:rPr>
        <w:t xml:space="preserve">1. Oświadczenia, wnioski, zawiadomienia oraz informacje Zamawiający i Wykonawcy </w:t>
      </w:r>
      <w:r>
        <w:rPr>
          <w:rFonts w:eastAsia="Times New Roman" w:cs="Arial" w:ascii="Arial" w:hAnsi="Arial"/>
          <w:spacing w:val="-1"/>
          <w:sz w:val="20"/>
          <w:szCs w:val="20"/>
          <w:lang w:eastAsia="en-US" w:bidi="ar-SA"/>
        </w:rPr>
        <w:t xml:space="preserve">przekazują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en-US" w:bidi="ar-SA"/>
        </w:rPr>
        <w:t>pisemnie, faxem lub drogą elektroniczną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2.Oryginały ww. dokumentów Wykonawca składa</w:t>
      </w: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 xml:space="preserve"> w kancelarii Szpitala Wojewódzkiego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en-US"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(pokój 235), Al. Piłsudskiego 11, 18 – 404 Łomża: </w:t>
      </w:r>
      <w:r>
        <w:rPr>
          <w:rFonts w:eastAsia="Times New Roman" w:cs="Arial" w:ascii="Arial" w:hAnsi="Arial"/>
          <w:b/>
          <w:bCs/>
          <w:sz w:val="20"/>
          <w:szCs w:val="20"/>
          <w:lang w:eastAsia="en-US" w:bidi="ar-SA"/>
        </w:rPr>
        <w:t>od poniedziałku do piątku od godziny 7.30 do 15.05.</w:t>
      </w:r>
    </w:p>
    <w:p>
      <w:pPr>
        <w:pStyle w:val="Normal"/>
        <w:widowControl/>
        <w:tabs>
          <w:tab w:val="clear" w:pos="709"/>
          <w:tab w:val="left" w:pos="180" w:leader="none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en-US" w:bidi="ar-SA"/>
        </w:rPr>
        <w:t>3. Do kontaktu z Wykonawcami w kwestiach dotyczących przedmiotu zamówienia upoważnieni są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–</w:t>
      </w:r>
      <w:r>
        <w:rPr>
          <w:rFonts w:eastAsia="Arial" w:cs="Arial" w:ascii="Arial" w:hAnsi="Arial"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en-US" w:bidi="ar-SA"/>
        </w:rPr>
        <w:t>Jan Orłowski, tel. 86 47 33 214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 w godz. 8.00 – 15.00;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pacing w:val="-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en-US" w:bidi="ar-SA"/>
        </w:rPr>
        <w:t xml:space="preserve">4. Ofertę należy złożyć w formie pisemnej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pacing w:val="-1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V. MIEJSCE ORAZ TERMIN SKŁADANIA OFERT</w:t>
      </w:r>
    </w:p>
    <w:p>
      <w:pPr>
        <w:pStyle w:val="Normal"/>
        <w:keepNext w:val="true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1.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Wykonawca składa wraz z ofertą następujące dokumenty i oświadczenia: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1) wypełniony i podpisany przez osobę upoważnioną do reprezentowania Wykonawcy Formularz ofertowy, którego wzór stanowi załącznik nr 1 do Konkursie ofert (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oryginał),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2) aktualny odpis </w:t>
      </w:r>
      <w:r>
        <w:rPr>
          <w:rFonts w:eastAsia="TimesNewRomanPSMT;MS Mincho" w:cs="Arial" w:ascii="Arial" w:hAnsi="Arial"/>
          <w:sz w:val="20"/>
          <w:szCs w:val="20"/>
        </w:rPr>
        <w:t>z właściwego rejestru lub z centralnej ewidencji i informacji o działalności gospodarczej,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NewRomanPSMT;MS Mincho" w:cs="Arial"/>
          <w:i/>
          <w:i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 xml:space="preserve">3) pełnomocnictwo do reprezentowania Wykonawcy </w:t>
      </w:r>
      <w:r>
        <w:rPr>
          <w:rFonts w:eastAsia="TimesNewRomanPSMT;MS Mincho" w:cs="Arial" w:ascii="Arial" w:hAnsi="Arial"/>
          <w:i/>
          <w:sz w:val="20"/>
          <w:szCs w:val="20"/>
        </w:rPr>
        <w:t>- jeżeli dotyczy (oryginał lub kopia poświadczona notarialnie),</w:t>
      </w:r>
    </w:p>
    <w:p>
      <w:pPr>
        <w:pStyle w:val="Normal"/>
        <w:widowControl/>
        <w:shd w:fill="FFFFFF" w:val="clear"/>
        <w:tabs>
          <w:tab w:val="clear" w:pos="709"/>
          <w:tab w:val="left" w:pos="240" w:leader="none"/>
          <w:tab w:val="left" w:pos="81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4)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Wykaz usług wraz z dokumentami potwierdzającymi należyte ich wykonanie,</w:t>
      </w:r>
    </w:p>
    <w:p>
      <w:pPr>
        <w:pStyle w:val="Normal"/>
        <w:widowControl/>
        <w:shd w:fill="FFFFFF" w:val="clear"/>
        <w:tabs>
          <w:tab w:val="clear" w:pos="709"/>
          <w:tab w:val="left" w:pos="240" w:leader="none"/>
          <w:tab w:val="left" w:pos="816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5) Wykaz osób </w:t>
      </w:r>
    </w:p>
    <w:p>
      <w:pPr>
        <w:pStyle w:val="Normal"/>
        <w:widowControl/>
        <w:shd w:fill="FFFFFF" w:val="clear"/>
        <w:tabs>
          <w:tab w:val="clear" w:pos="709"/>
          <w:tab w:val="left" w:pos="240" w:leader="none"/>
          <w:tab w:val="left" w:pos="816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 xml:space="preserve">6)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Certyfikat personelu naprawy, obsługi technicznej, odzysk i obrót substancji kontrolowanych  urządzeń i instalacji chłodniczych dla pracownika wykonującego zamówienie (FGAZ-O)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Świadectwo kwalifikacji naprawy, obsługi technicznej urządzeń i instalacji chłodniczych dla firmy wykonującej zamówienie (FGAZ-P)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Zaświadczenie - grupa kwalifikacyjna SEP „E” minimum do 1 kV wraz z pomiarami elektrycznymi do 1kV dla minimum 1 pracownika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okument potwierdzający, że Wykonawca posiada ubezpieczenie od odpowiedzialności cywilnej w zakresie prowadzonej działalności związanej z przedmiotem niniejszego zamówienia na sumę gwarancyjna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min. 100.000,00 zł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  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mawiający może wezwać Wykonawcę do wyjaśnienia treści oferty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mawiający może poprawić w ofercie Wykonawcy oczywiste omyłki pisarski oraz oczywiste omyłki rachunkowe z uwzględnieniem konsekwencji rachunkowych dokonanych poprawek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Zamawiający może wezwać Wykonawcę do uzupełnienia dokumentów i oświadczeń, o których mowa w pkt V ppkt 3-8 Konkursu ofert. Formularz ofertowy oraz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Zestawienie asortymentowe dźwigów podlegających konserwacji i naprawom nie podlegają uzupełnieniu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 należy złożyć w zaklejonej nieprzeźroczystej kopercie opisanej w następujący sposób: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FERTA  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dostawę, montaż i uruchomienie klimatyzatorów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dla Szpitala Wojewódzkiego im. Kardynała Stefana Wyszyńskiego w Łomży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14/2019”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6. Ofertę należy złożyć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kancelarii Szpitala Wojewódz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pokój 235), Al. Piłsudskiego 11, 18 – 404 Łomża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do dnia: 17.06.2019 r.</w:t>
      </w:r>
      <w:r>
        <w:rPr>
          <w:rFonts w:eastAsia="Times New Roman" w:cs="Arial" w:ascii="Arial" w:hAnsi="Arial"/>
          <w:sz w:val="20"/>
          <w:szCs w:val="20"/>
          <w:u w:val="single"/>
          <w:lang w:bidi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bidi="ar-SA"/>
        </w:rPr>
        <w:t>do godz.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 14.00.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Godziny pracy kancelarii: od poniedziałku do piątku w godz. 7.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- 15.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05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VI.    OPIS SPOSOBU OBLICZENIA CENY</w:t>
      </w:r>
    </w:p>
    <w:p>
      <w:pPr>
        <w:pStyle w:val="Normal"/>
        <w:widowControl/>
        <w:tabs>
          <w:tab w:val="clear" w:pos="709"/>
          <w:tab w:val="left" w:pos="4111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1. Podana cena powinna zawierać wszystkie składniki cenowe, oraz inne koszty  ponoszone przez Wykonawcę celem prawidłowego wykonania zamówienia (z podatkiem VAT*)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3. 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>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4. Cenę wyrażoną w złotych polskich należy podać w formularzu ofertowym cyfrowo i słownie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5. Obliczenie ceny oferty powinno nastąpić z wykorzystaniem Załącznika nr 6 do Konkursu ofert -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Zestawienie asortymentowe dźwigów podlegających konserwacji i naprawom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pl-PL" w:bidi="ar-SA"/>
        </w:rPr>
        <w:t>1. Przy wyborze oferty Zamawiający będzie kierował się następującym kryterium oceny ofert.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  <w:lang w:eastAsia="pl-PL" w:bidi="ar-SA"/>
        </w:rPr>
      </w:r>
    </w:p>
    <w:tbl>
      <w:tblPr>
        <w:tblW w:w="5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pl-PL" w:bidi="ar-SA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gdzie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  <w:t>1% = 1 pkt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kryterium CENA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najniższa cena brutto spośród złożonych ofert podlegających oceni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lość punktów =</w:t>
      </w:r>
      <w:r>
        <w:rPr>
          <w:rFonts w:cs="Arial" w:ascii="Arial" w:hAnsi="Arial"/>
          <w:b/>
          <w:kern w:val="2"/>
          <w:sz w:val="20"/>
          <w:szCs w:val="20"/>
        </w:rPr>
        <w:t xml:space="preserve"> ----------------------------------------------------------------------------------------- x 100 pkt x 100%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cena brutto oferty badanej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2. Wykonawca, którego oferta zostanie wybrana, zobowiązany jest do zawarcia z Zamawiającym w terminie określonym przez Zamawiającego umowy, której wzór stanowi załącznik nr 5 do niniejszego ogłoszenia o konkursie ofert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VII. INFORMACJE DODATKOWE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powiadomi Wykonawców, którzy złożyli oferty o rozstrzygnięciu niniejszego Konkursu ofert oraz powiadomi Wykonawcę, którego oferta uzyskała najwyższą liczbę punktów i została wybrana w niniejszym Konkursie ofert – o  miejscu i terminie zawarcia umowy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 w:bidi="ar-SA"/>
          </w:rPr>
          <w:t>www.szpital-lomza.pl</w:t>
        </w:r>
      </w:hyperlink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 xml:space="preserve">Zamówienia poniżej 30 tys. euro”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oraz na tablicy ogłoszeń w siedzibie Zamawiającego.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oraz zmiany ilości urządzeń do zabudowy w Szpitalu bez podania przyczyny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;Arial"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</w:t>
      </w:r>
      <w:r>
        <w:rPr>
          <w:rFonts w:cs="Arial" w:ascii="Arial" w:hAnsi="Arial"/>
          <w:b/>
          <w:sz w:val="20"/>
          <w:szCs w:val="20"/>
        </w:rPr>
        <w:t>86 4733 606</w:t>
      </w:r>
      <w:r>
        <w:rPr>
          <w:rFonts w:cs="Arial" w:ascii="Arial" w:hAnsi="Arial"/>
          <w:sz w:val="20"/>
          <w:szCs w:val="20"/>
        </w:rPr>
        <w:t xml:space="preserve">  lub za pomocą poczty e-mail, adres</w:t>
      </w:r>
      <w:r>
        <w:rPr>
          <w:rFonts w:cs="Arial" w:ascii="Arial" w:hAnsi="Arial"/>
          <w:b/>
          <w:sz w:val="20"/>
          <w:szCs w:val="20"/>
        </w:rPr>
        <w:t>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postępowaniem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dostawę, montaż i uruchomienie klimatyzatorów </w:t>
      </w:r>
      <w:r>
        <w:rPr>
          <w:rFonts w:cs="Arial" w:ascii="Arial" w:hAnsi="Arial"/>
          <w:b/>
          <w:i/>
          <w:sz w:val="20"/>
          <w:szCs w:val="20"/>
          <w:lang w:eastAsia="pl-PL"/>
        </w:rPr>
        <w:t>dla Szpitala Wojewódzkiego im. Kardynała Stefana Wyszyńskiego w Łomży</w:t>
      </w: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znak sprawy: ZT-SZP-226/02/14/2019,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chowywane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z okres 4 la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2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641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Załącznik nr 1 – Wykaz klimatyzatorów do montażu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641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Załącznik nr 2 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641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Załącznik nr 3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– Wykaz usług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641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Załącznik nr 4 – Wykaz osób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360"/>
        <w:ind w:left="641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Załącznik nr 5 – Wzór umowy</w:t>
      </w:r>
    </w:p>
    <w:p>
      <w:pPr>
        <w:pStyle w:val="Normal"/>
        <w:widowControl/>
        <w:suppressAutoHyphens w:val="false"/>
        <w:spacing w:lineRule="auto" w:line="360"/>
        <w:ind w:left="644" w:hanging="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podpisał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 xml:space="preserve">Dyrektor Szpitala Wojewódzkiego 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 xml:space="preserve">im. Kardynała Stefana Wyszyńskiego 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w Łomży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mgr Mariusz Obrycki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ałącznik nr 2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DANE WYKONAWCY: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azwa Wykonawcy / Wykonawców przypadku oferty wspólnej: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sz w:val="20"/>
          <w:szCs w:val="20"/>
          <w:lang w:val="de-DE" w:bidi="ar-SA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val="de-DE" w:bidi="ar-SA"/>
        </w:rPr>
        <w:t>..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de-DE" w:bidi="ar-SA"/>
        </w:rPr>
        <w:t>Adres: ………………………………….……….……….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de-DE" w:bidi="ar-SA"/>
        </w:rPr>
        <w:t>REGON ………………………………………………………………………………………….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de-DE" w:bidi="ar-SA"/>
        </w:rPr>
        <w:t>NIP   ……………………………………………………………….………………….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val="de-DE" w:bidi="ar-SA"/>
        </w:rPr>
        <w:t>Tel. …………………………………………….……….……………..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FAX, na który Zamawiający ma przesłać korespondencję  ………………………….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val="de-DE" w:bidi="ar-SA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Osoba do kontaktów : .....................................................……………………………….…………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spacing w:lineRule="auto" w:line="36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m. Kardynała Stefana Wyszyńskiego w Łomży</w:t>
      </w:r>
    </w:p>
    <w:p>
      <w:pPr>
        <w:pStyle w:val="Standard"/>
        <w:numPr>
          <w:ilvl w:val="0"/>
          <w:numId w:val="2"/>
        </w:numPr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l. Piłsudskiego 11 </w:t>
      </w:r>
    </w:p>
    <w:p>
      <w:pPr>
        <w:pStyle w:val="Standard"/>
        <w:numPr>
          <w:ilvl w:val="0"/>
          <w:numId w:val="2"/>
        </w:numPr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– 404 Łomża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FORMULARZ OFERTOWY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bidi="ar-SA"/>
        </w:rPr>
      </w:pPr>
      <w:r>
        <w:rPr>
          <w:rFonts w:eastAsia="Arial" w:cs="Arial" w:ascii="Arial" w:hAnsi="Arial"/>
          <w:sz w:val="20"/>
          <w:szCs w:val="20"/>
          <w:lang w:bidi="ar-SA"/>
        </w:rPr>
        <w:t xml:space="preserve">Nawiązując do ogłoszenia o konkursie ofert </w:t>
      </w: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  <w:t>na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 w:bidi="ar-SA"/>
        </w:rPr>
        <w:t xml:space="preserve"> </w:t>
      </w:r>
      <w:bookmarkStart w:id="0" w:name="_Hlk7009107"/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>dostawę, montaż i uruchomienie klimatyzatorów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pl-PL"/>
        </w:rPr>
        <w:t>dla Szpitala Wojewódzkiego im. Kardynała Stefana Wyszyńskiego w Łomży</w:t>
      </w: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znak sprawy: ZT-SZP-226/02/14/2019,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</w:t>
      </w:r>
      <w:bookmarkEnd w:id="0"/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składamy niniejszą ofertę </w:t>
      </w: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>za cenę:</w:t>
      </w:r>
    </w:p>
    <w:p>
      <w:pPr>
        <w:pStyle w:val="Normal"/>
        <w:keepNext w:val="true"/>
        <w:widowControl/>
        <w:spacing w:lineRule="auto" w:line="3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 w:bidi="ar-SA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35"/>
        <w:gridCol w:w="1220"/>
        <w:gridCol w:w="500"/>
        <w:gridCol w:w="1320"/>
        <w:gridCol w:w="1385"/>
        <w:gridCol w:w="1320"/>
        <w:gridCol w:w="1385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Lokalizacja klimatyzatora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Proponowany typ klimatyzatora przez Wykonawcę – symbol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SYMBOL i MOC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Cena jednostkowa netto [zł]</w:t>
            </w:r>
          </w:p>
        </w:tc>
        <w:tc>
          <w:tcPr>
            <w:tcW w:w="2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Cena jednostkowa brutto [zł]</w:t>
            </w:r>
          </w:p>
        </w:tc>
      </w:tr>
      <w:tr>
        <w:trPr>
          <w:trHeight w:val="145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Bez okresowych przeglądów gwarancyjnych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Z przeglądami okresowymi gwarancyjnymi, zgodnie z kartą gwarancyjną urządzeni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Bez okresowych przeglądów gwarancyjnych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Z przeglądami okresowymi gwarancyjnymi, zgodnie z kartą gwarancyjną urządzenia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6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Oddział Laryngologiczny, punkt zabiegów pielęgniarskich, sala nr 340, III piętr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6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Oddział Obserwacyjno-zakaźny, gabinet zabiegowy, parter, Pawilon B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6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Oddział chorób Wewnętrznych, pracownia endoskopii gastroenterologicznej, sala nr 147, I piętro, pawilon 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6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Oddział Chirurgiczny, gabinet zabiegowy, sala nr 365, III piętro, pawilon 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6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Zakład Diagnostyki Obrazowej, pracownia opisowni lekarskiej, sala nr 164, I piętro, pawilon B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4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6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Zakład Diagnostyki Obrazowej, pracownia USG, sala nr 175, I piętro, pawilon B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6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Oddział chorób Wewnętrznych, pracownia endoskopii gastroenterologicznej, sala nr 146, I piętro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6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Oddział chorób Wewnętrznych, pracownia endoskopii gastroenterologicznej, sala nr 148, I piętro, pawilon 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60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Oddział Dziecięcy, sala nr 207, II piętro, pawilon 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Oświadczenia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1</w:t>
      </w:r>
      <w:r>
        <w:rPr>
          <w:rFonts w:eastAsia="Times New Roman" w:cs="Arial" w:ascii="Arial" w:hAnsi="Arial"/>
          <w:sz w:val="20"/>
          <w:szCs w:val="20"/>
          <w:lang w:bidi="ar-SA"/>
        </w:rPr>
        <w:t>.  Oświadczamy, że uzyskaliśmy informacje niezbędne do przygotowania oferty i właściwego wykonania zamówienia oraz przyjmujemy warunki określone w ogłoszeniu o konkursie ofert.</w:t>
        <w:br/>
        <w:t>2. Oświadczamy, że zapoznaliśmy się z dokumentami dotyczącymi niniejszego konkursu ofert, przedmiotem i zakresem usług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3. Oświadczamy, że w cenie oferty zostały uwzględnione </w:t>
      </w: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Arial" w:ascii="Arial" w:hAnsi="Arial"/>
          <w:sz w:val="20"/>
          <w:szCs w:val="20"/>
          <w:lang w:bidi="ar-SA"/>
        </w:rPr>
        <w:t>realizacji przyszłego świadczenia umownego). W ofercie nie została zastosowana cena dumpingowa i oferta nie stanowi czynu nieuczciwej konkurencji, zgodnie z art. 89 ust. l pkt 3 Pzp. i art. 5-17 ustawy z 16 kwietnia 1993 r. o zwalczaniu nieuczciwej konkurencji</w:t>
      </w:r>
      <w:r>
        <w:rPr>
          <w:rFonts w:cs="Arial" w:ascii="Arial" w:hAnsi="Arial"/>
          <w:kern w:val="2"/>
          <w:sz w:val="20"/>
          <w:szCs w:val="20"/>
        </w:rPr>
        <w:t xml:space="preserve"> (tj. Dz. U. z 2018 r. poz. 419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4. 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  <w:br/>
        <w:t>5. 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6. Oświadczamy, że przedmiot zamówienia wykonamy w oparciu o wymagania zawarte w Ogłoszeniu o konkursie i umowie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7.* Oświadczamy, że przedmiot zamówienia zrealizujemy bez udziału podwykonawców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7.* Oświadczamy, że przedmiot zamówienia zrealizujemy z udziałem następujących podwykonawców i wskazujemy części zamówienia przewidziane do wykonania  przez podwykonawcę: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26"/>
        <w:gridCol w:w="320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8. </w:t>
      </w:r>
      <w:r>
        <w:rPr>
          <w:rFonts w:cs="Arial" w:ascii="Arial" w:hAnsi="Arial"/>
          <w:sz w:val="20"/>
          <w:szCs w:val="20"/>
        </w:rPr>
        <w:t>Oświadczamy, iż oferowane w Formularzu ofertowym ceny jednostkowe będą aktualne przez okres 60 dni, licząc od daty terminu składania ofert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, tj. 30 dni od podpisania umowy z Wykonawcą, na podstawie zatwierdzonego wykazu urządzeń do zabudowania przez Zamawiającego, potwierdzone pozytywnym protokołem odbioru całości zamówienia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10. Oświadczamy, że wyrażamy zgodę na termin płatności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do 6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0 dni od daty otrzymania przez Zamawiającego prawidłowo wystawionej faktury VAT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11.  Oświadczamy, że niniejsza ofert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a)* nie  zawiera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360"/>
        <w:jc w:val="both"/>
        <w:rPr>
          <w:rFonts w:ascii="Arial" w:hAnsi="Arial" w:eastAsia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b)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 *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zawiera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 xml:space="preserve">12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 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bidi="ar-SA"/>
        </w:rPr>
        <w:t xml:space="preserve">13. Oświadczamy, że </w:t>
      </w:r>
      <w:r>
        <w:rPr>
          <w:rFonts w:cs="Arial" w:ascii="Arial" w:hAnsi="Arial"/>
          <w:sz w:val="19"/>
          <w:szCs w:val="19"/>
          <w:lang w:eastAsia="ar-SA" w:bidi="ar-SA"/>
        </w:rPr>
        <w:t xml:space="preserve">udzielamy gwarancji na zabudowane urządzenia </w:t>
      </w:r>
      <w:r>
        <w:rPr>
          <w:rFonts w:cs="Arial" w:ascii="Arial" w:hAnsi="Arial"/>
          <w:b/>
          <w:bCs/>
          <w:sz w:val="19"/>
          <w:szCs w:val="19"/>
          <w:u w:val="single"/>
          <w:lang w:eastAsia="ar-SA" w:bidi="ar-SA"/>
        </w:rPr>
        <w:t>na okres 24 miesięcy</w:t>
      </w:r>
      <w:r>
        <w:rPr>
          <w:rFonts w:cs="Arial" w:ascii="Arial" w:hAnsi="Arial"/>
          <w:sz w:val="19"/>
          <w:szCs w:val="19"/>
          <w:lang w:eastAsia="ar-SA" w:bidi="ar-SA"/>
        </w:rPr>
        <w:t>, licząc od dnia podpisania bez uwag protokołu zdawczo-odbiorczego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Na ............. kolejno ponumerowanych stronach składamy całość oferty.</w:t>
        <w:br/>
        <w:t>Integralną  częścią  oferty stanowią następujące dokumenty i oś</w:t>
      </w:r>
      <w:r>
        <w:fldChar w:fldCharType="begin"/>
      </w:r>
      <w:r>
        <w:rPr>
          <w:sz w:val="20"/>
          <w:szCs w:val="20"/>
          <w:rFonts w:eastAsia="Times New Roman" w:cs="Arial" w:ascii="Arial" w:hAnsi="Arial"/>
          <w:lang w:bidi="ar-SA"/>
        </w:rPr>
        <w:instrText xml:space="preserve"> LISTNUM </w:instrText>
      </w:r>
      <w:r>
        <w:rPr>
          <w:rFonts w:eastAsia="Times New Roman" w:cs="Arial" w:ascii="Arial" w:hAnsi="Arial"/>
          <w:sz w:val="20"/>
          <w:szCs w:val="20"/>
          <w:lang w:bidi="ar-SA"/>
        </w:rPr>
      </w:r>
      <w:r>
        <w:rPr>
          <w:sz w:val="20"/>
          <w:szCs w:val="20"/>
          <w:rFonts w:eastAsia="Times New Roman" w:cs="Arial" w:ascii="Arial" w:hAnsi="Arial"/>
          <w:lang w:bidi="ar-SA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bidi="ar-SA"/>
        </w:rPr>
      </w:r>
      <w:r>
        <w:rPr>
          <w:rFonts w:eastAsia="Times New Roman" w:cs="Arial" w:ascii="Arial" w:hAnsi="Arial"/>
          <w:sz w:val="20"/>
          <w:szCs w:val="20"/>
          <w:lang w:bidi="ar-SA"/>
        </w:rPr>
      </w:r>
      <w:r>
        <w:rPr>
          <w:sz w:val="20"/>
          <w:szCs w:val="20"/>
          <w:rFonts w:eastAsia="Times New Roman" w:cs="Arial" w:ascii="Arial" w:hAnsi="Arial"/>
          <w:lang w:bidi="ar-SA"/>
        </w:rPr>
        <w:fldChar w:fldCharType="end"/>
      </w:r>
      <w:r>
        <w:rPr>
          <w:rFonts w:eastAsia="Times New Roman" w:cs="Arial" w:ascii="Arial" w:hAnsi="Arial"/>
          <w:sz w:val="20"/>
          <w:szCs w:val="20"/>
          <w:lang w:bidi="ar-SA"/>
        </w:rPr>
        <w:t>wiadczenia:</w:t>
        <w:br/>
        <w:t>1.................................................................................</w:t>
        <w:br/>
        <w:t>2................................................................................</w:t>
        <w:br/>
        <w:t>3................................................................................</w:t>
        <w:b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widowControl/>
        <w:spacing w:lineRule="auto" w:line="360"/>
        <w:ind w:left="3540" w:firstLine="708"/>
        <w:jc w:val="center"/>
        <w:rPr>
          <w:rFonts w:ascii="Arial" w:hAnsi="Arial" w:eastAsia="Times New Roman" w:cs="Arial"/>
          <w:bCs/>
          <w:i/>
          <w:i/>
          <w:sz w:val="20"/>
          <w:szCs w:val="20"/>
          <w:lang w:bidi="ar-SA"/>
        </w:rPr>
      </w:pPr>
      <w:r>
        <w:rPr>
          <w:rFonts w:eastAsia="Arial" w:cs="Arial" w:ascii="Arial" w:hAnsi="Arial"/>
          <w:i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data</w:t>
      </w: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> i podpis upoważnionego przedstawiciela Wykonawcy</w:t>
      </w:r>
    </w:p>
    <w:p>
      <w:pPr>
        <w:pStyle w:val="Normal"/>
        <w:widowControl/>
        <w:suppressAutoHyphens w:val="false"/>
        <w:spacing w:lineRule="auto" w:line="360"/>
        <w:ind w:left="180" w:hanging="18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*   - niepotrzebne skreślić</w:t>
      </w:r>
    </w:p>
    <w:p>
      <w:pPr>
        <w:pStyle w:val="Normal"/>
        <w:widowControl/>
        <w:suppressAutoHyphens w:val="false"/>
        <w:spacing w:lineRule="auto" w:line="360"/>
        <w:ind w:left="180" w:hanging="180"/>
        <w:jc w:val="both"/>
        <w:rPr/>
      </w:pP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>W przypadku niewskazania części zamówienia, która ma być realizowana przez podwykonawcę, Zamawiający uzna, że całość zamówienia będzie wykonywana przez Wykonawcę)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 xml:space="preserve">W przypadku nie wykreślenia lub nie wypełnienia pkt 11, Zamawiający uzna, że oferta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nie zawiera informacji stanowiących tajemnicy przedsiębiorstwa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lineRule="auto" w:line="360"/>
        <w:ind w:left="720" w:hanging="720"/>
        <w:jc w:val="right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lineRule="auto" w:line="360"/>
        <w:ind w:left="720" w:hanging="72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ałącznik nr 2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………………………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Nazwa i adres Wykonawc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Składając ofertę </w:t>
      </w: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  <w:t>na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>dostawę, montaż i uruchomienie klimatyzatorów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pl-PL"/>
        </w:rPr>
        <w:t>dla Szpitala Wojewódzkiego im. Kardynała Stefana Wyszyńskiego w Łomży</w:t>
      </w: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znak sprawy: ZT-SZP-226/02/14/2019,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 xml:space="preserve">przedstawiamy następujący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YKAZ  USŁUG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481"/>
        <w:gridCol w:w="2126"/>
        <w:gridCol w:w="1843"/>
        <w:gridCol w:w="1984"/>
        <w:gridCol w:w="1984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odzaj usłu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rtość usług brutt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ermin realizacji usług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dmiot, na rzecz którego usługi były wykonane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/>
              <w:ind w:left="720" w:hanging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ab/>
        <w:tab/>
        <w:tab/>
        <w:tab/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……………………………………………………..</w:t>
      </w:r>
    </w:p>
    <w:p>
      <w:pPr>
        <w:pStyle w:val="Normal"/>
        <w:widowControl/>
        <w:spacing w:lineRule="auto" w:line="360"/>
        <w:ind w:left="3540" w:firstLine="708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Arial" w:cs="Arial" w:ascii="Arial" w:hAnsi="Arial"/>
          <w:i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Data i podpis</w:t>
      </w:r>
      <w:r>
        <w:rPr>
          <w:rFonts w:eastAsia="Times New Roman" w:cs="Arial" w:ascii="Arial" w:hAnsi="Arial"/>
          <w:bCs/>
          <w:i/>
          <w:sz w:val="20"/>
          <w:szCs w:val="20"/>
          <w:lang w:bidi="ar-SA"/>
        </w:rPr>
        <w:t xml:space="preserve"> upoważnionego przedstawiciela Wykonawcy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  <w:t>Należy załączyć dowody potwierdzające należyte wykonanie usług wymienionych w Wykazie usług.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ałącznik nr 3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Składając ofertę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>na</w:t>
      </w: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>dostawę, montaż i uruchomienie klimatyzatorów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pl-PL"/>
        </w:rPr>
        <w:t>dla Szpitala Wojewódzkiego im. Kardynała Stefana Wyszyńskiego w Łomży</w:t>
      </w: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znak sprawy: ZT-SZP-226/02/14/2019</w:t>
      </w:r>
    </w:p>
    <w:p>
      <w:pPr>
        <w:pStyle w:val="Normal"/>
        <w:widowControl/>
        <w:rPr>
          <w:rFonts w:ascii="Arial" w:hAnsi="Arial" w:eastAsia="Times New Roman" w:cs="Arial"/>
          <w:b/>
          <w:b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 xml:space="preserve">przedstawiamy następujący </w:t>
      </w:r>
    </w:p>
    <w:p>
      <w:pPr>
        <w:pStyle w:val="Normal"/>
        <w:widowControl/>
        <w:rPr>
          <w:rFonts w:ascii="Arial" w:hAnsi="Arial" w:eastAsia="Times New Roman" w:cs="Arial"/>
          <w:b/>
          <w:b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YKAZ OSÓB, KTÓRE BĘDĄ UCZESTNICZYĆ W WYKONYWANIU ZAMÓWIENIA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66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FF66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ind w:right="62" w:hanging="0"/>
        <w:rPr>
          <w:rFonts w:ascii="Arial" w:hAnsi="Arial" w:eastAsia="Times New Roman" w:cs="Arial"/>
          <w:b/>
          <w:b/>
          <w:bCs/>
          <w:color w:val="FF66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color w:val="FF66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Oświadczamy,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że niżej wymienione osoby, które będą uczestniczyć w wykonywaniu zamówienia posiadają wymagane uprawnienia niezbędne do wykonania zamówienia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tbl>
      <w:tblPr>
        <w:tblW w:w="10801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512"/>
        <w:gridCol w:w="1773"/>
        <w:gridCol w:w="2039"/>
        <w:gridCol w:w="1669"/>
        <w:gridCol w:w="1471"/>
        <w:gridCol w:w="184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 xml:space="preserve">Lp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 xml:space="preserve">Imię i Nazwisko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Podstawa dysponowania osobami/zatrudnienie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Zakres wykonywanych czynnoś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 xml:space="preserve">Kwalifikacje zawodowe w tym posiadane uprawnienia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Doświad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Wykształcenie</w:t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99" w:firstLine="299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50" w:firstLine="25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50" w:firstLine="25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bidi="ar-SA"/>
        </w:rPr>
        <w:t>* umowa o pracę, umowa –zlecenie, inne (wpisać jakie).</w:t>
      </w:r>
    </w:p>
    <w:p>
      <w:pPr>
        <w:pStyle w:val="Normal"/>
        <w:widowControl/>
        <w:autoSpaceDE w:val="false"/>
        <w:jc w:val="right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jc w:val="right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......................................................... </w:t>
      </w:r>
    </w:p>
    <w:p>
      <w:pPr>
        <w:pStyle w:val="Normal"/>
        <w:widowControl/>
        <w:autoSpaceDE w:val="false"/>
        <w:jc w:val="right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podpis(y) osoby(osób) uprawnionej </w:t>
      </w:r>
    </w:p>
    <w:p>
      <w:pPr>
        <w:pStyle w:val="Normal"/>
        <w:widowControl/>
        <w:autoSpaceDE w:val="false"/>
        <w:jc w:val="right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 xml:space="preserve">do reprezentowania Wykonawcy </w:t>
      </w:r>
    </w:p>
    <w:p>
      <w:pPr>
        <w:pStyle w:val="Normal"/>
        <w:widowControl/>
        <w:ind w:left="4248" w:firstLine="708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, dnia ................ 2019 r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bidi="ar-SA"/>
        </w:rPr>
        <w:t>Należy załączyć kopie uprawnień osób wymienionych w Wykazie osób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</w:r>
    </w:p>
    <w:p>
      <w:pPr>
        <w:pStyle w:val="Standard"/>
        <w:tabs>
          <w:tab w:val="clear" w:pos="709"/>
          <w:tab w:val="left" w:pos="5005" w:leader="none"/>
        </w:tabs>
        <w:spacing w:lineRule="auto" w:line="36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ałącznik nr 5 wzór umowy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UMOWA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nr ….... /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T-SZP-226/02/14/2019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warta w Łomży w dniu ...................................... pomiędzy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Al. Piłsudskiego 11, 18-404 Łomża, wpisanym do rejestru stowarzyszeń, innych organizacji społecznych i zawodowych, fundacji </w:t>
        <w:br/>
        <w:t xml:space="preserve">oraz samodzielnych publicznych zakładów opieki zdrowotnej KRS prowadzonego przez Sąd Rejonowy w Białymstoku XII Wydział Gospodarczy KRS pod nr KRS 0000024716, </w:t>
        <w:br/>
        <w:t>NIP 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gr Mariusza Obryckiego - Dyrektora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zwanym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mawiającym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z siedzibą .................................................................., NIP………………, REGON ………………………., KRS ………………………………………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reprezentowanym przez 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  <w:t>Wykonawcą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Niniejsza umowa zostaje zawarta w wyniku przeprowadzonego </w:t>
      </w:r>
      <w:r>
        <w:rPr>
          <w:rFonts w:eastAsia="Times New Roman" w:cs="Arial" w:ascii="Arial" w:hAnsi="Arial"/>
          <w:b/>
          <w:i/>
          <w:sz w:val="20"/>
          <w:szCs w:val="20"/>
          <w:lang w:bidi="ar-SA"/>
        </w:rPr>
        <w:t>Konkursu ofert na</w:t>
      </w:r>
      <w:r>
        <w:rPr>
          <w:rFonts w:eastAsia="Times New Roman" w:cs="Arial" w:ascii="Arial" w:hAnsi="Arial"/>
          <w:bCs/>
          <w:i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>dostawę, montaż i uruchomienie klimatyzatorów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pl-PL"/>
        </w:rPr>
        <w:t>dla Szpitala Wojewódzkiego im. Kardynała Stefana Wyszyńskiego w Łomży</w:t>
      </w: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  <w:t>znak sprawy: ZT-SZP-226/02/14/2019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Do niniejszego postępowania nie mają zastosowania przepisy ustawy z dnia 29 stycznia 2004 r. Prawo zamówień publicznych (tj. Dz. U. z 2018 r. poz. 1986 z późn. zm.) - zgodnie z art. 4 pkt 8 usta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i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kern w:val="2"/>
          <w:sz w:val="20"/>
          <w:szCs w:val="20"/>
          <w:lang w:eastAsia="en-US" w:bidi="ar-SA"/>
        </w:rPr>
        <w:t>§ 1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wyboru ilości klimatyzatorów do zabudowania na terenie Szpitala w terminie ważności cen jednostkowych ( 60 dni ), zgodnie z cenami jednostkowymi proponowanymi przez Wykonawcę w formularzu ofertowym. Zamawiający przekaże Wykonawcy wykaz urządzeń do zabudowania. 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ważności cen jednostkowych ( 60 dni ) Zamawiający zastrzega sobie prawo do niejednokrotnego przekazania wykazu urządzeń do zabudowania, zgodnie z formularzem ofertowym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: dostawa, montaż i uruchomienie klimatyzatorów w Szpitalu Wojewódzkim w Łomży, zgodnie ze złożoną ofertą i wykazem urządzeń do zabudowania zatwierdzonym i przekazanym przez Zamawiającego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a specyfikacja zakresu prac zgodnie z Opisem Przedmiotu Zamówienia, stanowiącym załącznik nr 3 do Umowy. 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Przedmiotem niniejszej Umowy jest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</w:rPr>
        <w:t>zakup, dostawa,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en-US" w:bidi="ar-SA"/>
        </w:rPr>
        <w:t xml:space="preserve"> montaż i uruchomienie klimatyzatorów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en-US" w:bidi="ar-SA"/>
        </w:rPr>
        <w:t>(dalej również: Asortyment) w pomieszczeniach Szpitala Wojewódzkiego im. Kardynała Stefana Wyszyńskiego w Łomży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, zgodnie z Załącznikiem nr 1 do Umowy (Załącznik ten jest odpowiednikiem Załącznika nr 2 do Zaproszenia do złożenia oferty), ofertą stanowiącą Załączniki nr 2 do Umowy oraz wykazem urządzeń do zabudowania zatwierdzonym i przekazanym przez Zamawiającego za cenę: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……………..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zł brutto (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łownie: …………………………………. złotych)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>Wykon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 xml:space="preserve">Asortyment musi być zgodny z treścią oferty, a Wykonawca nie jest uprawniony do samodzielnej zmiany asortymentu, w tym zmiany jego producenta, jakie zostały wskazane w złożonej przez Wykonawcę ofercie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2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Strony ustalają, że miejscem spełnienia świadczenia będzie siedziba Zamawiającego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ykonawcę obciążać będą wszelkie koszty związane z realizacją Umowy, </w:t>
        <w:br/>
        <w:t xml:space="preserve">w tym koszty wydania i odebrania Asortymentu, opakowania oraz ubezpieczenia na czas przewozu oraz koszty montażu i uruchomienia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starczyć zamówiony Asortyment w odpowiednim opakowaniu, transportem zapewniającym należyte zabezpieczenie jakościowe dostarczonego towaru przed czynnikami pogodowymi, uszkodzeniami itp., do pomieszczeń, w których nastąpi montaż urządzeń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ntaż i uruchomienie Asortymentu nastąpią w miejscu montażu określonym </w:t>
        <w:br/>
        <w:t>w Załączniku nr 1 do Umowy.</w:t>
      </w:r>
    </w:p>
    <w:p>
      <w:pPr>
        <w:pStyle w:val="Normal"/>
        <w:suppressAutoHyphens w:val="false"/>
        <w:spacing w:lineRule="auto" w:line="360"/>
        <w:ind w:left="700" w:hanging="340"/>
        <w:jc w:val="both"/>
        <w:rPr>
          <w:rFonts w:ascii="Arial" w:hAnsi="Arial" w:eastAsia="Lucida Sans Unicode" w:cs="Arial"/>
          <w:b/>
          <w:b/>
          <w:iCs/>
          <w:sz w:val="20"/>
          <w:szCs w:val="20"/>
        </w:rPr>
      </w:pPr>
      <w:r>
        <w:rPr>
          <w:rFonts w:eastAsia="Lucida Sans Unicode" w:cs="Arial" w:ascii="Arial" w:hAnsi="Arial"/>
          <w:b/>
          <w:iCs/>
          <w:sz w:val="20"/>
          <w:szCs w:val="20"/>
        </w:rPr>
        <w:t>4</w:t>
      </w:r>
      <w:r>
        <w:rPr>
          <w:rFonts w:eastAsia="Lucida Sans Unicode" w:cs="Arial" w:ascii="Arial" w:hAnsi="Arial"/>
          <w:b/>
          <w:iCs/>
          <w:sz w:val="20"/>
          <w:szCs w:val="20"/>
          <w:vertAlign w:val="superscript"/>
        </w:rPr>
        <w:t>1</w:t>
      </w:r>
      <w:r>
        <w:rPr>
          <w:rFonts w:eastAsia="Lucida Sans Unicode" w:cs="Arial" w:ascii="Arial" w:hAnsi="Arial"/>
          <w:iCs/>
          <w:sz w:val="20"/>
          <w:szCs w:val="20"/>
        </w:rPr>
        <w:t>.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ab/>
      </w:r>
      <w:r>
        <w:rPr>
          <w:rFonts w:eastAsia="Lucida Sans Unicode" w:cs="Arial" w:ascii="Arial" w:hAnsi="Arial"/>
          <w:iCs/>
          <w:sz w:val="20"/>
          <w:szCs w:val="20"/>
        </w:rPr>
        <w:t xml:space="preserve">Do obowiązków Wykonawcy należy właściwe zabezpieczenie miejsc, przez które Asortyment  będzie transportowany do pomieszczeń wskazanych przez Zamawiającego, </w:t>
        <w:br/>
        <w:t xml:space="preserve">a następnie także uporządkowanie tych miejsc i doprowadzenie ich do należytego stanu, </w:t>
        <w:br/>
        <w:t xml:space="preserve">w tym poprzez usunięcie wszelkich zbędnych urządzeń, materiałów, opakowań, odpadów oraz poprzez skuteczne usunięcie wszelkich szkód i awarii spowodowanych przez Wykonawcę podczas lub w związku z realizacją przedmiotu umowy. </w:t>
      </w:r>
    </w:p>
    <w:p>
      <w:pPr>
        <w:pStyle w:val="Normal"/>
        <w:suppressAutoHyphens w:val="false"/>
        <w:spacing w:lineRule="auto" w:line="360"/>
        <w:ind w:left="700" w:hanging="340"/>
        <w:jc w:val="both"/>
        <w:rPr>
          <w:rFonts w:ascii="Arial" w:hAnsi="Arial" w:eastAsia="Lucida Sans Unicode" w:cs="Arial"/>
          <w:b/>
          <w:b/>
          <w:iCs/>
          <w:sz w:val="20"/>
          <w:szCs w:val="20"/>
        </w:rPr>
      </w:pPr>
      <w:r>
        <w:rPr>
          <w:rFonts w:eastAsia="Lucida Sans Unicode" w:cs="Arial" w:ascii="Arial" w:hAnsi="Arial"/>
          <w:b/>
          <w:iCs/>
          <w:sz w:val="20"/>
          <w:szCs w:val="20"/>
        </w:rPr>
        <w:t>4</w:t>
      </w:r>
      <w:r>
        <w:rPr>
          <w:rFonts w:eastAsia="Lucida Sans Unicode" w:cs="Arial" w:ascii="Arial" w:hAnsi="Arial"/>
          <w:b/>
          <w:iCs/>
          <w:sz w:val="20"/>
          <w:szCs w:val="20"/>
          <w:vertAlign w:val="superscript"/>
        </w:rPr>
        <w:t>2</w:t>
      </w:r>
      <w:r>
        <w:rPr>
          <w:rFonts w:eastAsia="Lucida Sans Unicode" w:cs="Arial" w:ascii="Arial" w:hAnsi="Arial"/>
          <w:b/>
          <w:iCs/>
          <w:sz w:val="20"/>
          <w:szCs w:val="20"/>
        </w:rPr>
        <w:t>.</w:t>
      </w:r>
      <w:r>
        <w:rPr>
          <w:rFonts w:eastAsia="Lucida Sans Unicode" w:cs="Arial" w:ascii="Arial" w:hAnsi="Arial"/>
          <w:iCs/>
          <w:sz w:val="20"/>
          <w:szCs w:val="20"/>
        </w:rPr>
        <w:tab/>
        <w:t xml:space="preserve">Droga transportowa Asortymentu do docelowych pomieszczeń zostanie uzgodniona pomiędzy Wykonawcą a Zamawiającym za pośrednictwem osób, o których mowa w § 9. </w:t>
        <w:br/>
        <w:t xml:space="preserve">W przypadku rozbieżności w zakresie ustalenia drogi transportowej pomiędzy Wykonawcą </w:t>
        <w:br/>
        <w:t>a Zamawiającym, za wiążące uznaje się stanowisko Zamawiającego.</w:t>
      </w:r>
    </w:p>
    <w:p>
      <w:pPr>
        <w:pStyle w:val="Normal"/>
        <w:suppressAutoHyphens w:val="false"/>
        <w:spacing w:lineRule="auto" w:line="360"/>
        <w:ind w:left="700" w:hanging="340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b/>
          <w:iCs/>
          <w:sz w:val="20"/>
          <w:szCs w:val="20"/>
        </w:rPr>
        <w:t>4</w:t>
      </w:r>
      <w:r>
        <w:rPr>
          <w:rFonts w:eastAsia="Lucida Sans Unicode" w:cs="Arial" w:ascii="Arial" w:hAnsi="Arial"/>
          <w:b/>
          <w:iCs/>
          <w:sz w:val="20"/>
          <w:szCs w:val="20"/>
          <w:vertAlign w:val="superscript"/>
        </w:rPr>
        <w:t>3</w:t>
      </w:r>
      <w:r>
        <w:rPr>
          <w:rFonts w:eastAsia="Lucida Sans Unicode" w:cs="Arial" w:ascii="Arial" w:hAnsi="Arial"/>
          <w:b/>
          <w:iCs/>
          <w:sz w:val="20"/>
          <w:szCs w:val="20"/>
        </w:rPr>
        <w:t>.</w:t>
      </w:r>
      <w:r>
        <w:rPr>
          <w:rFonts w:eastAsia="Lucida Sans Unicode" w:cs="Arial" w:ascii="Arial" w:hAnsi="Arial"/>
          <w:iCs/>
          <w:sz w:val="20"/>
          <w:szCs w:val="20"/>
        </w:rPr>
        <w:t xml:space="preserve"> Zamawiający udostępni Wykonawcy pomieszczenia, do których ma nastąpić dostawa, a następnie montaż i uruchomienie Asortymentu, a także miejsca składające się na drogę transportową uzgodnioną w trybie i na zasadzie ust. 4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>2</w:t>
      </w:r>
      <w:r>
        <w:rPr>
          <w:rFonts w:eastAsia="Lucida Sans Unicode" w:cs="Arial" w:ascii="Arial" w:hAnsi="Arial"/>
          <w:iCs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, montaż i uruchomienie Asortymentu zostaną potwierdzone protokołem zdawczo-odbiorczym sporządzonym w </w:t>
      </w:r>
      <w:r>
        <w:rPr>
          <w:rFonts w:cs="Arial" w:ascii="Arial" w:hAnsi="Arial"/>
          <w:b/>
          <w:bCs/>
          <w:sz w:val="20"/>
          <w:szCs w:val="20"/>
        </w:rPr>
        <w:t xml:space="preserve">3 egzemplarzach </w:t>
      </w:r>
      <w:r>
        <w:rPr>
          <w:rFonts w:cs="Arial" w:ascii="Arial" w:hAnsi="Arial"/>
          <w:sz w:val="20"/>
          <w:szCs w:val="20"/>
        </w:rPr>
        <w:t xml:space="preserve">(1 egzemplarz dla Wykonawcy i 2 egzemplarze dla Zamawiającego)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odpisaniem końcowego protokołu zdawczo – odbiorczego Wykonawca dostarczy Zamawiającemu w odniesieniu do uruchomionego Asortymentu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e obsługi w języku polskim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gwarancyjne w języku polskim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a techniczno-ruchowa DTR </w:t>
      </w:r>
      <w:r>
        <w:rPr>
          <w:rFonts w:cs="Arial" w:ascii="Arial" w:hAnsi="Arial"/>
          <w:bCs/>
          <w:sz w:val="20"/>
          <w:szCs w:val="20"/>
        </w:rPr>
        <w:t>i inne dokumenty wymagane prawem i przepisami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a prawo odmówić podpisania protokołu zdawczo – odbiorczego (odmówić odbioru przedmiotu Umowy), w wypadku, gdy: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1210" w:hanging="4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Asortyment ma wady, czyniące go niezdatnym do normalnego użytku lub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210" w:hanging="4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gdy Asortyment jest niezdatny do normalnego użytku wskutek wadliwego montażu lub uruchomienia lub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210" w:hanging="4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gdy dostarczony Asortyment jest niezgodny z treścią oferty Wykonawcy lub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210" w:hanging="4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gdy Wykonawca nie dostarczy dokumentów o których mowa w § 2 ust. 6 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 powyższych wypadkach, Zamawiający wyznaczy Wykonawcy odpowiedni termin do usunięcia stwierdzonych usterek i dokonania odbioru przedmiotu Umowy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eprowadzi szkolenia personelu Zamawiającego, w zakresie prawidłowej eksploatacji Asortymentu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dostarczony Asortyment jest </w:t>
      </w:r>
      <w:r>
        <w:rPr>
          <w:rFonts w:cs="Arial" w:ascii="Arial" w:hAnsi="Arial"/>
          <w:bCs/>
          <w:sz w:val="20"/>
          <w:szCs w:val="20"/>
        </w:rPr>
        <w:t>fabrycznie nowy (rok produkcji min. 2019),</w:t>
      </w:r>
      <w:r>
        <w:rPr>
          <w:rFonts w:cs="Arial" w:ascii="Arial" w:hAnsi="Arial"/>
          <w:sz w:val="20"/>
          <w:szCs w:val="20"/>
        </w:rPr>
        <w:t xml:space="preserve"> kompletny, nieużywany i gotowy do funkcjonowania bez żadnych dodatkowych zakupów i inwestycji, gwarantuje bezpieczeństwo osób użytkujących Asortyment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bez zgody Zamawiającego nie może dokonać zmiany wymogów technicznych dostarczonego Asortymentu jak również producenta, jakie wykazał w złożonej ofercie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moment przejścia na Zamawiającego korzyści i ciężarów związanych z przedmiotem umowy, jak również niebezpieczeństwa przypadkowej jego utraty lub uszkodzenia Strony ustalają moment podpisania końcowego protokołu zdawczo odbiorczego. 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3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trike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>Strony ustalają termin wykonania Umowy: do 30 dni od daty zawarcia umowy na podstawie wykazu urządzeń do zabudowania zatwierdzonego i przekazanego przez Zamawiając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trike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trike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4.</w:t>
      </w:r>
    </w:p>
    <w:p>
      <w:pPr>
        <w:pStyle w:val="Normal"/>
        <w:widowControl/>
        <w:numPr>
          <w:ilvl w:val="3"/>
          <w:numId w:val="34"/>
        </w:numPr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Łączne wynagrodzenie Wykonawcy z tytułu niniejszej Umowy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 xml:space="preserve">nie przekroczy kwoty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…………..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zł brutto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(słownie: ……………………….. złotych), w tym podatek VAT …%, …………. zł netto (słownie: ……………………. złotych) – </w:t>
      </w:r>
      <w:r>
        <w:rPr>
          <w:rFonts w:eastAsia="Calibri" w:cs="Arial" w:ascii="Arial" w:hAnsi="Arial"/>
          <w:i/>
          <w:kern w:val="2"/>
          <w:sz w:val="20"/>
          <w:szCs w:val="20"/>
          <w:lang w:eastAsia="en-US" w:bidi="ar-SA"/>
        </w:rPr>
        <w:t>zgodnie ze złożoną ofertą.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Płatność dokonana zostanie na podstawie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prawidłowo wystawionej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przez Wykonawcę faktury VAT, w terminie do 60 dni od dnia jej doręczenia Zamawiającemu. Podstawą do wystawienia faktury VAT będzie wydanie Asortymentu i podpisanie protokołu zdawczo-odbiorczego. W treści faktury powinien być wskazany numer niniejszej Umowy.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uiszczone będzie w formie przelewu bankowego na rachunek bankowy Wykonawcy o nr ………………………………………….………………..……….……. Za dzień zapłaty Strony uznają dzień obciążenia rachunku bankowego Zamawiającego.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Wykonawcy ustalone zostało w oparciu o złożoną ofertę jednostkową klimatyzatorów, wykazu urządzeń do zabudowania zatwierdzonego i przekazanego przez Zamawiającego..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Wykonawcy nie będzie waloryzowane.</w:t>
      </w:r>
    </w:p>
    <w:p>
      <w:pPr>
        <w:pStyle w:val="Normal"/>
        <w:widowControl/>
        <w:numPr>
          <w:ilvl w:val="3"/>
          <w:numId w:val="9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stalone w Umowie wynagrodzenie pokrywa ogół świadczeń Wykonawcy wynikających z niniejszej Umowy i Wykonawca nie jest uprawniony do żądania jego podwyższenia.</w:t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2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przewidują możliwość zmian Umowy w zakresie: </w:t>
      </w:r>
    </w:p>
    <w:p>
      <w:pPr>
        <w:pStyle w:val="Normal"/>
        <w:widowControl/>
        <w:numPr>
          <w:ilvl w:val="0"/>
          <w:numId w:val="36"/>
        </w:numPr>
        <w:suppressAutoHyphens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znaczenia </w:t>
      </w: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>oczywistych omyłek pisarskich i rachunkowych w treści Umowy,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 xml:space="preserve">zmiany w zakresie poszczególnych pozycji asortymentu (tak konkretnego produktu danego producenta poszczególnych pozycji asortymentu jaki Wykonawca wskazał w złożonej ofercie jak i samego producenta) pod warunkiem, że nowy produkt posiadać będzie te same lub lepsze parametry jakościowe, a cena jednostkowa nie ulegnie zmianie,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ystkie zmiany umowy wymagają formy pisemnej pod rygorem nieważności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§ 6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przedawca zapłaci Kupującemu karę umowną: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dstąpienie od umowy przez Kupującego z przyczyn, za które ponosi odpowiedzialność Sprzedawca - w wysokości 10% łącznego wynagrodzenia brutto, o którym mowa w § 4 ust. 1 Umowy,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późnienie w realizacji umowy w terminie określonym w § 3 Umowy - w wysokości 0,5% łącznego wynagrodzenia brutto, o którym mowa w § 4 ust. 1 Umowy, za każdy dzień opóźnienia,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za zwłokę w spełnieniu świadczenia wynikającego z Umowy - w wysokości 2 % wynagrodzenia brutto, o którym mowa w § 4 ust. 1 Umowy, za każdy dzień zwłoki,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za zwłokę w usunięciu usterek stwierdzonych przy odbiorze, o których mowa w § 2 ust. 7 Umowy -  w wysokości 0,5% wynagrodzenia brutto, o którym mowa w § 4 ust. 1 Umowy, za każdy dzień zwłoki, liczony od dnia wyznaczonego na ich usunięcie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 xml:space="preserve">za zwłokę w usunięciu wad i usterek w okresie gwarancji i rękojmi w wysokości 0,5% wynagrodzenia brutto, o którym mowa w § 4 Umowy, za każdy dzień zwłoki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określone w § 6 ust. 1 lit b)-e) podlegają sumowaniu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kar umownych Zamawiający będzie mógł potrącić z faktury Wykonawcy, na co Wykonawca wyraża zgodę bez potrzeby składania dodatkowego oświadczenia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ind w:hanging="200"/>
        <w:jc w:val="center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7.</w:t>
      </w:r>
    </w:p>
    <w:p>
      <w:pPr>
        <w:pStyle w:val="Normal"/>
        <w:widowControl/>
        <w:numPr>
          <w:ilvl w:val="3"/>
          <w:numId w:val="38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 wypadku zwłoki Wykonawcy w realizacji zamówienia w terminie, o którym mowa w § 3 Umowy, Zamawiający będzie mógł od Umowy odstąpić bez wyznaczania terminu dodatkowego (lex comissoria – art. 492 k.c.)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Niezależnie od treści ust. 1 i 2, Zamawiającemu przysługuje umowne prawo odstąpienia od Umowy, </w:t>
        <w:br/>
        <w:t>w przypadku wystąpienia następujących okoliczności: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późnienia Wykonawcy w realizacji zamówienia w stosunku do terminu, o którym mowa </w:t>
        <w:br/>
        <w:t>w § 2 ust. 7 Umowy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wierzenia przez Wykonawcę wykonania przedmiotu Umowy podwykonawcom w zakresie niewskazanym w ofercie, 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dania nakazu zajęcia majątku Wykonawcy,</w:t>
      </w:r>
    </w:p>
    <w:p>
      <w:pPr>
        <w:pStyle w:val="Normal"/>
        <w:widowControl/>
        <w:numPr>
          <w:ilvl w:val="1"/>
          <w:numId w:val="30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innego rażącego naruszenia warunków Umowy lub przepisów prawa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- w terminie 15 dni od dnia powzięcia przez Zamawiającego wiadomości o wystąpieniu okoliczności uzasadniających odstąpienie. 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dstąpienie od Umowy powinno nastąpić w formie pisemnej pod rygorem nieważności. 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ustalają, że odstąpienie od Umowy ma skutek na przyszłość (ex nunc).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8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zedawca może dokonać przelewu wierzytelności z Umowy na osobę trzecią, jedynie za pisemną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zgodą jednostki tworzącej Kupującego – Województwa Podlaskiego -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art. 54 ust. 5 ustawy z dnia 15 kwietnia 2011 r. o działalności leczniczej (tj. Dz.U.2018 r. poz. 160 ze zm.)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8</w:t>
      </w:r>
      <w:r>
        <w:rPr>
          <w:rFonts w:eastAsia="Calibri" w:cs="Arial" w:ascii="Arial" w:hAnsi="Arial"/>
          <w:b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ykonawca udziela Zamawiającemu rękojmi za wady fizyczne i prawne asortymentu na okres 2 lat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 xml:space="preserve">2. Wykonawca udziela Zamawiającemu gwarancji na asortyment </w:t>
      </w:r>
      <w:r>
        <w:rPr>
          <w:rFonts w:cs="Arial" w:ascii="Arial" w:hAnsi="Arial"/>
          <w:b/>
          <w:bCs/>
          <w:sz w:val="20"/>
          <w:szCs w:val="20"/>
        </w:rPr>
        <w:t>na okres 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</w:t>
      </w:r>
      <w:r>
        <w:rPr>
          <w:rFonts w:cs="Arial" w:ascii="Arial" w:hAnsi="Arial"/>
          <w:sz w:val="20"/>
          <w:szCs w:val="20"/>
        </w:rPr>
        <w:t xml:space="preserve">, licząc od dnia podpisania bez uwag protokołu zdawczo – odbiorczego, o którym mowa w § 2 ust. 5 Umowy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może dochodzić roszczeń z tytułu gwarancji i rękojmi także po okresach, o których mowa w ust. 1 i 2, jeżeli zgłosił wadę przed upływem tego okres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nie może odmówić zadośćuczynienia żądaniom Zamawiającego w ramach rękojmi </w:t>
        <w:br/>
        <w:t>z uwagi na wysokość związanych z tym kosztów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 ramach rękojmi zobowiązany jest wymienić Asortyment wadliwy</w:t>
        <w:br/>
        <w:t xml:space="preserve">na wolny od wad lub usunąć wadę bez nadmiernych niedogodności dla Zamawiającego, jednakże </w:t>
        <w:br/>
        <w:t xml:space="preserve">w terminie nie dłuższym niż 5 dni. Po bezskutecznym upływie terminu o którym mowa w zdaniu pierwszym, Zamawiający uprawniony będzie do zlecenia usunięcia wady lub wymiany rzeczy </w:t>
        <w:br/>
        <w:t xml:space="preserve">na wolną od wad na koszt Wykonawcy podmiotowi trzeciemu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Zamawiający w ramach rękojmi zażąda wymiany asortymentu, usunięcia wady albo złoży Wykonawcy oświadczenie o obniżeniu ceny określając kwotę, o którą cena ma być obniżona, a Wykonawca nie ustosunkuje się do tego żądania w terminie 7 dni, uważa się, że żądanie to uznał za uzasadnione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ji Wykonawca zobowiązany jest do naprawy lub wymiany Asortymentu na sprawn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postanowienia wystawionych przez Wykonawcę dokumentów gwarancyjnych sprzeczne będą z postanowieniami niniejszej Umowy, bądź treścią oferty złożonej przez Wykonawcę w toku postępowania o udzielenie zamówienia publicznego, rozstrzygające będą odpowiednio postanowienia Umowy bądź treść oferty. 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Wykonawca może powierzyć wykonanie przedmiotu Umowy podwykonawcom jedynie w zakresie wskazanym w złożonej w toku ubiegania się o udzielenie zamówienia ofercie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Wykonawca odpowiada za działania i zaniechania podwykonawców/dalszych podwykonawców jak za działania i zaniechania własne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poważnionym pracownikiem Zamawiającego do realizacji przedmiotu Umowy jest: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tel. ……………., e-mail </w:t>
      </w:r>
      <w:hyperlink r:id="rId8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 w:bidi="ar-SA"/>
          </w:rPr>
          <w:t>……………………………</w:t>
        </w:r>
      </w:hyperlink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w godz. 7.30 - 15.00 w dni robocze,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tel. …………………, e-mail </w:t>
      </w:r>
      <w:hyperlink r:id="rId9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 w:bidi="ar-SA"/>
          </w:rPr>
          <w:t>……………………l</w:t>
        </w:r>
      </w:hyperlink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 w godz. 7.30 - 15.00 w dni robocze,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poważnionym pracownikiem Wykonawcy do realizacji przedmiotu Umowy jest: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................................................* tel. .......................................... e-mail………………………..…............... w godz. 7.30 - 15.00 w dni robocze, </w:t>
      </w:r>
    </w:p>
    <w:p>
      <w:pPr>
        <w:pStyle w:val="Normal"/>
        <w:widowControl/>
        <w:numPr>
          <w:ilvl w:val="1"/>
          <w:numId w:val="29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................................................* tel. ......................................... e-mail………………………..…...............  w godz. 7.30 - 15.00 w dni robocze.</w:t>
      </w:r>
    </w:p>
    <w:p>
      <w:pPr>
        <w:pStyle w:val="Normal"/>
        <w:widowControl/>
        <w:suppressAutoHyphens w:val="false"/>
        <w:spacing w:lineRule="auto" w:line="360"/>
        <w:ind w:left="785" w:hanging="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10.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elkie oświadczenia Stron związane z Umową będą kierowane na adresy: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Wykonawca: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>……………………………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Szpital Wojewódzki im. Kardynała Stefana Wyszyńskiego w Łomży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l. Piłsudskiego 11, 18-404 Łomża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Niniejszą umowę w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3 (trzech) jednobrzmiących egzemplarzach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, z czego dwa otrzymuje Zamawiający, a jeden Wykonawc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Integralną część Umowy stanowią następujące załączniki w niej wymienione tj.: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>Załącznik nr 1 - Wykaz klimatyzatorów do montażu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2 - Formularz ofertowy Sprzedawcy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3 - Umowa regulująca współpracę wykonawców wspólnie ubiegających się o udzielenie zamówienia**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4 - Dokument wykazujący umocowanie do zawarcia umowy ze strony Kupującego,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ałącznik nr 5 - Dokument wykazujący umocowanie do zawarcia umowy ze strony Sprzedawcy,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ind w:left="720" w:hanging="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bCs/>
          <w:i/>
          <w:i/>
          <w:i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2"/>
          <w:sz w:val="20"/>
          <w:szCs w:val="20"/>
          <w:lang w:eastAsia="en-US" w:bidi="ar-SA"/>
        </w:rPr>
        <w:t>**     -  jeżeli dotyczy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360"/>
        <w:outlineLvl w:val="0"/>
        <w:rPr/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WYKONAWCA                                                                                                               ZAMAWIAJĄCY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  <w:rFonts w:ascii="Times New Roman" w:hAnsi="Times New Roman" w:cs="Times New Roman"/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7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4"/>
    <w:lvlOverride w:ilvl="0">
      <w:startOverride w:val="1"/>
    </w:lvlOverride>
  </w:num>
  <w:num w:numId="34">
    <w:abstractNumId w:val="9"/>
    <w:lvlOverride w:ilvl="0"/>
    <w:lvlOverride w:ilvl="1"/>
    <w:lvlOverride w:ilvl="2"/>
    <w:lvlOverride w:ilvl="3">
      <w:startOverride w:val="1"/>
    </w:lvlOverride>
  </w:num>
  <w:num w:numId="35">
    <w:abstractNumId w:val="21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7"/>
    <w:lvlOverride w:ilvl="0"/>
    <w:lvlOverride w:ilvl="1"/>
    <w:lvlOverride w:ilvl="2"/>
    <w:lvlOverride w:ilvl="3">
      <w:startOverride w:val="1"/>
    </w:lvlOverride>
  </w:num>
  <w:num w:numId="39">
    <w:abstractNumId w:val="8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  <w:kern w:val="2"/>
      <w:sz w:val="20"/>
      <w:szCs w:val="22"/>
      <w:lang w:bidi="pl-PL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Arial" w:hAnsi="Arial" w:cs="Arial"/>
      <w:b w:val="false"/>
      <w:bCs/>
      <w:sz w:val="22"/>
      <w:szCs w:val="22"/>
    </w:rPr>
  </w:style>
  <w:style w:type="character" w:styleId="WW8Num9z5">
    <w:name w:val="WW8Num9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Verdana" w:hAnsi="Verdana" w:eastAsia="SimSun;宋体" w:cs="Liberation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Calibri"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SimSun;宋体" w:cs="Arial"/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kern w:val="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SimSun;宋体" w:cs="Arial"/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SimSun;宋体" w:cs="Arial"/>
      <w:b w:val="false"/>
    </w:rPr>
  </w:style>
  <w:style w:type="character" w:styleId="WW8Num35z4">
    <w:name w:val="WW8Num35z4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eastAsia="Times New Roman" w:cs="Wingdings"/>
      <w:kern w:val="2"/>
      <w:sz w:val="20"/>
      <w:szCs w:val="22"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/>
      <w:bCs/>
      <w:spacing w:val="31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treci2">
    <w:name w:val="Tekst treści (2)_"/>
    <w:qFormat/>
    <w:rPr>
      <w:b/>
      <w:bCs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lang w:val="en-US" w:bidi="ar-S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sremiszewski@szpital-lomza.pl" TargetMode="External"/><Relationship Id="rId9" Type="http://schemas.openxmlformats.org/officeDocument/2006/relationships/hyperlink" Target="mailto:akruszewski@szpital-lomza.pl" TargetMode="Externa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3:00Z</dcterms:created>
  <dc:creator>gbarszcz@lomza.adt.psiez.pl</dc:creator>
  <dc:description/>
  <cp:keywords/>
  <dc:language>en-US</dc:language>
  <cp:lastModifiedBy>gbarszcz@lomza.adt.psiez.pl</cp:lastModifiedBy>
  <cp:lastPrinted>2019-06-12T14:07:00Z</cp:lastPrinted>
  <dcterms:modified xsi:type="dcterms:W3CDTF">2019-06-12T12:37:00Z</dcterms:modified>
  <cp:revision>46</cp:revision>
  <dc:subject/>
  <dc:title/>
</cp:coreProperties>
</file>