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bidi="ar-SA"/>
        </w:rPr>
        <w:t>Załącznik nr 5 - Wzór umowy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......../</w:t>
      </w:r>
      <w:r>
        <w:rPr>
          <w:rFonts w:cs="Arial" w:ascii="Arial" w:hAnsi="Arial"/>
          <w:b/>
          <w:bCs/>
          <w:sz w:val="22"/>
          <w:szCs w:val="22"/>
        </w:rPr>
        <w:t xml:space="preserve">ZT-SZP-226/02/16/2018  </w:t>
        <w:tab/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Łomży w dniu </w:t>
      </w:r>
      <w:r>
        <w:rPr>
          <w:rFonts w:cs="Arial" w:ascii="Arial" w:hAnsi="Arial"/>
          <w:b/>
          <w:bCs/>
          <w:sz w:val="22"/>
          <w:szCs w:val="22"/>
        </w:rPr>
        <w:t>………….................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m Publicznym Zakładem Opieki Zdrowotnej – Szpitalem Wojewódzkim im. Kardynała Stefana Wyszyńskiego w Łomży, </w:t>
      </w:r>
      <w:r>
        <w:rPr>
          <w:rFonts w:cs="Arial" w:ascii="Arial" w:hAnsi="Arial"/>
          <w:bCs/>
          <w:sz w:val="22"/>
          <w:szCs w:val="22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(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Cs/>
          <w:sz w:val="22"/>
          <w:szCs w:val="22"/>
        </w:rPr>
        <w:t>Zamawiającym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mana Eugeniusza Nojszewskiego – Dyrektora </w:t>
      </w:r>
      <w:r>
        <w:rPr>
          <w:rFonts w:cs="Arial" w:ascii="Arial" w:hAnsi="Arial"/>
          <w:bCs/>
          <w:i/>
          <w:sz w:val="22"/>
          <w:szCs w:val="22"/>
        </w:rPr>
        <w:t>(odpis KRS stanowi załącznik nr 1 do Umow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zwanym dalej Wykonawcą) (dokument wykazujący umocowanie do zawarcia Umowy po stronie Wykonawcy stanowi załącznik nr 2 do Umowy)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wanymi dalej Stronami lub Stroną, o następującej treści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treci31"/>
        <w:shd w:fill="auto" w:val="clear"/>
        <w:spacing w:lineRule="auto" w:line="360"/>
        <w:ind w:left="34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Teksttreci31"/>
        <w:shd w:fill="auto" w:val="clear"/>
        <w:spacing w:lineRule="auto" w:line="360"/>
        <w:ind w:left="340" w:hanging="0"/>
        <w:jc w:val="both"/>
        <w:rPr>
          <w:bCs/>
        </w:rPr>
      </w:pPr>
      <w:r>
        <w:rPr>
          <w:bCs/>
          <w:i/>
        </w:rPr>
        <w:t>Niniejsza Umowa została zawarta w związku z wyborem oferty Wykonawcy w Konkursie ofert, zgodnie z art. 4 pkt 8 ustawy z dnia 29 stycznia 2004 r. - Prawo zamówień publicznych (t.j. Dz. U. z 2018 r. poz. 1986) (dalej również: PZP), odpowiedzi na zapytanie ofertowe pn. „</w:t>
      </w:r>
      <w:r>
        <w:rPr>
          <w:i/>
        </w:rPr>
        <w:t xml:space="preserve">Konserwacja i naprawa urządzeń chłodniczych w Szpitalu Wojewódzkim im. Kardynała Stefana Wyszyńskiego w Łomży, znak sprawy: ZT-SZP-226/02/16/2018.’’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§ 1</w:t>
      </w:r>
    </w:p>
    <w:p>
      <w:pPr>
        <w:pStyle w:val="NormalTable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niniejszej Umowy, Wykonawca zobowiązuje się, zgodnie ze złożoną ofertą stanowiącą załącznik nr 3 do Umowy, do wykonywania konserwacji (dalej również: Konserwacje) i napraw (dalej również: Naprawy) urządzeń chłodniczych (dalej również: Urządzenia) wymienionych w załączniku nr 4 do Umowy oraz do dokonania Napraw, przeglądów klimatyzatorów i prób szczelności Urządzeń nie objętych załącznikiem nr 4 do Umowy i zleconych Wykonawcy, a Zamawiający zobowiązuje się do zapłaty Wynagrodzenia. </w:t>
      </w:r>
    </w:p>
    <w:p>
      <w:pPr>
        <w:pStyle w:val="NormalTable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gółowy opis przedmiotu zamówienia zawarty jest w treści Konkursu ofert stanowiący załącznik nr 5 do Umowy.</w:t>
      </w:r>
    </w:p>
    <w:p>
      <w:pPr>
        <w:pStyle w:val="NormalTable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oświadcza, że posiada wiedzę, doświadczenie oraz potencjał techniczny do wykonania przedmiotu umowy, tak by utrzymywać Urządzenia w pełnej sprawności technicznej. </w:t>
      </w:r>
    </w:p>
    <w:p>
      <w:pPr>
        <w:pStyle w:val="NormalTable"/>
        <w:spacing w:lineRule="auto" w:line="360"/>
        <w:ind w:left="700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>.</w:t>
        <w:tab/>
        <w:t xml:space="preserve">Wykonawca oświadcza, że posiada </w:t>
      </w:r>
      <w:r>
        <w:rPr>
          <w:rFonts w:cs="Arial" w:ascii="Arial" w:hAnsi="Arial"/>
          <w:sz w:val="22"/>
        </w:rPr>
        <w:t>Certyfikat personelu naprawy, obsługi technicznej, odzysk i obrót substancji kontrolowanych urządzeń i instalacji chłodniczych dla pracownika wykonującego zamówienie (FGAZ-O) i świadectwo kwalifikacji naprawy, obsługi technicznej urządzeń i instalacji chłodniczych dla firmy wykonującej zamówienie (FGAZ-P). Wykonawca oświadcza, iż posiada pracownika posiadającego zaświadczenie - grupa kwalifikacyjna SEP „E” minimum do 1 kV wraz z pomiarami elektrycznymi do 1kV.</w:t>
      </w:r>
    </w:p>
    <w:p>
      <w:pPr>
        <w:pStyle w:val="NormalTable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zobowiązuje się do należytego wykonania przedmiotu umowy zgodnie z obowiązującymi przepisami i normami technicznymi. </w:t>
      </w:r>
    </w:p>
    <w:p>
      <w:pPr>
        <w:pStyle w:val="NormalTable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zobowiązuje się wykonywać przedmiot umowy w sposób niezakłócający działalności leczniczej prowadzonej przez Zamawiającego. </w:t>
      </w:r>
    </w:p>
    <w:p>
      <w:pPr>
        <w:pStyle w:val="NormalTable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, przy wykonywaniu przedmiotu umowy zobowiązany jest stosować materiały i części pełnowartościowe, I gatunku, posiadające atesty i certyfikaty dopuszczające do stosowania. Jakość materiałów i części, o których mowa w zdaniu pierwszym powinny odpowiadać co do jakości wyrobom dopuszczonym do obrotu oraz dokumentacji techniczno – ruchowej Urządzeń. </w:t>
      </w:r>
    </w:p>
    <w:p>
      <w:pPr>
        <w:pStyle w:val="NormalTabl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Table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>Okresowe pomiary instalacji elektrycznych związanych z Urządzeniami wykonywane będą przez pracowników Sekcji Elektrycznej Zamawiającego,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 xml:space="preserve">Konserwacja Urządzeń ujętych w załączniku nr 4 polegać będzie na wykonywaniu następujących czynności: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 instalacji i urządzeń chłodniczych, zgodnie z załącznikiem nr 4 do Umowy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filtrów chłodniczych w agregatach - co 6 miesięcy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Uzupełnienie czynnika chłodniczego w urządzeniach grupy A i B - w zależności od potrzeby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>Na żądanie Zamawiającego Wykonawca zobowiązuje się do wykonania i przedstawienia na piśmie Zamawiającemu opinii technicznej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rotokołów z wykonanych prac (odbioru, naprawy, prób szczelności, przeglądu, itp.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ładne terminy wykonania poszczególnych czynności z zakresu Konserwacji zostaną ustalone wspólnie przez </w:t>
      </w:r>
      <w:r>
        <w:rPr>
          <w:rFonts w:cs="Arial" w:ascii="Arial" w:hAnsi="Arial"/>
          <w:bCs/>
          <w:sz w:val="22"/>
          <w:szCs w:val="22"/>
        </w:rPr>
        <w:t xml:space="preserve">Zamawiającego i Wykonawcę, z tym, że zdanie Zamawiającego ma charakter decydujący w wypadku braku kompromisu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każdej z czynności z zakresu Konserwacji zostanie stwierdzone odpowiednim pisemnym protokołem odbioru podpisanym przez przedstawicieli Stron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ma prawo odmówić podpisania protokołu odbioru, w wypadku, gdy dana czynność z zakresu Konserwacji zostanie wykonana nieprawidłowo. Odmawiając podpisania protokołu odbioru, Zamawiający wyznaczy Wykonawcy odpowiedni termin do prawidłowego wykonania danej czynności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poniesie wszystkie koszty związane z Konserwacją, w tym koszty</w:t>
      </w:r>
      <w:r>
        <w:rPr>
          <w:rFonts w:cs="Arial" w:ascii="Arial" w:hAnsi="Arial"/>
          <w:sz w:val="22"/>
          <w:szCs w:val="22"/>
        </w:rPr>
        <w:t xml:space="preserve"> materiałów i części niezbędnych do wykonania czynności z tego zakresu, zgodnie z zapisami Umowy i Konkursem ofer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aktualnienia, niezwłocznie po podpisaniu umowy (max. 30 dni), danych fabrycznych wszystkich urządzeń chłodniczych będących w posiadaniu Szpitala Wojewódzkiego w Łomży zgodnie z załącznikiem nr 4 do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rowadził ewidencję zrealizowanych Konserwacji Urządzeń (zgodnie z załącznikami nr 4 do Umowy) i załączał je do comiesięcznych faktur za wykonaną Konserwację Urządzeń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cs="Arial" w:ascii="Arial" w:hAnsi="Arial"/>
          <w:bCs/>
          <w:sz w:val="22"/>
          <w:szCs w:val="22"/>
        </w:rPr>
        <w:t xml:space="preserve">Naprawy polegać będą na usuwaniu zgłoszonych awarii Urządz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 xml:space="preserve">Naprawy Urządzeń, ujętych w załączniku nr 4 do Umowy, przebiegać będą w następujący sposób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>Zamawiający dokona zgłoszenia telefonicznego pod nr ……………………. i mailowego na adres ……………………………………..  o uszkodzonym Urządzeniu wymagającym napraw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Arial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>Wykonawca, w ciągu 2 dni roboczych od dnia przyjęcia zgłoszenia, sporządzi kosztorys naprawy Urządzenia zawierający ceny jednostkowe poszczególnych części zamiennych i materiałów, bez kosztów robocizny i złoży go do Kancelarii Szpitala, pokój nr 235, pawilon D. Kosztorys naprawy Urządzenia musi zawierać wszystkie koszty naprawy, bez robocizny i musi być wyrażony w cenie brutt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Arial" w:cs="Arial" w:ascii="Arial" w:hAnsi="Arial"/>
          <w:bCs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Po akceptacji przez Zamawiającego kosztorysu naprawy Urządzenia, Zamawiający prześle zlecenie wykonania Naprawy drogą mailową pod adres .......................... i zgłosi zlecenie telefonicznie pod nr 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>Po otrzymaniu zlecenia Wykonawca przystąpi do naprawy Urzą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>Wykonawca</w:t>
      </w:r>
      <w:r>
        <w:rPr>
          <w:rFonts w:eastAsia="Times New Roman" w:cs="Arial" w:ascii="Arial" w:hAnsi="Arial"/>
          <w:bCs/>
          <w:color w:val="FF0000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obciąży Zamawiającego poniesionym kosztem zakupu materiałów i części niezbędnych do wykonania Napraw, o ile kosztorys Naprawy zostanie zaakceptowany przez Zamawiającego i Wykonawca otrzyma zlecenie wykonania Naprawy. Wykonawca doliczy narzut do zakupu materiałów w wysokości …. % (zgodnie z ofertą Wykonawcy, nie więcej niż 4%) od ceny zakupu materiałów, zgodnie z przekazywanymi Zamawiającemu kopiami faktur zakupu materiał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>Wykonawca po wykonaniu naprawy na podstawie przyjętego zlecenia Zamawiającego, wystawi fakturę VAT obejmującą koszty wskazane w ust. 3. Do faktury Wykonawca załączy komplet dokumentów zawierający: kopię zlecenia Zamawiającego, kopię kosztorysu naprawy Urządzenia Wykonawcy, kopie faktur zakupu wbudowanych materiałów Wykonawcy wskazanych w kosztorysie, protokół odbioru wykonanego zlecenia. Fakturę wraz dokumentami, Wykonawca złoży do Kancelarii Szpitala, pokój nr 235, pawilon 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 xml:space="preserve">Wykonawca wyraża zgodę na wykonanie Napraw za pomocą materiałów i części dostarczonych przez Zamawiając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 xml:space="preserve">Prawidłowe wykonanie Napraw </w:t>
      </w:r>
      <w:r>
        <w:rPr>
          <w:rFonts w:cs="Arial" w:ascii="Arial" w:hAnsi="Arial"/>
          <w:bCs/>
          <w:sz w:val="22"/>
          <w:szCs w:val="22"/>
        </w:rPr>
        <w:t xml:space="preserve">zostanie stwierdzone odpowiednim pisemnym protokołem odbioru podpisanym przez przedstawicieli Stron. </w:t>
      </w:r>
    </w:p>
    <w:p>
      <w:pPr>
        <w:pStyle w:val="Normal"/>
        <w:numPr>
          <w:ilvl w:val="1"/>
          <w:numId w:val="3"/>
        </w:numPr>
        <w:spacing w:lineRule="auto" w:line="360"/>
        <w:ind w:left="1418" w:hanging="284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cs="Arial" w:ascii="Arial" w:hAnsi="Arial"/>
          <w:bCs/>
          <w:sz w:val="22"/>
          <w:szCs w:val="22"/>
        </w:rPr>
        <w:t>Zamawiający ma prawo odmówić podpisania protokołu odbioru, w wypadku, gdy Naprawa zostanie wykonana nieprawidłowo. Odmawiając podpisania protokołu odbioru, Zamawiający wyznaczy Wykonawcy odpowiedni termin do prawidłowego wykonania Napra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>W przypadku braku akceptacji kosztorysu naprawy Urządzenia, Zamawiający zastrzega sobie prawo do zlecenia naprawy Urządzenia innemu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 xml:space="preserve">Wykonawca przystąpi do usunięcia zgłoszonej awarii Urządzeń niezwłocznie, maksymalnie w terminie 4 godzin od otrzymania zlec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 xml:space="preserve">Naprawy zostaną wykonane w terminie ustalonym przez Strony, </w:t>
      </w:r>
      <w:r>
        <w:rPr>
          <w:rFonts w:cs="Arial" w:ascii="Arial" w:hAnsi="Arial"/>
          <w:bCs/>
          <w:sz w:val="22"/>
          <w:szCs w:val="22"/>
        </w:rPr>
        <w:t>z tym, że zdanie Zamawiającego ma charakter decydujący w wypadku braku kompromisu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§ 3</w:t>
      </w:r>
      <w:r>
        <w:rPr>
          <w:rFonts w:eastAsia="Times New Roman" w:cs="Arial" w:ascii="Arial" w:hAnsi="Arial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 xml:space="preserve">Wykonawca zobowiązuje się do wykonania przeglądów klimatyzatorów, nie ujętych w Grupie A i B załącznika nr 4 do Umowy, na oddzielne zlecenie, zgodnie ze złożoną ofertą, podczas całego okresu obowiązywania Umo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 xml:space="preserve">Wykonawca zobowiązuje się do wykonania prób szczelności instalacji urządzeń chłodniczych, nie ujętych w Grupie D załącznika nr 4 do Umowy, na oddzielne zlecenie, zgodnie ze złożoną ofertą, podczas całego okresu obowiązywania Umo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 xml:space="preserve">Prawidłowe wykonanie czynności wskazanych w ust. 1 i 2 </w:t>
      </w:r>
      <w:r>
        <w:rPr>
          <w:rFonts w:cs="Arial" w:ascii="Arial" w:hAnsi="Arial"/>
          <w:bCs/>
          <w:sz w:val="22"/>
          <w:szCs w:val="22"/>
        </w:rPr>
        <w:t xml:space="preserve">zostanie stwierdzone odpowiednim pisemnym protokołem odbioru podpisanym przez przedstawicieli Stron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cs="Arial" w:ascii="Arial" w:hAnsi="Arial"/>
          <w:bCs/>
          <w:sz w:val="22"/>
          <w:szCs w:val="22"/>
        </w:rPr>
        <w:t xml:space="preserve">Zamawiający ma prawo odmówić podpisania protokołu odbioru, w wypadku, gdy czynności, o których mowa z ust. 1 zostaną wykonane nieprawidłowo. Odmawiając podpisania protokołu odbioru, Zamawiający wyznaczy Wykonawcy odpowiedni termin do prawidłowego wykonania tych czynnośc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>Wykonawca zobowiązuje się do wykonania Naprawy Urządzeń nie ujętych w załączniku nr 4 do Umowy. Naprawy Urządzeń nie ujętych w załączniku nr 4, przebiegać będą w następujący sposób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>Zamawiający dokona zgłoszenia telefonicznego pod nr ……………………. i mailowego na adres ……………………………………..  o uszkodzonym Urządzeniu wymagającym napraw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>Wykonawca, w ciągu 2 dni roboczych od dnia przyjęcia zgłoszenia, sporządzi kosztorys naprawy Urządzenia zawierający ceny jednostkowe poszczególnych części zamiennych i materiałów wraz z kosztami robocizny i złoży go do Kancelarii Szpitala, pokój nr 235, pawilon D. Kosztorys naprawy Urządzenia musi zawierać wszystkie koszty naprawy i musi być wyrażony w cenie brutto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>Po akceptacji przez Zamawiającego kosztorysu naprawy Urządzenia, Zamawiający prześle zlecenie wykonania Naprawy drogą mailową pod adres .......................... i zgłosi zlecenie telefonicznie pod nr ............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 xml:space="preserve">Prawidłowe wykonanie Napraw </w:t>
      </w:r>
      <w:r>
        <w:rPr>
          <w:rFonts w:cs="Arial" w:ascii="Arial" w:hAnsi="Arial"/>
          <w:bCs/>
          <w:sz w:val="22"/>
          <w:szCs w:val="22"/>
        </w:rPr>
        <w:t xml:space="preserve">zostanie stwierdzone odpowiednim pisemnym protokołem odbioru podpisanym przez przedstawicieli Stron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cs="Arial" w:ascii="Arial" w:hAnsi="Arial"/>
          <w:bCs/>
          <w:sz w:val="22"/>
          <w:szCs w:val="22"/>
        </w:rPr>
        <w:t>Zamawiający ma prawo odmówić podpisania protokołu odbioru, w wypadku, gdy Naprawa zostanie wykonana nieprawidłowo. Odmawiając podpisania protokołu odbioru, Zamawiający wyznaczy Wykonawcy odpowiedni termin do prawidłowego wykonania Napra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>W przypadku braku akceptacji kosztu naprawy Urządzenia Zamawiający zastrzega sobie prawo do zlecenia naprawy Urządzenia innemu Wykon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>Wykonawca po wykonaniu naprawy na podstawie przyjętego zlecenia Zamawiającego, wystawi fakturę VAT za wykonane zlecenie. Do faktury Wykonawca załączy komplet dokumentów zawierający: kopię zlecenia Zamawiającego, kopię kosztorysu naprawy Urządzenia Wykonawcy, kopie faktur zakupu wbudowanych materiałów Wykonawcy wskazanych w kosztorysie, protokół odbioru wykonanego zlecenia. Fakturę wraz dokumentami, Wykonawca złoży do Kancelarii Szpitala, pokój nr 235, pawilon 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 xml:space="preserve">Czynności, o których mowa w ust. 1 i 2 oraz Naprawy, o których mowa w ust. 4 zostaną wykonane w terminie ustalonym przez Strony, </w:t>
      </w:r>
      <w:r>
        <w:rPr>
          <w:rFonts w:cs="Arial" w:ascii="Arial" w:hAnsi="Arial"/>
          <w:bCs/>
          <w:sz w:val="22"/>
          <w:szCs w:val="22"/>
        </w:rPr>
        <w:t>z tym, że zdanie Zamawiającego ma charakter decydujący w wypadku braku kompromis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>Zamawiający nie jest zobowiązany do zlecania prac, o których mowa w niniejszym paragrafie Wykonawcy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§ 4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Umowa zostaje zawarta na okres 1 roku, od daty zawarcia umowy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y przysługiwać będzie łączne, ryczałtowe wynagrodzenie w wysokości …...................... netto wraz z należnym podatkiem VAT, tj. …..............… zł brutto, należne za wykonanie Konserwacji i napraw Urządzeń ujętych w załączniku nr 4 do Umowy, przez cały okres na jaki Umowa została zawarta.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nagrodzenie, o którym mowa w ust. 1, płatne będzie w równych miesięcznych transzach w wysokości ................… zł netto wraz z należnym podatkiem VAT, tj. …............… zł brutto. Wynagrodzenie płatne będzie w terminie do 60 dni od dnia doręczenia Zamawiającemu prawidłowo wystawionej faktury VAT na kwotę, o której mowa w zdaniu pierwszym. Faktura wystawiona będzie w terminie do 14 dni od dnia zakończenia miesiąca rozliczeniowego.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stawą do wystawienia faktury VAT, o której mowa w ust. 2 będą podpisane protokoły odbioru wykonanych w danym okresie rozliczeniowym Konserwacji i Napraw. Brak któregokolwiek z protokołów odbioru, równoznaczne będzie z brakiem możliwości uzyskania wynagrodzenia za dany miesiąc rozliczeniowy przeprowadzonej Konserwacji przez Wykonawcę bądź wykonania zleconych przez Zamawiającego prac.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y przysługiwać będzie zwrot kosztów Naprawy Urządzeń ujętych w załączniku nr 4 do Umowy, płatne na podstawie faktury, o której mowa w § 3 ust. 3 Umowy, w terminie do 60 dni od dnia jej doręczenia Zamawiającemu.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cs="Arial" w:ascii="Arial" w:hAnsi="Arial"/>
          <w:bCs/>
          <w:sz w:val="22"/>
          <w:szCs w:val="22"/>
        </w:rPr>
        <w:t>Wynagrodzenie Wykonawcy za czynności i Naprawy przewidziane w § 3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płatne będzie w terminie do 60 dni od dnia doręczenia Zamawiającemu prawidłowo wystawionych faktur VAT. Podstawą wystawienia faktur VAT będą protokoły odbioru, o których mowa w § 3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ust. 3 i 5 Umowy.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>Wynagrodzenie należne Wykonawcy będzie na rachunek bankowy Wykonawcy o nr ……………………………………….........................................................……………………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 xml:space="preserve">Za dzień zapłaty uważa się dzień obciążenia rachunku bankowego Zamawiającego.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>Wykonawca może dokonać przelewu wierzytelności z Umowy na osobę trzecią, jedynie za pisemną zgodą jednostki tworzącej Zamawiającego – Województwa Podlaskiego - art. 54 ust. 5 ustawy z dnia 15 kwietnia 2011 r. o działalności leczniczej (tj. Dz.U.2018 r. poz. 160 ze zm.)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 xml:space="preserve">Warunkiem zapłaty wynagrodzenia Wykonawcy jest przedłożenie wraz z fakturą oświadczeń podwykonawców, z którymi Wykonawca zawarł umowy podwykonawcze (których poświadczone za zgodność z oryginałem kopie Wykonawca przedstawił Zamawiającemu) o otrzymaniu wynagrodzenia za wykonane usługi (wzór oświadczenia stanowi Załącznik nr 6 do Umowy) lub przedstawienie odpowiednich wyjaśnień i dowodów uprawdopodabniających, że brak zapłaty na rzecz podwykonawców jest uzasadniony z uwagi na zaistniały stan faktyczny i prawny.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  <w:t>W przypadku braku oświadczeń lub wyjaśnień, o których mowa w ustępie powyższym, Zamawiający wstrzyma płatność części wynagrodzenia, do czasu przedstawienia odpowiednich oświadczeń lub wyjaśnień, co nie stanowi opóźnienia w zapłacie i nie będzie skutkować naliczeniem odsetek Zamawiającemu od nieterminowych płatnośc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wykona Umowę własnymi siłami/zleci wykonanie Umowy podwykonawcom w zakresie: …………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najpóźniej w dniu zawarcia Umowy do przedstawienia Zamawiającemu listy podwykonawców wraz ze wskazaniem konkretnych prac, które zostaną powierzone do realizacji każdemu podwykonawcy. Lista, o której mowa w zdaniu poprzedzającym, podlega aktualizacji przez Wykonawcę każdorazowo w przypadku wprowadzenia nowego podwykonawcy, w tym zastąpienia dotychczasowego podwykonawcy innym. W takim przypadku Wykonawca zobowiązany jest do przekazania zaktualizowanej listy najpóźniej w dniu dokonania zamiany/zmian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raz z listami, o których mowa w ust. 2 przekazuje Zamawiającemu poświadczone za zgodność z oryginałem kopie umów o podwykonawstwo zawartych z podwykonawcam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a nie ma prawa zlecać dalszym podwykonawcom wykonania jakiegokolwiek fragmentu przedmiotu zamówienia bez uprzedniej pisemnej zgody Zamawiającego. W umowie podwykonawczej Wykonawca ma obowiązek zamieszczenia postanowienia analogicznego do zdania pierwszego, pod rygorem zapłaty stosownej kary Umownej, w wysokości co najmniej 10% wynagrodzenia należnego podwykonawcy od Wykonawc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sprzeciwić się powierzeniu wykonania Umowy konkretnemu podwykonawcy, zwłaszcza gdy umowa podwykonawcza nie spełnia wymagań, o których mowa w ust. 4 Umowy - w takim wypadku, Wykonawca powstrzyma się od powierzenia temu wykonawcy wykonania Umowy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oświadcza, że jest ubezpieczony od odpowiedzialności cywilnej w zakresie prowadzonej działalności gospodarczej związanej z przedmiotem Umowy oraz przedkłada do Umowy potwierdzoną za zgodność z oryginałem kopię aktualnego dokumentu potwierdzającego ubezpieczenie od odpowiedzialności cywilnej Wykonawcy.</w:t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do posiadania ubezpieczenia, o którym mowa w ust. 1 przez cały okres realizacji Umowy i przedkładania Zamawiającemu dokumentów potwierdzających kontynuację ubezpieczenia OC prowadzonej działalności gospodarczej związanej z przedmiotem zamówienia przez cały okres realizacji Umowy. Wykonawca ma obowiązek przedłożenia dokumentów potwierdzających kontynuację ubezpieczenia OC niezwłocznie, nie później jednak niż w terminie 3 dni od dnia ich wystawienia przez ubezpieczyciel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udziela Zamawiającemu rękojmi za wady wykonanych Konserwacji i Napraw Urządzeń oraz wady dostarczonych materiałów i części, jak również udziela gwarancji na wykonaną Konserwację i Naprawy Urządzeń oraz dostarczone części i materiały – w zakresie gwarancji udzielanych przez producenta tych części i materiałów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udziela Zamawiającemu rękojmi i gwarancji na okres 2 lat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w ramach rękojmi i gwarancji zobowiązany jest do usunięcia wady lub wymiany przedmiotu objętego rękojmią lub gwarancją na wolny od wad w terminie 7 dni od dnia zgłoszenia wady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ata uprawnień z tytułu rękojmi przez Zamawiającego nastąpi dopiero, gdy Zamawiający nie zawiadomi o wadzie w terminie 20 dni po zbadaniu przedmiotów objętych rękojmią w czasie i w sposób przyjęty przy rzeczach tego rodzaju, a w wypadku, gdy wada wyjdzie na jaw później – gdy nie zawiadomi Wykonawcy o wadzie w terminie 20 dni po jej stwierdzeniu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padku, gdy Zamawiający w ramach rękojmi lub gwarancji zażąda usunięcia wady lub wymiany przedmiotu objętego rękojmią lub gwarancją na wolny od wad albo w ramach rękojmi złoży oświadczenie o obniżeniu ceny, określając kwotę, o którą cena ma być obniżona, a Wykonawca nie ustosunkuje się do tego żądania w terminie 3 dni, uważać się będzie, że Wykonawca uznał to żądani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odmówić zadośćuczynienia żądaniu Zamawiającego, jeśli doprowadzenie do zgodności z Umową przedmiotu objętego rękojmią w sposób wybrany przez Zamawiającego wymaga nadmiernych kosztów w porównaniu z drugim możliwym sposobem lub gdy koszty zadośćuczynienia temu obowiązkowi przewyższają wynagrodzenie Wykonawcy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płaci Zamawiającemu kary umowne z tytułu: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stąpienia od Umowy przez Zamawiającego z przyczyn leżących po stronie Wykonawcy lub odstąpienia od Umowy przez Wykonawcę z przyczyn nieleżących po stronie Zamawiającego – w wysokości 10 % wynagrodzenia brutto, o którym mowa w § 5 ust. 1 Umowy, 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óźnienia w wykonaniu czynności z zakresu Konserwacji w terminach, o których mowa w § 2 ust. 3 Umowy – w wysokości 0,1 % wynagrodzenia brutto, o którym mowa w § 5 ust. 1 Umowy, za każdy dzień opóźnienia, 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óźnienia w przystąpieniu do wykonania Napraw w terminie, o którym mowa w § 3 ust. 8 Umowy – w wysokości 0,01 % wynagrodzenia brutto, o którym mowa w § 5 ust. 1 Umowy, za każdą kolejną godzinę opóźnienia, 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óźnienia w wykonaniu Napraw w terminie, o którym mowa w § 3 ust. 9 Umowy – w wysokości 0,1 % wynagrodzenia brutto, o którym mowa w § 5 ust. 1 Umowy, za każdy dzień opóźnienia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óźnienia w prawidłowym wykonaniu danej czynności z zakresu Konserwacji lub Naprawy w wyznaczonym terminie, o czym mowa odpowiednio w § 2 ust. 4 lit. a) i § 3 ust. 6 lit. a) Umowy, a także w § 3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ust. 3 lit. a) i 5 lit. a) – w wysokości 0,1 % wynagrodzenia brutto, o którym mowa w § 5 ust. 1 Umowy, za każdy dzień opóźnienia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óźnienia w wykonaniu czynności lub Napraw, o których mowa w §3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Umowy, w terminie, o którym mowa w § 3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Cs/>
          <w:sz w:val="22"/>
          <w:szCs w:val="22"/>
        </w:rPr>
        <w:t>ust. 8 Umowy – w wysokości 0,1 % wynagrodzenia brutto, o którym mowa w § 5 ust. 1 Umowy, za każdy dzień opóźnienia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óźnienia w przekazaniu Zamawiającemu list podwykonawców (w tym list zaktualizowanych), o których mowa w § 6 ust. 2 Umowy lub umów podwykonawczych, o których mowa w § 6 ust. 3 Umowy </w:t>
      </w:r>
      <w:r>
        <w:rPr>
          <w:rFonts w:cs="Arial" w:ascii="Arial" w:hAnsi="Arial"/>
          <w:bCs/>
          <w:sz w:val="22"/>
          <w:szCs w:val="22"/>
        </w:rPr>
        <w:t>– w wysokości 0,1 % wynagrodzenia brutto, o którym mowa w § 5 ust. 1 Umowy, za każdy dzień opóźnienia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padku niezawarcia w umowie podwykonawczej postanowienia, o którym mowa w § 6 ust. 4 Umowy </w:t>
      </w:r>
      <w:r>
        <w:rPr>
          <w:rFonts w:cs="Arial" w:ascii="Arial" w:hAnsi="Arial"/>
          <w:bCs/>
          <w:sz w:val="22"/>
          <w:szCs w:val="22"/>
        </w:rPr>
        <w:t>– w wysokości 5 % wynagrodzenia brutto, o którym mowa w § 5 ust. 1 Umowy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óźnienia w usunięciu wady lub wymiany przedmiotu objętego rękojmią lub gwarancją za wolny od wad w terminie, o którym mowa w § 8 ust. 3 Umowy – w wysokości 0,1 % wynagrodzenia brutto, o którym mowa w § 5 ust. 1 Umowy, za każdy dzień opóźnienia, 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óźnienia w uaktualnieniu danych fabrycznych urządzeń chłodniczych w terminie, o którym mowa w § 2 ust. 6 Umowy - w wysokości 0,1 % wynagrodzenia brutto, o którym mowa w § 5 ust. 1 Umowy, za każdy dzień opóźnienia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óźnienia w przedstawieniu kosztorysów w terminach, o których mowa w § 3 ust. 2 b) i 3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ust. 4 b) Umowy - w wysokości 0,1 % wynagrodzenia brutto, o którym mowa w § 5 ust. 1 Umowy, za każdy dzień opóźnie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ykreślony)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y przewidują możliwość dochodzenia odszkodowania przenoszącego wysokość zastrzeżonych kar umownych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padku zwłoki Wykonawcy </w:t>
      </w:r>
      <w:r>
        <w:rPr>
          <w:rFonts w:cs="Arial" w:ascii="Arial" w:hAnsi="Arial"/>
          <w:bCs/>
          <w:sz w:val="22"/>
          <w:szCs w:val="22"/>
        </w:rPr>
        <w:t>w wykonaniu przewidzianej czynności z zakresu Konserwacji w terminach, o których mowa w § 2 ust. 3 Umowy lub zwłoki w wykonaniu Napraw w terminach, o których mowa w § 3 ust. 9 i 3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ust. 8 Umowy, a także w przedstawieniu kosztorysów, o których mowa w § 3 ust. 2 b) i 3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ust. 4 b) Umowy  Zamawiający uprawniony będzie, zachowując roszczenie o naprawienie szkody oraz z tytułu zastrzeżonych kar umownych, do zlecenia wykonania tych czynności lub Napraw wybranemu przez siebie podmiotowi trzeciemu na koszt Wykonawc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jest uprawniony do odstąpienia od umowy w następujących wypadkach: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óźnienia w wykonaniu Usług w terminach, o których mowa w § 2 ust. 3 Umowy,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óźnienia w przystąpieniu do wykonania Napraw w terminie, o którym mowa w § 3 ust. 8 Umowy,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óźnienia w wykonaniu Napraw w terminie, o którym mowa w § 3 ust. 9 Umowy, 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ownej odmowy podpisania protokołu odbioru przez Zamawiającego z powodu wystąpienia tych samych nieprawidłowości w wykonaniu Konserwacji lub Napraw, które były podstawą pierwszej odmowy podpisania protokołu odbioru, o czym mowa odpowiednio w  § 2 ust. 4 lit. a) i § 3 ust. 6 lit. a) Umowy, a także w § 3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ust. 3 lit. a) i 5 lit. a) Umowy,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óźnienia w prawidłowym wykonaniu danej czynności z zakresu Konserwacji lub Naprawy w wyznaczonym terminie, o czym mowa odpowiednio w § 2 ust. 4 lit. a) i § 3 ust. 6 lit. a) Umowy, a także w § 3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ust. 3 lit. a) i 5 lit. a)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óźnienia w przekazaniu Zamawiającemu list podwykonawców (w tym list zaktualizowanych), o których mowa w § 6 ust. 2 Umowy lub umów podwykonawczych, o których mowa w § 6 ust. 3 Umowy lub niezawarcia w umowie podwykonawczej postanowień, o których mowa w § 6 ust. 4 Umowy, 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rzedłożenia, zgodnie z § 7 Umowy, kopii aktualnego dokumentu potwierdzającego ubezpieczenie od odpowiedzialności cywilnej Wykonawcy lub dokumentów potwierdzających kontynuację ubezpieczenia w terminie, o którym mowa w § 7 ust. 2 Umowy, 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óźnienia w usunięciu wady lub wymiany przedmiotu objętego rękojmią lub gwarancją za wolny od wad w terminie, o którym mowa w § 8 ust. 3 Umowy,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raty przez Wykonawcę Certyfikatu lub Świadectwa, o których mowa w § 1 ust. 3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Umowy lub pracownika, o którym mowa w § 1 ust. 3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Cs/>
          <w:sz w:val="22"/>
          <w:szCs w:val="22"/>
        </w:rPr>
        <w:t xml:space="preserve">Umowy, 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óźnienia w uaktualnieniu danych fabrycznych urządzeń chłodniczych w terminie, o którym mowa w § 2 ust. 6 Umowy,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óźnienia w wykonaniu czynności lub Napraw, o których mowa w §3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Umowy, w terminie, o którym mowa w § 3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Cs/>
          <w:sz w:val="22"/>
          <w:szCs w:val="22"/>
        </w:rPr>
        <w:t>ust. 8 Umowy,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óźnienia w przedstawieniu kosztorysów w terminach, o których mowa w § 3 ust. 2 b) i 3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ust. 4 b) Umowy, </w:t>
      </w:r>
    </w:p>
    <w:p>
      <w:pPr>
        <w:pStyle w:val="Akapitzlist"/>
        <w:spacing w:lineRule="auto" w:line="360"/>
        <w:ind w:left="144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 terminie 20 dni od dnia stwierdzenia podstaw odstąpienia przez Zamawiającego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stąpienie ma skutek na przyszłość (ex nunc).  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stąpienie od umowy wymaga formy pisemnej pod rygorem nieważności. 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zelkie zmiany i uzupełnienia treści umowy winny zostać dokonane w formie pisemnej pod rygorem nieważności. 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a strona Umowy została parafowana przez podpisujących Umowę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oświadczenia Stron związane z Umową będą kierowane na adresy: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-360" w:leader="none"/>
        </w:tabs>
        <w:suppressAutoHyphens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pital Wojewódzki im. Kardynała Stefana Wyszyńskiego w Łomż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. Piłsudskiego 11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-404 Łomż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7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do wykonania Umowy wyznaczają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ony Wykonawcy: …………………………..tel. ……………….., e-mail ……….,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ony Zamawiającego: ………..………….... tel. ……………….., e-mail ……….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spory mogące powstać w przyszłości w wyniku stosowania niniejszej Umowy, Strony poddają pod rozstrzygnięcie sądowi powszechnemu właściwemu miejscowo ze względu na siedzibę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niejszą umowę sporządzono w 3 (trzech) jednobrzmiących egzemplarzach, z czego dwa otrzymuje Zamawiający, a jeden Wykonawc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gralną cześć Umowy stanowią wymienione w niej załączniki: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pis z KRS Zamawiającego, 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wykazujący umocowanie do zawarcia Umowy po stronie Wykonawcy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Formularz ofertowy.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Start w:id="0" w:name="_Hlk523739512"/>
      <w:r>
        <w:rPr>
          <w:rFonts w:cs="Arial" w:ascii="Arial" w:hAnsi="Arial"/>
          <w:bCs/>
          <w:sz w:val="22"/>
        </w:rPr>
        <w:t>Ewidencja urządzeń chłodniczych do prowadzonej konserwacji i napraw.</w:t>
      </w:r>
      <w:bookmarkEnd w:id="0"/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kurs ofert.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ór oświadczenia podwykonawców.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osób realizujących umow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Wykonawca: </w:t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660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FF660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i/>
          <w:i/>
          <w:color w:val="FF660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color w:val="FF660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Cs/>
          <w:sz w:val="20"/>
          <w:szCs w:val="20"/>
          <w:lang w:bidi="ar-SA"/>
        </w:rPr>
      </w:pPr>
      <w:r>
        <w:rPr>
          <w:rFonts w:cs="Arial" w:ascii="Arial" w:hAnsi="Arial"/>
          <w:b/>
          <w:bCs/>
          <w:iCs/>
          <w:sz w:val="20"/>
          <w:szCs w:val="20"/>
          <w:lang w:bidi="ar-SA"/>
        </w:rPr>
        <w:t>Załącznik nr 6 do umowy</w:t>
      </w:r>
      <w:r>
        <w:rPr>
          <w:rFonts w:cs="Arial" w:ascii="Arial" w:hAnsi="Arial"/>
          <w:b/>
          <w:iCs/>
          <w:sz w:val="20"/>
          <w:szCs w:val="20"/>
          <w:lang w:bidi="ar-SA"/>
        </w:rPr>
        <w:t xml:space="preserve"> - Oświadczenie podwykonawcy </w:t>
      </w:r>
      <w:r>
        <w:rPr>
          <w:rFonts w:cs="Arial" w:ascii="Arial" w:hAnsi="Arial"/>
          <w:b/>
          <w:bCs/>
          <w:iCs/>
          <w:sz w:val="20"/>
          <w:szCs w:val="20"/>
          <w:lang w:bidi="ar-SA"/>
        </w:rPr>
        <w:t xml:space="preserve"> *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Cs/>
          <w:sz w:val="20"/>
          <w:szCs w:val="20"/>
          <w:lang w:bidi="ar-SA"/>
        </w:rPr>
      </w:pPr>
      <w:r>
        <w:rPr>
          <w:rFonts w:cs="Arial" w:ascii="Arial" w:hAnsi="Arial"/>
          <w:iCs/>
          <w:sz w:val="20"/>
          <w:szCs w:val="20"/>
          <w:lang w:bidi="ar-SA"/>
        </w:rPr>
        <w:t>*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iCs/>
          <w:sz w:val="20"/>
          <w:szCs w:val="20"/>
          <w:lang w:bidi="ar-SA"/>
        </w:rPr>
        <w:t xml:space="preserve">Zadanie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  <w:t>wykonane zgodnie z umową: .................................... z dnia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  <w:t>Nazwa podwykonawcy 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  <w:t>Oświadczenie podwykonawcy, który uczestniczył w wykonaniu zadani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  <w:t>w okresie od daty rozpoczęcia zadania do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  <w:t>W okresie rozliczeniowym wystawiono niżej wymienione faktury:</w:t>
      </w:r>
    </w:p>
    <w:tbl>
      <w:tblPr>
        <w:tblW w:w="10689" w:type="dxa"/>
        <w:jc w:val="left"/>
        <w:tblInd w:w="-85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87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  <w:t>Termin płatnośc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  <w:t>Oświadczamy, że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  <w:t>do dnia ...................................... otrzymaliśmy wynagrodzenie za prace przez nas wykonane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  <w:t xml:space="preserve">w ramach przedmiotowego zadania  co wyczerpuje w pełni nasze roszczenie do Zamawiającego </w:t>
      </w:r>
      <w:r>
        <w:rPr>
          <w:rFonts w:cs="Arial" w:ascii="Arial" w:hAnsi="Arial"/>
          <w:sz w:val="20"/>
          <w:szCs w:val="20"/>
          <w:lang w:bidi="ar-SA"/>
        </w:rPr>
        <w:t>**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czytelny podpis lub podpisy i imienne pieczęcie osoby lub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osób upoważnionych do reprezentowania Podwykonawcy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**- </w:t>
      </w:r>
      <w:r>
        <w:rPr>
          <w:rFonts w:cs="Arial" w:ascii="Arial" w:hAnsi="Arial"/>
          <w:b/>
          <w:iCs/>
          <w:sz w:val="20"/>
          <w:szCs w:val="20"/>
          <w:lang w:bidi="ar-SA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cs="Arial" w:ascii="Arial" w:hAnsi="Arial"/>
          <w:bCs/>
          <w:iCs/>
          <w:sz w:val="20"/>
          <w:szCs w:val="20"/>
          <w:lang w:bidi="ar-SA"/>
        </w:rPr>
        <w:t>Kolejne oświadczenia podwykonawcy mają uwzględniać wszystkie faktury dotychczas wystawione.</w:t>
      </w:r>
      <w:bookmarkStart w:id="1" w:name="_Hlk524953613"/>
      <w:bookmarkEnd w:id="1"/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Załącznik nr 7 do umowy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WYKAZ OSÓB REALIZAUJĄCYCH UMOWĘ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NR ……./ZT-SZP-226/02/16/2018 z dnia ………...... r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17"/>
        <w:gridCol w:w="1559"/>
        <w:gridCol w:w="2410"/>
        <w:gridCol w:w="22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  <w:t xml:space="preserve">Zakres realizowanych usług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  <w:t xml:space="preserve">Podstawa dysponowani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pl-PL" w:bidi="ar-SA"/>
              </w:rPr>
              <w:t>np. umowa o pracę, umowa zlecenia, inne – podać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……………………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, dnia …………………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(miejscowość, data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2836" w:firstLine="709"/>
        <w:jc w:val="right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podpis osoby upoważnionej 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SimSun;宋体" w:cs="Arial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bCs/>
        <w:rFonts w:ascii="Arial" w:hAnsi="Arial" w:eastAsia="Times New Roman" w:cs="Arial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Times New Roman" w:cs="Arial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bCs/>
        <w:rFonts w:ascii="Arial" w:hAnsi="Arial" w:eastAsia="Times New Roman" w:cs="Arial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sz w:val="22"/>
        <w:b w:val="false"/>
        <w:szCs w:val="22"/>
        <w:bCs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5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6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6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65"/>
        </w:tabs>
        <w:ind w:left="3665" w:hanging="360"/>
      </w:pPr>
    </w:lvl>
    <w:lvl w:ilvl="5">
      <w:start w:val="1"/>
      <w:numFmt w:val="lowerRoman"/>
      <w:lvlText w:val="%6."/>
      <w:lvlJc w:val="left"/>
      <w:pPr>
        <w:tabs>
          <w:tab w:val="num" w:pos="6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6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65"/>
        </w:tabs>
        <w:ind w:left="5825" w:hanging="360"/>
      </w:pPr>
    </w:lvl>
    <w:lvl w:ilvl="8">
      <w:start w:val="1"/>
      <w:numFmt w:val="lowerRoman"/>
      <w:lvlText w:val="%9."/>
      <w:lvlJc w:val="left"/>
      <w:pPr>
        <w:tabs>
          <w:tab w:val="num" w:pos="65"/>
        </w:tabs>
        <w:ind w:left="654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rFonts w:eastAsia="Courier New"/>
        <w:lang w:eastAsia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Times New Roman" w:cs="Arial"/>
        <w:lang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bCs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Arial" w:hAnsi="Arial" w:eastAsia="Times New Roman" w:cs="Arial"/>
        <w:lang w:eastAsia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bCs/>
        <w:rFonts w:ascii="Arial" w:hAnsi="Arial" w:eastAsia="Times New Roman" w:cs="Arial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5" w:hanging="360"/>
      </w:pPr>
      <w:rPr>
        <w:sz w:val="22"/>
        <w:b w:val="false"/>
        <w:szCs w:val="22"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  <w:bCs/>
      <w:sz w:val="22"/>
      <w:szCs w:val="22"/>
      <w:lang w:bidi="ar-SA"/>
    </w:rPr>
  </w:style>
  <w:style w:type="character" w:styleId="WW8Num3z1">
    <w:name w:val="WW8Num3z1"/>
    <w:qFormat/>
    <w:rPr>
      <w:rFonts w:ascii="Arial" w:hAnsi="Arial" w:eastAsia="Times New Roman" w:cs="Arial"/>
      <w:bCs/>
      <w:sz w:val="22"/>
      <w:szCs w:val="22"/>
      <w:lang w:bidi="ar-SA"/>
    </w:rPr>
  </w:style>
  <w:style w:type="character" w:styleId="WW8Num4z0">
    <w:name w:val="WW8Num4z0"/>
    <w:qFormat/>
    <w:rPr>
      <w:rFonts w:ascii="Arial" w:hAnsi="Arial" w:cs="Arial"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bCs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bCs/>
      <w:sz w:val="22"/>
      <w:szCs w:val="22"/>
      <w:lang w:bidi="ar-SA"/>
    </w:rPr>
  </w:style>
  <w:style w:type="character" w:styleId="WW8Num8z0">
    <w:name w:val="WW8Num8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8z1">
    <w:name w:val="WW8Num8z1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>
      <w:rFonts w:eastAsia="Courier New"/>
      <w:b w:val="false"/>
      <w:kern w:val="2"/>
      <w:lang w:eastAsia="pl-PL" w:bidi="pl-PL"/>
    </w:rPr>
  </w:style>
  <w:style w:type="character" w:styleId="WW8Num10z0">
    <w:name w:val="WW8Num10z0"/>
    <w:qFormat/>
    <w:rPr>
      <w:rFonts w:ascii="Arial" w:hAnsi="Arial" w:eastAsia="Times New Roman" w:cs="Arial"/>
      <w:bCs/>
      <w:sz w:val="22"/>
      <w:szCs w:val="22"/>
      <w:lang w:bidi="ar-SA"/>
    </w:rPr>
  </w:style>
  <w:style w:type="character" w:styleId="WW8Num11z0">
    <w:name w:val="WW8Num11z0"/>
    <w:qFormat/>
    <w:rPr>
      <w:rFonts w:ascii="Arial" w:hAnsi="Arial" w:cs="Arial"/>
      <w:b w:val="false"/>
      <w:bCs/>
      <w:sz w:val="20"/>
      <w:szCs w:val="22"/>
    </w:rPr>
  </w:style>
  <w:style w:type="character" w:styleId="WW8Num12z0">
    <w:name w:val="WW8Num12z0"/>
    <w:qFormat/>
    <w:rPr>
      <w:rFonts w:ascii="Arial" w:hAnsi="Arial" w:eastAsia="Times New Roman" w:cs="Arial"/>
      <w:bCs/>
      <w:kern w:val="2"/>
      <w:sz w:val="22"/>
      <w:szCs w:val="22"/>
      <w:lang w:eastAsia="pl-PL" w:bidi="ar-SA"/>
    </w:rPr>
  </w:style>
  <w:style w:type="character" w:styleId="WW8Num12z1">
    <w:name w:val="WW8Num12z1"/>
    <w:qFormat/>
    <w:rPr>
      <w:rFonts w:ascii="Arial" w:hAnsi="Arial" w:eastAsia="Times New Roman" w:cs="Arial"/>
      <w:bCs/>
      <w:sz w:val="22"/>
      <w:szCs w:val="22"/>
      <w:lang w:bidi="ar-SA"/>
    </w:rPr>
  </w:style>
  <w:style w:type="character" w:styleId="WW8Num13z3">
    <w:name w:val="WW8Num13z3"/>
    <w:qFormat/>
    <w:rPr>
      <w:rFonts w:ascii="Arial" w:hAnsi="Arial" w:cs="Arial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SimSun;宋体" w:cs="Arial"/>
      <w:b/>
      <w:bCs/>
      <w:sz w:val="20"/>
      <w:szCs w:val="20"/>
      <w:lang w:eastAsia="zh-C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Cs/>
      <w:sz w:val="22"/>
      <w:szCs w:val="22"/>
    </w:rPr>
  </w:style>
  <w:style w:type="character" w:styleId="WW8Num17z1">
    <w:name w:val="WW8Num17z1"/>
    <w:qFormat/>
    <w:rPr>
      <w:rFonts w:ascii="Arial" w:hAnsi="Arial" w:cs="Arial"/>
      <w:bCs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bCs/>
      <w:sz w:val="22"/>
      <w:szCs w:val="22"/>
      <w:lang w:bidi="ar-SA"/>
    </w:rPr>
  </w:style>
  <w:style w:type="character" w:styleId="WW8Num19z1">
    <w:name w:val="WW8Num19z1"/>
    <w:qFormat/>
    <w:rPr>
      <w:rFonts w:ascii="Arial" w:hAnsi="Arial" w:eastAsia="Times New Roman" w:cs="Arial"/>
      <w:bCs/>
      <w:sz w:val="22"/>
      <w:szCs w:val="22"/>
      <w:lang w:bidi="ar-S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22z1">
    <w:name w:val="WW8Num22z1"/>
    <w:qFormat/>
    <w:rPr>
      <w:rFonts w:ascii="Arial" w:hAnsi="Arial" w:cs="Arial"/>
      <w:b/>
      <w:bCs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Courier New"/>
      <w:b w:val="false"/>
      <w:kern w:val="2"/>
      <w:lang w:bidi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  <w:bCs/>
      <w:sz w:val="22"/>
      <w:szCs w:val="22"/>
      <w:lang w:bidi="ar-S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bCs/>
      <w:sz w:val="20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bCs/>
      <w:kern w:val="2"/>
      <w:sz w:val="22"/>
      <w:szCs w:val="22"/>
      <w:lang w:bidi="ar-SA"/>
    </w:rPr>
  </w:style>
  <w:style w:type="character" w:styleId="WW8Num34z1">
    <w:name w:val="WW8Num34z1"/>
    <w:qFormat/>
    <w:rPr>
      <w:rFonts w:ascii="Arial" w:hAnsi="Arial" w:eastAsia="Times New Roman" w:cs="Arial"/>
      <w:bCs/>
      <w:sz w:val="22"/>
      <w:szCs w:val="22"/>
      <w:lang w:bidi="ar-SA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Arial" w:hAnsi="Arial" w:cs="Arial"/>
      <w:b w:val="false"/>
      <w:bCs/>
      <w:sz w:val="22"/>
      <w:szCs w:val="22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treci3">
    <w:name w:val="Tekst treści (3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4140" w:leader="none"/>
      </w:tabs>
      <w:ind w:left="2520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18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6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74"/>
    </w:pPr>
    <w:rPr>
      <w:rFonts w:ascii="Arial" w:hAnsi="Arial" w:eastAsia="Arial" w:cs="Arial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9:00Z</dcterms:created>
  <dc:creator>kwiszniewski</dc:creator>
  <dc:description/>
  <cp:keywords/>
  <dc:language>en-US</dc:language>
  <cp:lastModifiedBy>mbogumil</cp:lastModifiedBy>
  <cp:lastPrinted>2018-12-13T14:17:00Z</cp:lastPrinted>
  <dcterms:modified xsi:type="dcterms:W3CDTF">2018-12-13T13:49:00Z</dcterms:modified>
  <cp:revision>2</cp:revision>
  <dc:subject/>
  <dc:title/>
</cp:coreProperties>
</file>